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исх. от 08.12.2014г. №25/-38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организаций системы МВД России, профиль подготовки, формы обу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ступительных испытаний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39"/>
        <w:gridCol w:w="1192"/>
        <w:gridCol w:w="2659"/>
        <w:gridCol w:w="3276"/>
        <w:gridCol w:w="2422"/>
        <w:gridCol w:w="2840"/>
      </w:tblGrid>
      <w:tr>
        <w:trPr>
          <w:trHeight w:val="9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разовательного учреждения МВД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 форма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упи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ытания, по результатам ЕГЭ (минимальный балл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испытания/ форма проведения (минимальный балл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b/>
              </w:rPr>
              <w:t>Московский университет</w:t>
            </w:r>
            <w:r>
              <w:rPr/>
              <w:t xml:space="preserve"> </w:t>
            </w:r>
            <w:r>
              <w:rPr>
                <w:spacing w:val="-2"/>
              </w:rPr>
              <w:t>Министерства внутренних дел Российской Федерации имени В.Я.Кикотя»</w:t>
            </w:r>
          </w:p>
          <w:p>
            <w:pPr>
              <w:pStyle w:val="Normal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117437, г. Москва, ул. Академика Волгина, д. 12</w:t>
            </w:r>
          </w:p>
          <w:p>
            <w:pPr>
              <w:pStyle w:val="Style1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os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v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комисс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е обучение-(495)779-39-57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ое обучение- (495)629-11-55, 625-96-88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ъюнктура: (495) 335-67-66, отдел кадров: (495) 789-67-16, 789-67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курсы: (495)483-22-0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37.05.02 Психология служебной деятельности</w:t>
            </w:r>
            <w:r>
              <w:rPr/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сихологическое обеспечение служебной деятельности сотрудников правоохранительных органов</w:t>
            </w:r>
            <w:r>
              <w:rPr/>
              <w:t xml:space="preserve"> </w:t>
            </w:r>
            <w:r>
              <w:rPr>
                <w:i/>
              </w:rPr>
              <w:t>(подготовка специалистов для подразделений психологического обеспечения деятельности органов внутренних дел и подразделений по работе с личным составо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иология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6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4.05.01 Педагогика и психология девиантного пове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едагог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одготовка специалистов для подразделений по делам несовершеннолетних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3 Судебная экспертиза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Криминалистические экспертизы </w:t>
            </w:r>
            <w:r>
              <w:rPr>
                <w:i/>
              </w:rPr>
              <w:t>(подготовка специалистов для экспертно-криминалистических подразделений ОВ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10.05.05 Безопасность информационных технологий в правоохранительной сфере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защиты информации в правоохранительной сфере</w:t>
            </w:r>
            <w:r>
              <w:rPr>
                <w:i/>
              </w:rPr>
              <w:t xml:space="preserve"> (подготовка специалистов в области информационных технологий и защиты информации, а также для подразделений делопроизводства и режим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о-аналитическое обеспечение правоохранительной деятельности </w:t>
            </w:r>
            <w:r>
              <w:rPr>
                <w:i/>
              </w:rPr>
              <w:t>(подготовка специалистов для информационно-аналитических подразделений ОВД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Компьютерная экспертиза при расследовании преступлений </w:t>
            </w:r>
            <w:r>
              <w:rPr>
                <w:i/>
              </w:rPr>
              <w:t>(подготовка специалистов для экспертных подразделений ОВ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 (3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о-комму-никационные технологии (ИКТ)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ая подготовка (выполнение нормативов) (36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Узкая специализация–деятельность оперуполномоченного уголовного розыск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специалистов для оперативных подразделений уголовного розы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зкая специализация – 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  <w:t>Узкие специализации:</w:t>
            </w:r>
          </w:p>
          <w:p>
            <w:pPr>
              <w:pStyle w:val="Normal"/>
              <w:jc w:val="both"/>
              <w:rPr/>
            </w:pPr>
            <w:r>
              <w:rPr/>
              <w:t>-предварительное следствие в ОВД (</w:t>
            </w:r>
            <w:r>
              <w:rPr>
                <w:i/>
              </w:rPr>
              <w:t>подготовка специалистов для органов предварительного следствия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ознание в ОВД </w:t>
            </w:r>
            <w:r>
              <w:rPr>
                <w:i/>
              </w:rPr>
              <w:t>(подготовка специалистов для подразделений дознания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ажданско-правовая </w:t>
            </w:r>
            <w:r>
              <w:rPr>
                <w:i/>
              </w:rPr>
              <w:t>(подготовка специалистов для юридических служб ОВД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/36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8.05.01 Экономическая безопас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ко-правовое обеспечение экономической безопасности</w:t>
            </w:r>
            <w:r>
              <w:rPr>
                <w:i/>
              </w:rPr>
              <w:t xml:space="preserve"> (подготовка специалистов для подразделений экономической безопасности и противодействия корруп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 (3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сковский областной филиал</w:t>
            </w:r>
            <w:r>
              <w:rPr/>
              <w:t xml:space="preserve"> </w:t>
            </w:r>
            <w:r>
              <w:rPr>
                <w:spacing w:val="-2"/>
              </w:rPr>
              <w:t>Федерального государственного казенного образовательного учреждения высшего профессионального образования «</w:t>
            </w:r>
            <w:r>
              <w:rPr>
                <w:b/>
              </w:rPr>
              <w:t>Московский университет</w:t>
            </w:r>
            <w:r>
              <w:rPr>
                <w:spacing w:val="-2"/>
              </w:rPr>
              <w:t xml:space="preserve"> Министерства внутренних дел Российской Федерации имени В.Я.Кикотя»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43100, Московская обл., Рузский район, п.Старотеряе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комисс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9)754-10-93; 7-903-759-61-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 754-1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отд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 754-10-92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ofmosu.ru</w:t>
              <w:br/>
              <w:t>e-mail: ruza@mosu-mvd.co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  <w:t>Узкая 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>-предварительное следствие в ОВД (</w:t>
            </w:r>
            <w:r>
              <w:rPr>
                <w:i/>
              </w:rPr>
              <w:t>подготовка специалистов для органов предварительного следствия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еятельность оперуполномоченного уголовного розыск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специалистов для оперативных подразделений уголовного розыс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ие специал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ятельность сотрудника подразделения по обеспечению безопасности дорожного движения </w:t>
            </w:r>
            <w:r>
              <w:rPr>
                <w:i/>
              </w:rPr>
              <w:t>(подготовка специалистов для подразделений ГИБД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42/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-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: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еятельность оперуполномоченного уголовного розыск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специалистов для оперативных подразделений уголовного розыс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4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.05.02 Правоохранительная деятельность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/>
              <w:t>(на базе среднего юридического образования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головное право</w:t>
            </w:r>
            <w:r>
              <w:rPr/>
              <w:t xml:space="preserve"> (письменно, с последующим собеседованием) (42);</w:t>
            </w:r>
          </w:p>
          <w:p>
            <w:pPr>
              <w:pStyle w:val="Normal"/>
              <w:jc w:val="both"/>
              <w:rPr/>
            </w:pPr>
            <w:r>
              <w:rPr/>
              <w:t>Уголовный процесс (письменно с последующим собеседованием) (42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(на базе высшего неюридического образования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ствознание</w:t>
            </w:r>
            <w:r>
              <w:rPr/>
              <w:t xml:space="preserve"> (письменно, с последующим собеседованием) (42);</w:t>
            </w:r>
          </w:p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 (42)</w:t>
            </w:r>
          </w:p>
        </w:tc>
      </w:tr>
      <w:tr>
        <w:trPr>
          <w:trHeight w:val="11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занский филиал</w:t>
            </w:r>
            <w:r>
              <w:rPr/>
              <w:t xml:space="preserve"> </w:t>
            </w:r>
            <w:r>
              <w:rPr>
                <w:spacing w:val="-2"/>
              </w:rPr>
              <w:t>Федерального государственного казенного образовательного учреждения высшего профессионального образования «</w:t>
            </w:r>
            <w:r>
              <w:rPr>
                <w:b/>
              </w:rPr>
              <w:t>Московский университет</w:t>
            </w:r>
            <w:r>
              <w:rPr>
                <w:spacing w:val="-2"/>
              </w:rPr>
              <w:t xml:space="preserve"> Министерства внутренних дел Российской Федерации имени  В.Я.Кикотя»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fmu</w:t>
            </w:r>
            <w:r>
              <w:rPr>
                <w:sz w:val="20"/>
                <w:szCs w:val="20"/>
                <w:lang w:val="en-US"/>
              </w:rPr>
              <w:t>mvd</w:t>
            </w:r>
            <w:r>
              <w:rPr>
                <w:sz w:val="20"/>
                <w:szCs w:val="20"/>
              </w:rPr>
              <w:t>.ru</w:t>
              <w:br/>
              <w:t>Адрес: 390043, г.Рязань, ул. 1-ая Красная, д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38-28-45; 38-28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38-2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отдел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(4912)38-28-6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-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еятельность оперуполномоченного уголовного розыск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специалистов для оперативных подразделений уголовного розы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Узкая специализация – 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-изложение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>
          <w:trHeight w:val="7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  <w:t>Узкая 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>-предварительное следствие в ОВД (</w:t>
            </w:r>
            <w:r>
              <w:rPr>
                <w:i/>
              </w:rPr>
              <w:t>подготовка специалистов для органов предварительного следствия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- изложение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>
          <w:trHeight w:val="7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8.05.01 Экономическая безопас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ко-правовое обеспечение эконом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пециалистов для подразделений экономической безопасности 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 (3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- изложение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>
          <w:trHeight w:val="11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реднее профессиональное 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2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омандиров взводов строевых подразделений полиции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-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еятельность оперуполномоченного уголовного розыск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специалистов для оперативных подразделений уголовного розы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- изложение) (4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(на базе высшего неюридического образования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ствознание</w:t>
            </w:r>
            <w:r>
              <w:rPr/>
              <w:t xml:space="preserve"> (письменно, с последующим собеседованием) (42);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/>
              <w:t>История (письменно, с последующим собеседованием) (42)</w:t>
            </w:r>
          </w:p>
        </w:tc>
      </w:tr>
      <w:tr>
        <w:trPr>
          <w:trHeight w:val="11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  <w:t>Узкая 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>-дознание в ОВД (</w:t>
            </w:r>
            <w:r>
              <w:rPr>
                <w:i/>
              </w:rPr>
              <w:t>подготовка специалистов для подразделений дознания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4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- изложение) (4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rFonts w:cs="12;Times New Roman" w:ascii="12;Times New Roman" w:hAnsi="12;Times New Roman"/>
                <w:b/>
              </w:rPr>
              <w:t>Санкт-Петербургский университет</w:t>
            </w:r>
            <w:r>
              <w:rPr/>
              <w:t xml:space="preserve"> </w:t>
            </w:r>
            <w:r>
              <w:rPr>
                <w:spacing w:val="-2"/>
              </w:rPr>
              <w:t>Министерства внутренних дел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szCs w:val="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98206, г. Санкт-Петербург, ул. Летчика Пилютова, д.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  <w:p>
            <w:pPr>
              <w:pStyle w:val="Style18"/>
              <w:jc w:val="both"/>
              <w:rPr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ivermv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2) 744-70-6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2) 744-70-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2) 744-70-4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ая часть: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8"/>
                <w:szCs w:val="8"/>
              </w:rPr>
            </w:pPr>
            <w:r>
              <w:rPr>
                <w:sz w:val="20"/>
                <w:szCs w:val="20"/>
              </w:rPr>
              <w:t>(812) 744-70-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2;Times New Roman" w:hAnsi="12;Times New Roman" w:cs="12;Times New Roman"/>
                <w:sz w:val="8"/>
                <w:szCs w:val="8"/>
              </w:rPr>
            </w:pPr>
            <w:r>
              <w:rPr>
                <w:rFonts w:cs="12;Times New Roman" w:ascii="12;Times New Roman" w:hAnsi="12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  <w:t>Узкая 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>-предварительное следствие в ОВД (</w:t>
            </w:r>
            <w:r>
              <w:rPr>
                <w:i/>
              </w:rPr>
              <w:t>подготовка специалистов для органов предварительного следствия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59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6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подготовка (выполнение нормативов)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3 Судебная экспертиза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миналистические экспертизы </w:t>
            </w:r>
            <w:r>
              <w:rPr>
                <w:i/>
              </w:rPr>
              <w:t>(подготовка специалистов для экспертно-криминалистических подразделений ОВ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51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5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подготовка (выполнение нормативов)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еятельность оперуполномоченного уголовного розыск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специалистов для оперативных подразделений уголовного розы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55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55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6.05.04 Управление персоналом (Вооруженные Силы РФ, другие войска, воинские формирования и приравненные к ним органы РФ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абная и организационно-мобилизационная раб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трудников штабных подразделений ОВД и подразделений по работе с личным соста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 (27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тестирование)(55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50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03.02 Информационные системы и технолог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пециалистов для информационно-аналитических подразделений ОВД, вневедомственной охраны, подразделений связи и информации, БСТМ, дежурных час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 (27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о-коммуника-ционные технологии (ИКТ) (тестирование с последующим собеседованием) (45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45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Физическая подготовка (выполнение нормативов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b/>
              </w:rPr>
              <w:t xml:space="preserve">Нижегородская </w:t>
            </w:r>
            <w:r>
              <w:rPr>
                <w:b/>
                <w:spacing w:val="-2"/>
              </w:rPr>
              <w:t>академия</w:t>
            </w:r>
            <w:r>
              <w:rPr>
                <w:spacing w:val="-2"/>
              </w:rPr>
              <w:t xml:space="preserve"> Министерства внутренних дел Российской Федерации»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03144, Нижегородская обл., г. Н. Новгород, Приокский р-н, Анкудиновское шоссе, д.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namv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комисс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31) 464-40-32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1) 465-92-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кур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433-83-85, 433-98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оперуполномоченный подразделений экономической безопасности и противодействия корруп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оперуполномоченных подразделений экономической безопасности и противодействия коррупц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</w:t>
            </w:r>
          </w:p>
        </w:tc>
      </w:tr>
      <w:tr>
        <w:trPr>
          <w:trHeight w:val="19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b/>
              </w:rPr>
              <w:t>Белгородский юридический институт</w:t>
            </w:r>
            <w:r>
              <w:rPr/>
              <w:t xml:space="preserve"> </w:t>
            </w:r>
            <w:r>
              <w:rPr>
                <w:spacing w:val="-2"/>
              </w:rPr>
              <w:t>Министерства внутренних дел Российской Федерац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08024, Белгородская обл.  г. Белгород, ул. Горького, д. 7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  <w:p>
            <w:pPr>
              <w:pStyle w:val="Style18"/>
              <w:jc w:val="both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u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472-2) 55-71-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иа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55-71-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комисс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4722) 52-32-6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ая ча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72-2</w:t>
            </w:r>
            <w:r>
              <w:rPr>
                <w:sz w:val="20"/>
                <w:szCs w:val="20"/>
              </w:rPr>
              <w:t>) 55-71-3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ысшее 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3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3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42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3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36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.03.01 Юриспруденция </w:t>
            </w:r>
            <w:r>
              <w:rPr>
                <w:i/>
              </w:rPr>
              <w:t>(на базе высшего неюридического образован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тестирование)(36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ствознание (</w:t>
            </w:r>
            <w:r>
              <w:rPr/>
              <w:t>тестирование) (42) или по результатам ЕГЭ по русскому языку и обществознанию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тестирование) (36);</w:t>
            </w:r>
          </w:p>
          <w:p>
            <w:pPr>
              <w:pStyle w:val="Normal"/>
              <w:jc w:val="both"/>
              <w:rPr/>
            </w:pPr>
            <w:r>
              <w:rPr/>
              <w:t>История (тестирование) (3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6 мес.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.03.01 Юриспруденция </w:t>
            </w:r>
            <w:r>
              <w:rPr>
                <w:i/>
              </w:rPr>
              <w:t>(на базе среднего юридического образован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b/>
              </w:rPr>
              <w:t>Орловский юридический институт</w:t>
            </w:r>
            <w:r>
              <w:rPr/>
              <w:t xml:space="preserve"> </w:t>
            </w:r>
            <w:r>
              <w:rPr>
                <w:spacing w:val="-2"/>
              </w:rPr>
              <w:t>Министерства внутренних дел Российской Федерации имени В.В.Лукьянова»</w:t>
            </w:r>
          </w:p>
          <w:p>
            <w:pPr>
              <w:pStyle w:val="Normal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02027, Орловская обл., г. Орел, ул. Игнатова, д.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rin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-2) 41-44-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-2) 41-48-5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ая ча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6-2) 41-00-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(очн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Узкие специал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ятельность сотрудника подразделения по обеспечению безопасности дорожного движения </w:t>
            </w:r>
            <w:r>
              <w:rPr>
                <w:i/>
              </w:rPr>
              <w:t>(подготовка специалистов для подразделений ГИБД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письменно, с последующим собеседованием)(3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письменно) (36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42/39)</w:t>
            </w:r>
          </w:p>
        </w:tc>
      </w:tr>
      <w:tr>
        <w:trPr>
          <w:trHeight w:val="16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3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36)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(очн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ысшее профессиональное образование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  <w:t>Узкая 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>-предварительное следствие в ОВД (</w:t>
            </w:r>
            <w:r>
              <w:rPr>
                <w:i/>
              </w:rPr>
              <w:t>подготовка специалистов для органов предварительного следствия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3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36);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тестирование)(32)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(тестирование) (36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.03.01 Юриспруденция </w:t>
            </w:r>
            <w:r>
              <w:rPr>
                <w:i/>
              </w:rPr>
              <w:t>(на базе высшего неюридического образован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тестирование)(36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ствознание (</w:t>
            </w:r>
            <w:r>
              <w:rPr/>
              <w:t xml:space="preserve">тестирование) (42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тестирование) (36);</w:t>
            </w:r>
          </w:p>
          <w:p>
            <w:pPr>
              <w:pStyle w:val="Normal"/>
              <w:jc w:val="both"/>
              <w:rPr/>
            </w:pPr>
            <w:r>
              <w:rPr/>
              <w:t>История (тестирование) (3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</w:rPr>
              <w:t>Федеральное государственное казенное образовательное учреждение высшего профессионального образования «</w:t>
            </w:r>
            <w:r>
              <w:rPr>
                <w:b/>
              </w:rPr>
              <w:t>Воронежский институт</w:t>
            </w:r>
            <w:r>
              <w:rPr/>
              <w:t xml:space="preserve"> </w:t>
            </w:r>
            <w:r>
              <w:rPr>
                <w:spacing w:val="-2"/>
              </w:rPr>
              <w:t>Министерства внутренних дел Российской Федерации»</w:t>
            </w:r>
          </w:p>
          <w:p>
            <w:pPr>
              <w:pStyle w:val="Normal"/>
              <w:jc w:val="both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65, Воронежская обл., г. Воронеж, проспект Патриотов, д. 5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mv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комисс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) 200-50-80, 200-50-11, 200-50-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) 200-50-39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хнический факульт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) 200-51-4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факульт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) 200-51-5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иа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) 262-32-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ая часть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z w:val="20"/>
                <w:szCs w:val="20"/>
              </w:rPr>
              <w:t>(473) 200-50-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40.05.01 Правовое обеспечение национальной безопасност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головно-правовая.</w:t>
            </w:r>
          </w:p>
          <w:p>
            <w:pPr>
              <w:pStyle w:val="Normal"/>
              <w:jc w:val="both"/>
              <w:rPr/>
            </w:pPr>
            <w:r>
              <w:rPr/>
              <w:t>Узкая специализация:</w:t>
            </w:r>
          </w:p>
          <w:p>
            <w:pPr>
              <w:pStyle w:val="Normal"/>
              <w:jc w:val="both"/>
              <w:rPr/>
            </w:pPr>
            <w:r>
              <w:rPr/>
              <w:t>-предварительное следствие в ОВД (</w:t>
            </w:r>
            <w:r>
              <w:rPr>
                <w:i/>
              </w:rPr>
              <w:t>подготовка специалистов для органов предварительного следствия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(письменно)(3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(письменно) (36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подготовка (выполнение нормативов) (39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 xml:space="preserve">40.05.02 Правоохранительная деятельность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ивно-разыскная деятельность ОВ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еятельность оперуполномоченного уголовного розыск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дготовка специалистов для оперативных подразделений уголовного розы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деятельность органов внутренних де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кая специал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ятельность участковых уполномоченных полиции </w:t>
            </w:r>
            <w:r>
              <w:rPr>
                <w:i/>
              </w:rPr>
              <w:t>(подготовка специалистов для подразделений по обеспечению охраны общественного порядка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 (4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письменно) (32);</w:t>
            </w:r>
          </w:p>
          <w:p>
            <w:pPr>
              <w:pStyle w:val="Normal"/>
              <w:rPr/>
            </w:pPr>
            <w:r>
              <w:rPr/>
              <w:t>Русский язык (письменно) (36);</w:t>
            </w:r>
          </w:p>
          <w:p>
            <w:pPr>
              <w:pStyle w:val="Normal"/>
              <w:rPr/>
            </w:pPr>
            <w:r>
              <w:rPr/>
              <w:t>Физическая подготовка (выполнение нормативов) (39)</w:t>
            </w:r>
          </w:p>
        </w:tc>
      </w:tr>
      <w:tr>
        <w:trPr>
          <w:trHeight w:val="2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701.65  Информационные технологии и системы специальной связи (подготовка специалистов для центров информационных технологий, связи и защиты информации)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  <w:bCs/>
              </w:rPr>
              <w:t>11.05.04 Инфокоммуникационные технологии и системы специальной связи</w:t>
            </w:r>
            <w:r>
              <w:rPr>
                <w:rStyle w:val="S1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1"/>
                <w:b/>
              </w:rPr>
              <w:t>Организация и эксплуатация защищенных систем связ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 (27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тика и информационно-коммуникаци-онные технологии (ИКТ) (письменно) (40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сский язык (письменно) (36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ическая подготовка (выполнение нормативов) (36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5.02 Специальные радиотехнические  систе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отехнические системы и комплексы охранного мониторин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36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 (27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ка и информационно-коммуникаци-онные технологии (ИКТ) (письменно) (4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(письменно) (36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ическая подготовка (выполнение нормативов) (3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казенное общеобразовательное учреждение «</w:t>
            </w:r>
            <w:r>
              <w:rPr>
                <w:b/>
              </w:rPr>
              <w:t>Санкт-Петербургское суворовское военное училище</w:t>
            </w:r>
            <w:r>
              <w:rPr/>
              <w:t xml:space="preserve"> </w:t>
            </w:r>
            <w:r>
              <w:rPr>
                <w:b/>
              </w:rPr>
              <w:t xml:space="preserve">Министерства внутренних дел Российской Федерации»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198096, г. Санкт-Петербург, </w:t>
              <w:br/>
              <w:t>ул. Кронштадтская, д.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s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v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начальн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2) 785-65-3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иат: (812) 784-57-3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ая ча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812) </w:t>
            </w:r>
            <w:r>
              <w:rPr>
                <w:sz w:val="20"/>
                <w:szCs w:val="20"/>
                <w:lang w:val="en-US"/>
              </w:rPr>
              <w:t>783-15-77</w:t>
            </w:r>
            <w:r>
              <w:rPr>
                <w:sz w:val="20"/>
                <w:szCs w:val="20"/>
              </w:rPr>
              <w:t>, 494-48-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(оч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(письменно - диктант);</w:t>
            </w:r>
          </w:p>
          <w:p>
            <w:pPr>
              <w:pStyle w:val="Normal"/>
              <w:rPr/>
            </w:pPr>
            <w:r>
              <w:rPr/>
              <w:t>Математика (письменно – контрольная работа);</w:t>
            </w:r>
          </w:p>
          <w:p>
            <w:pPr>
              <w:pStyle w:val="Normal"/>
              <w:rPr/>
            </w:pPr>
            <w:r>
              <w:rPr/>
              <w:t>Физическая подготовка (выполнение нормативов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t xml:space="preserve">Федеральное государственное казенное общеобразовательное учреждение </w:t>
            </w:r>
            <w:r>
              <w:rPr>
                <w:b/>
              </w:rPr>
              <w:t>«Самарский кадетский корпус МВД России»</w:t>
            </w:r>
            <w:r>
              <w:rPr>
                <w:sz w:val="20"/>
                <w:szCs w:val="20"/>
              </w:rPr>
              <w:t xml:space="preserve"> Адрес: 443112, г. Самара, </w:t>
              <w:br/>
              <w:t>ул. Академика Кузнецова, д. 3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ая част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(8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278-17-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mvd.ru/" TargetMode="External"/><Relationship Id="rId3" Type="http://schemas.openxmlformats.org/officeDocument/2006/relationships/hyperlink" Target="http://www.belui.ru/" TargetMode="External"/><Relationship Id="rId4" Type="http://schemas.openxmlformats.org/officeDocument/2006/relationships/hyperlink" Target="http://www.urinst.ru/" TargetMode="External"/><Relationship Id="rId5" Type="http://schemas.openxmlformats.org/officeDocument/2006/relationships/hyperlink" Target="http://www.vimvd.ru/" TargetMode="External"/><Relationship Id="rId6" Type="http://schemas.openxmlformats.org/officeDocument/2006/relationships/hyperlink" Target="http://www.svu-mvd.s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6:00Z</dcterms:created>
  <dc:creator>УК</dc:creator>
  <dc:description/>
  <dc:language>en-US</dc:language>
  <cp:lastModifiedBy>Михаил</cp:lastModifiedBy>
  <cp:lastPrinted>2014-12-26T12:17:00Z</cp:lastPrinted>
  <dcterms:modified xsi:type="dcterms:W3CDTF">2019-11-12T14:06:00Z</dcterms:modified>
  <cp:revision>2</cp:revision>
  <dc:subject/>
  <dc:title>СПИСОК</dc:title>
</cp:coreProperties>
</file>