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5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spacing w:lineRule="atLeast" w:line="275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РАСПОРЯЖЕНИЕ</w:t>
      </w:r>
    </w:p>
    <w:p>
      <w:pPr>
        <w:pStyle w:val="Normal"/>
        <w:spacing w:lineRule="atLeast" w:line="275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от 29 мая 2015 года N 996-р</w:t>
        <w:br/>
      </w:r>
    </w:p>
    <w:p>
      <w:pPr>
        <w:pStyle w:val="Normal"/>
        <w:spacing w:lineRule="atLeast" w:line="275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[Об утверждении 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3451A0"/>
          <w:lang w:eastAsia="ru-RU"/>
        </w:rPr>
        <w:instrText xml:space="preserve"> HYPERLINK "https://docs.cntd.ru/document/420277810" \l "6540IN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51A0"/>
          <w:sz w:val="20"/>
          <w:u w:val="single"/>
          <w:lang w:eastAsia="ru-RU"/>
        </w:rPr>
        <w:t>Стратегии развития воспитания в Российской Федерации на период до 2025 года]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</w:r>
    </w:p>
    <w:p>
      <w:pPr>
        <w:pStyle w:val="Normal"/>
        <w:spacing w:lineRule="atLeast" w:line="275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Утвердить прилагаемую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420277810" \l "6540IN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Стратегию развития воспитания в Российской Федерации на период до 2025 года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(далее -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420277810" \l "6540IN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Стратегия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)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 Минобрнауки России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 участием заинтересованных федеральных органов исполнительной власти в 6-месячный срок разработать план мероприятий по реализации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420277810" \l "6540IN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Стратегии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и внести его в Правительство Российской Федераци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вместно с заинтересованными федеральными органами исполнительной власти обеспечить реализацию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420277810" \l "6540IN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Стратегии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.</w:t>
        <w:br/>
      </w:r>
    </w:p>
    <w:p>
      <w:pPr>
        <w:pStyle w:val="Normal"/>
        <w:spacing w:lineRule="atLeast" w:line="275" w:before="0" w:after="0"/>
        <w:jc w:val="right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spacing w:lineRule="atLeast" w:line="275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75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УТВЕРЖДЕНА</w:t>
        <w:br/>
        <w:t>распоряжением Правительства</w:t>
        <w:br/>
        <w:t>Российской Федерации</w:t>
        <w:br/>
        <w:t>от 29 мая 2015 года N 996-р</w:t>
        <w:br/>
      </w:r>
    </w:p>
    <w:p>
      <w:pPr>
        <w:pStyle w:val="Normal"/>
        <w:spacing w:lineRule="atLeast" w:line="275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Стратегия развития воспитания в Российской Федерации на период до 2025 года</w:t>
        <w:br/>
      </w:r>
    </w:p>
    <w:p>
      <w:pPr>
        <w:pStyle w:val="Normal"/>
        <w:numPr>
          <w:ilvl w:val="0"/>
          <w:numId w:val="0"/>
        </w:numPr>
        <w:spacing w:lineRule="atLeast" w:line="275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I. Общие положения</w:t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ратегия развития воспитания в Российской Федерации на период до 2025 года (далее - Стратегия) разработана во исполнение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49880" \l "65A0IQ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Национальной стратегии действий в интересах детей на 2012-2017 годы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утвержденной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49880" \l "6580IP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Указом Президента Российской Федерации от 1 июня 2012 года N 761 "О Национальной стратегии действий в интересах детей на 2012-2017 годы"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в части определения ориентиров государственной политики в сфере воспитания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ратегия учитывает положения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04937" \l "64U0IK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Конституции Российской Федерации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ратегия развивает механизмы, предусмотренные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89617" \l "7D20K3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Федеральным законом "Об образовании в Российской Федерации"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  <w:br/>
      </w:r>
    </w:p>
    <w:p>
      <w:pPr>
        <w:pStyle w:val="Normal"/>
        <w:numPr>
          <w:ilvl w:val="0"/>
          <w:numId w:val="0"/>
        </w:numPr>
        <w:spacing w:lineRule="atLeast" w:line="275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II. Цель, задачи, приоритеты Стратегии</w:t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Для достижения цели Стратегии необходимо решение следующих задач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консолидации усилий социальных институтов по воспитанию подрастающего поколе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беспечение условий для повышения социальной, коммуникативной и педагогической компетентности родителей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иоритетами государственной политики в области воспитания являются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воспитания здоровой, счастливой, свободной, ориентированной на труд личност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держка единства и целостности, преемственности и непрерывности воспит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держка общественных институтов, которые являются носителями духовных ценнос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внутренней позиции личности по отношению к окружающей социальной действительност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  <w:br/>
      </w:r>
    </w:p>
    <w:p>
      <w:pPr>
        <w:pStyle w:val="Normal"/>
        <w:numPr>
          <w:ilvl w:val="0"/>
          <w:numId w:val="0"/>
        </w:numPr>
        <w:spacing w:lineRule="atLeast" w:line="275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III. Основные направления развития воспитания</w:t>
      </w:r>
    </w:p>
    <w:p>
      <w:pPr>
        <w:pStyle w:val="Normal"/>
        <w:numPr>
          <w:ilvl w:val="0"/>
          <w:numId w:val="0"/>
        </w:numPr>
        <w:spacing w:lineRule="atLeast" w:line="275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1. Развитие социальных институтов воспитания</w:t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держка семейного воспитания включ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действие укреплению семьи и защиту приоритетного права родителей на воспитание детей перед всеми иными лицам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действие развитию культуры семейного воспитания детей на основе традиционных семейных духовно-нравственных ценнос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пуляризацию лучшего опыта воспитания детей в семьях, в том числе многодетных и приемных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зрождение значимости больших многопоколенных семей, профессиональных династи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воспитания в системе образования предполаг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спользование чтения, в том числе семейного, для познания мира и формирования личност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вершенствование условий для выявления и поддержки одаренных детей;     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знакомство с лучшими образцами мировой и отечественной культуры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сширение воспитательных возможностей информационных ресурсов предусматрив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"Интернет", в целях воспитания и социализации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спитание в детях умения совершать правильный выбор в условиях возможного негативного воздействия информационных ресурсов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беспечение условий защиты детей от информации, причиняющей вред их здоровью и психическому развитию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держка общественных объединений в сфере воспитания предполаг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держку ученического самоуправления и повышение роли организаций обучающихся в управлении образовательным процессом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держку общественных объединений, содействующих воспитательной деятельности в образовательных и иных организациях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сширение государственно-частного партнерства в сфере воспитания детей.</w:t>
        <w:br/>
      </w:r>
    </w:p>
    <w:p>
      <w:pPr>
        <w:pStyle w:val="Normal"/>
        <w:numPr>
          <w:ilvl w:val="0"/>
          <w:numId w:val="0"/>
        </w:numPr>
        <w:spacing w:lineRule="atLeast" w:line="275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ражданское воспитание включ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культуры межнационального обще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приверженности идеям интернационализма, дружбы, равенства, взаимопомощи народов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спитание уважительного отношения к национальному достоинству людей, их чувствам, религиозным убеждениям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в детской среде ответственности, принципов коллективизма и социальной солидарност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атриотическое воспитание и формирование российской идентичности предусматрив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поисковой и краеведческой деятельности, детского познавательного туризма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Духовное и нравственное воспитание детей на основе российских традиционных ценностей осуществляется за сч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я у детей нравственных чувств (чести, долга, справедливости, милосердия и дружелюбия)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я выраженной в поведении нравственной позиции, в том числе способности к сознательному выбору добра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действия формированию у детей позитивных жизненных ориентиров и планов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иобщение детей к культурному наследию предполаг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равных для всех детей возможностей доступа к культурным ценностям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спитание уважения к культуре, языкам, традициям и обычаям народов, проживающих в Российской Федераци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доступности музейной и театральной культуры для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музейной и театральной педагогик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сохранения, поддержки и развития этнических культурных традиций и народного творчества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пуляризация научных знаний среди детей подразумев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действие повышению привлекательности науки для подрастающего поколения, поддержку научно-технического творчества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изическое воспитание и формирование культуры здоровья включ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у подрастающего поколения ответственного отношения к своему здоровью и потребности в здоровом образе жизн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спользование потенциала спортивной деятельности для профилактики асоциального поведе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действие проведению массовых общественно-спортивных мероприятий и привлечение к участию в них детей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Трудовое воспитание и профессиональное самоопределение реализуется посредством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спитания у детей уважения к труду и людям труда, трудовым достижениям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Экологическое воспитание включае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<w:br/>
      </w:r>
    </w:p>
    <w:p>
      <w:pPr>
        <w:pStyle w:val="Normal"/>
        <w:numPr>
          <w:ilvl w:val="0"/>
          <w:numId w:val="0"/>
        </w:numPr>
        <w:spacing w:lineRule="atLeast" w:line="275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IV. Механизмы реализации Стратегии</w:t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авовые механизмы включаю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и совершенствование федеральной, региональной и муниципальной нормативной правовой базы реализации Стратеги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рганизационно-управленческими механизмами являются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онсолидация усилий воспитательных институтов на муниципальном и региональном уровнях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эффективная организация межведомственного взаимодействия в системе воспит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крепление сотрудничества семьи, образовательных и иных организаций в воспитании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показателей, отражающих эффективность системы воспитания в Российской Федераци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адровые механизмы включаю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модернизацию содержания и организации педагогического образования в области воспит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учно-методические механизмы предусматриваю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оведение прикладных исследований по изучению роли и места средств массовой информации и информационно-телекоммуникационной сети "Интернет" в развитии личности ребенка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инансово-экономические механизмы включаю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гибкой системы материального стимулирования качества воспитательной работы организаций и работников.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нформационные механизмы предполагаю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  <w:br/>
      </w:r>
    </w:p>
    <w:p>
      <w:pPr>
        <w:pStyle w:val="Normal"/>
        <w:numPr>
          <w:ilvl w:val="0"/>
          <w:numId w:val="0"/>
        </w:numPr>
        <w:spacing w:lineRule="atLeast" w:line="275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V. Ожидаемые результаты</w:t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еализация Стратегии обеспечит: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крепление общественного согласия, солидарности в вопросах воспитания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престижа семьи, отцовства и материнства, сохранение и укрепление традиционных семейных ценнос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атмосферы уважения к родителям и родительскому вкладу в воспитание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общественного авторитета и статуса педагогических и других работников, принимающих активное участие в воспитании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крепление и развитие кадрового потенциала системы воспитани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тверждение в детской среде позитивных моделей поведения как нормы, развитие эмпатии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нижение уровня негативных социальных явлени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развитие и поддержку социально значимых детских, семейных и родительских инициатив, деятельности детских общественных объединени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качества научных исследований в области воспитания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вышение уровня информационной безопасности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нижение уровня антиобщественных проявлений со стороны детей;</w:t>
        <w:br/>
      </w:r>
    </w:p>
    <w:p>
      <w:pPr>
        <w:pStyle w:val="Normal"/>
        <w:spacing w:lineRule="atLeast" w:line="275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ормирование системы мониторинга показателей, отражающих эффективность системы воспитания в Российской Федерации.</w:t>
        <w:br/>
      </w:r>
    </w:p>
    <w:p>
      <w:pPr>
        <w:pStyle w:val="Normal"/>
        <w:spacing w:lineRule="atLeast" w:line="275" w:before="0" w:after="0"/>
        <w:textAlignment w:val="baseline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9:00Z</dcterms:created>
  <dc:creator>Елена</dc:creator>
  <dc:description/>
  <dc:language>en-US</dc:language>
  <cp:lastModifiedBy>Елена</cp:lastModifiedBy>
  <dcterms:modified xsi:type="dcterms:W3CDTF">2021-10-20T06:51:00Z</dcterms:modified>
  <cp:revision>1</cp:revision>
  <dc:subject/>
  <dc:title/>
</cp:coreProperties>
</file>