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по математ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урнир математиков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Закрепить приемы умножения и деления многозначных чисел, отработать навыки письменных вычислени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ить умение решать составные задач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математической речи, внимания, наблюдательности, логического мышле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коммуникативные навыки, целеустремленность, положительное отношение к учеб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оль учителя: </w:t>
      </w:r>
      <w:r>
        <w:rPr>
          <w:sz w:val="28"/>
          <w:szCs w:val="28"/>
        </w:rPr>
        <w:t>на этапе подготовки – организатор, на этапе проведения – ведущи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оль учащихся:</w:t>
      </w:r>
      <w:r>
        <w:rPr>
          <w:sz w:val="28"/>
          <w:szCs w:val="28"/>
        </w:rPr>
        <w:t xml:space="preserve"> повторить пройденный материал по математик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льтимедийная система;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ьютерная презентация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ния командам;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тоговая таблиц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итература: </w:t>
      </w:r>
      <w:r>
        <w:rPr>
          <w:sz w:val="28"/>
          <w:szCs w:val="28"/>
        </w:rPr>
        <w:t>учебник по Математике за 4 класс Моро М.И. Часть 1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формление помещения:</w:t>
      </w:r>
      <w:r>
        <w:rPr>
          <w:sz w:val="28"/>
          <w:szCs w:val="28"/>
        </w:rPr>
        <w:t xml:space="preserve"> на доске посередине висит таблиц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мероприятия</w:t>
      </w:r>
    </w:p>
    <w:p>
      <w:pPr>
        <w:pStyle w:val="Normal"/>
        <w:ind w:left="357" w:firstLine="709"/>
        <w:jc w:val="both"/>
        <w:rPr/>
      </w:pPr>
      <w:r>
        <w:rPr>
          <w:sz w:val="28"/>
          <w:szCs w:val="28"/>
          <w:u w:val="single"/>
        </w:rPr>
        <w:t>Учитель.</w:t>
      </w:r>
      <w:r>
        <w:rPr>
          <w:sz w:val="28"/>
          <w:szCs w:val="28"/>
        </w:rPr>
        <w:t xml:space="preserve"> Сегодня у нас  урок пройдет в необычной форме. Расшифруйте слово, для этого нужно решить пример и ответ соотнести с буквой.</w:t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>623х7 =</w:t>
        <w:tab/>
        <w:tab/>
        <w:t>103х7=</w:t>
        <w:tab/>
        <w:tab/>
        <w:t>220х4=</w:t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>473х4=</w:t>
        <w:tab/>
        <w:tab/>
        <w:t>771х2=</w:t>
        <w:tab/>
        <w:t xml:space="preserve">          316х3=</w:t>
      </w:r>
    </w:p>
    <w:p>
      <w:pPr>
        <w:pStyle w:val="Normal"/>
        <w:ind w:left="357" w:firstLine="709"/>
        <w:jc w:val="both"/>
        <w:rPr/>
      </w:pPr>
      <w:r>
        <w:rPr>
          <w:sz w:val="28"/>
          <w:szCs w:val="28"/>
        </w:rPr>
        <w:t xml:space="preserve">( </w:t>
      </w:r>
      <w:r>
        <w:rPr>
          <w:sz w:val="28"/>
          <w:szCs w:val="28"/>
          <w:u w:val="single"/>
        </w:rPr>
        <w:t>ученики читают Турнир)</w:t>
      </w:r>
    </w:p>
    <w:p>
      <w:pPr>
        <w:pStyle w:val="Normal"/>
        <w:ind w:left="357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«Турнир математиков</w:t>
      </w:r>
      <w:r>
        <w:rPr>
          <w:sz w:val="28"/>
          <w:szCs w:val="28"/>
        </w:rPr>
        <w:t>». Все вы изучаете математику и поэтому все примете участие в этом турнире. Ваши команды должны показать себя с самой хорошей стороны, показать какие вы ловкие, умелые, смекалистые. Оценивать ваши знания будут члены жюри.</w:t>
      </w:r>
    </w:p>
    <w:p>
      <w:pPr>
        <w:pStyle w:val="Normal"/>
        <w:ind w:left="357" w:firstLine="709"/>
        <w:jc w:val="both"/>
        <w:rPr/>
      </w:pPr>
      <w:r>
        <w:rPr>
          <w:sz w:val="28"/>
          <w:szCs w:val="28"/>
          <w:u w:val="single"/>
        </w:rPr>
        <w:t>Учитель.</w:t>
      </w:r>
      <w:r>
        <w:rPr>
          <w:sz w:val="28"/>
          <w:szCs w:val="28"/>
        </w:rPr>
        <w:t xml:space="preserve"> Познакомимся с командами, прибывшими на наш турнир (от каждого ряда капитаны выходят к доске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1-я команда «Треугольники»</w:t>
      </w:r>
    </w:p>
    <w:p>
      <w:pPr>
        <w:pStyle w:val="Normal"/>
        <w:ind w:left="357" w:firstLine="709"/>
        <w:jc w:val="both"/>
        <w:rPr/>
      </w:pPr>
      <w:r>
        <w:rPr>
          <w:sz w:val="28"/>
          <w:szCs w:val="28"/>
          <w:u w:val="single"/>
        </w:rPr>
        <w:t>Девиз:</w:t>
      </w:r>
      <w:r>
        <w:rPr>
          <w:sz w:val="28"/>
          <w:szCs w:val="28"/>
        </w:rPr>
        <w:t xml:space="preserve"> «Всего у нас по три, друзья, мы- треугольников семья!»</w:t>
      </w:r>
    </w:p>
    <w:p>
      <w:pPr>
        <w:pStyle w:val="Normal"/>
        <w:ind w:left="708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игру мы пришли с желаньем</w:t>
      </w:r>
    </w:p>
    <w:p>
      <w:pPr>
        <w:pStyle w:val="Normal"/>
        <w:ind w:left="708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удем мы пополнять свои знания</w:t>
      </w:r>
    </w:p>
    <w:p>
      <w:pPr>
        <w:pStyle w:val="Normal"/>
        <w:ind w:left="708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желаем вам сказать</w:t>
      </w:r>
    </w:p>
    <w:p>
      <w:pPr>
        <w:pStyle w:val="Normal"/>
        <w:ind w:left="708" w:firstLine="709"/>
        <w:jc w:val="both"/>
        <w:rPr/>
      </w:pPr>
      <w:r>
        <w:rPr>
          <w:b/>
          <w:i/>
          <w:sz w:val="28"/>
          <w:szCs w:val="28"/>
        </w:rPr>
        <w:t>Трудно нас переиграть</w:t>
      </w:r>
      <w:r>
        <w:rPr>
          <w:b/>
          <w:sz w:val="28"/>
          <w:szCs w:val="28"/>
        </w:rPr>
        <w:t>.</w:t>
      </w:r>
    </w:p>
    <w:p>
      <w:pPr>
        <w:pStyle w:val="Normal"/>
        <w:ind w:left="351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351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-я команда «Квадраты»</w:t>
      </w:r>
    </w:p>
    <w:p>
      <w:pPr>
        <w:pStyle w:val="Normal"/>
        <w:ind w:left="351" w:hanging="0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 xml:space="preserve">    Девиз:</w:t>
      </w:r>
      <w:r>
        <w:rPr>
          <w:sz w:val="28"/>
          <w:szCs w:val="28"/>
        </w:rPr>
        <w:t xml:space="preserve"> «Квадраты шлют привет всем вам, сопутствует удача нам!»</w:t>
      </w:r>
    </w:p>
    <w:p>
      <w:pPr>
        <w:pStyle w:val="Normal"/>
        <w:ind w:left="141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авайте задачи трудные решать</w:t>
      </w:r>
    </w:p>
    <w:p>
      <w:pPr>
        <w:pStyle w:val="Normal"/>
        <w:ind w:left="141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 друзей не обижать,</w:t>
      </w:r>
    </w:p>
    <w:p>
      <w:pPr>
        <w:pStyle w:val="Normal"/>
        <w:ind w:left="141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удет непросто вам нас победить</w:t>
      </w:r>
    </w:p>
    <w:p>
      <w:pPr>
        <w:pStyle w:val="Normal"/>
        <w:ind w:left="141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дется смекалку проявить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3-я команда «Цифроград»</w:t>
      </w:r>
    </w:p>
    <w:p>
      <w:pPr>
        <w:pStyle w:val="Normal"/>
        <w:ind w:firstLine="708"/>
        <w:rPr/>
      </w:pPr>
      <w:r>
        <w:rPr>
          <w:sz w:val="28"/>
          <w:szCs w:val="28"/>
          <w:u w:val="single"/>
        </w:rPr>
        <w:t>Девиз:</w:t>
      </w:r>
      <w:r>
        <w:rPr>
          <w:sz w:val="28"/>
          <w:szCs w:val="28"/>
        </w:rPr>
        <w:t xml:space="preserve"> « В цифрограде мы живем и земляков не подведем!»</w:t>
      </w:r>
    </w:p>
    <w:p>
      <w:pPr>
        <w:pStyle w:val="Normal"/>
        <w:ind w:left="708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илые соперники!</w:t>
      </w:r>
    </w:p>
    <w:p>
      <w:pPr>
        <w:pStyle w:val="Normal"/>
        <w:ind w:left="708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ы вас обидеть не хотим!</w:t>
      </w:r>
    </w:p>
    <w:p>
      <w:pPr>
        <w:pStyle w:val="Normal"/>
        <w:ind w:left="708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 должны одно вы знать-</w:t>
      </w:r>
    </w:p>
    <w:p>
      <w:pPr>
        <w:pStyle w:val="Normal"/>
        <w:ind w:left="708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м победы не видать!</w:t>
      </w:r>
    </w:p>
    <w:p>
      <w:pPr>
        <w:pStyle w:val="Normal"/>
        <w:rPr/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>: все команды представлены. Посмотрим, кто из команд будет сегодня впереди.</w:t>
      </w:r>
    </w:p>
    <w:p>
      <w:pPr>
        <w:pStyle w:val="Normal"/>
        <w:rPr/>
      </w:pPr>
      <w:r>
        <w:rPr>
          <w:sz w:val="28"/>
          <w:szCs w:val="28"/>
        </w:rPr>
        <w:t>Турнир проводится по   7  секторам: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1 сектор -Разминка. Конкурс «Самый внимательный»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2 сектор- Шифровка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3 сектор- Блиц опрос для команд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4 сектор- Эстафета «Я+ТЫ=Мы»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5 сектор- Решаем задачи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6 сектор- Головоломка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</w:rPr>
        <w:t>7 сектор- Самостоятельная</w:t>
      </w:r>
    </w:p>
    <w:p>
      <w:pPr>
        <w:pStyle w:val="Normal"/>
        <w:ind w:left="703" w:hanging="0"/>
        <w:jc w:val="both"/>
        <w:rPr/>
      </w:pPr>
      <w:r>
        <w:rPr>
          <w:sz w:val="28"/>
          <w:szCs w:val="28"/>
        </w:rPr>
        <w:t>- За каждый  правильный ответ команде начисляются очки ( 3 балла за правильный и первый ответ, 2 балла -за правильный и второй ответ, 1 балл- за правильный и третий ответ) Но нарушение дисциплины приводит к штрафным очкам- минус 3 балла.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ab/>
        <w:t>-  Учитывается скорость, правильность, полнота ответа, дисциплинированность, честность и организованность.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ab/>
        <w:t>-  Побеждает команда, набравшая большее количество баллов.</w:t>
      </w:r>
    </w:p>
    <w:p>
      <w:pPr>
        <w:pStyle w:val="Normal"/>
        <w:ind w:left="703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03" w:firstLine="709"/>
        <w:jc w:val="both"/>
        <w:rPr/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>. Итак, начинаем наш турнир.</w:t>
      </w:r>
    </w:p>
    <w:p>
      <w:pPr>
        <w:pStyle w:val="Normal"/>
        <w:ind w:left="70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крываем первый сектор нашего поля. </w:t>
      </w:r>
    </w:p>
    <w:p>
      <w:pPr>
        <w:pStyle w:val="Normal"/>
        <w:ind w:left="705" w:hanging="0"/>
        <w:jc w:val="both"/>
        <w:rPr/>
      </w:pPr>
      <w:r>
        <w:rPr>
          <w:b/>
          <w:sz w:val="28"/>
          <w:szCs w:val="28"/>
        </w:rPr>
        <w:t>Разминка .«Самый внимательный»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 xml:space="preserve">. В этом конкурсе мы узнаем, в какой команде больше всех внимательных детей. Вам предлагается за 10 секунд запомнить в каких квадратиках находятся фигуры и потом вы увидите поле с цифрами и запишите на карточке № 1 в каких цифрах были точки. ( выполняется задание, 1 мин, </w:t>
      </w:r>
      <w:r>
        <w:rPr>
          <w:sz w:val="28"/>
          <w:szCs w:val="28"/>
          <w:u w:val="single"/>
        </w:rPr>
        <w:t>жюри</w:t>
      </w:r>
      <w:r>
        <w:rPr>
          <w:sz w:val="28"/>
          <w:szCs w:val="28"/>
        </w:rPr>
        <w:t>)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ткрывается второй сектор поля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Шифровка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йчас покажут свои знания капитаны. Они должны как можно быстрее расшифровать свое слово и отдать результат в жюри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Шифровка1</w:t>
        <w:tab/>
        <w:tab/>
        <w:t>Шифровка 2</w:t>
        <w:tab/>
        <w:tab/>
        <w:t>Шифровка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0х8-350=</w:t>
        <w:tab/>
        <w:tab/>
        <w:tab/>
        <w:t>98:7+29=</w:t>
        <w:tab/>
        <w:tab/>
        <w:tab/>
        <w:t>72:3-7=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х3-19=</w:t>
        <w:tab/>
        <w:tab/>
        <w:tab/>
        <w:t>(520-360):4=</w:t>
        <w:tab/>
        <w:tab/>
        <w:t>5х18:3=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5:5х9=</w:t>
        <w:tab/>
        <w:tab/>
        <w:tab/>
        <w:t>150-24х4=</w:t>
        <w:tab/>
        <w:tab/>
        <w:t xml:space="preserve">         40х7-236=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+72:6=</w:t>
        <w:tab/>
        <w:tab/>
        <w:tab/>
        <w:t>84:4х3=</w:t>
        <w:tab/>
        <w:tab/>
        <w:tab/>
        <w:t>(580-180):5=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270+90):6=</w:t>
        <w:tab/>
        <w:tab/>
        <w:t>420:6-18=</w:t>
        <w:tab/>
        <w:tab/>
        <w:tab/>
        <w:t>52:4+4=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х3=</w:t>
        <w:tab/>
        <w:tab/>
        <w:tab/>
        <w:t>22х4=</w:t>
        <w:tab/>
        <w:tab/>
        <w:tab/>
        <w:t>26х3=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6х2+18=</w:t>
        <w:tab/>
        <w:tab/>
        <w:tab/>
        <w:t>63:3+96=</w:t>
        <w:tab/>
        <w:tab/>
        <w:tab/>
        <w:t>34х5+30=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команды решают на листочках цепочкой примеры. Дойдя до конечного пункта, ответ должен совпасть ( лежит карточка с ответом) и только потом решается следующий пример в обратном направлении ( если результат неправильный, пример возвращается в исходное положение). Решают минимум два примера, но если позволяет время то 3 прим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Подведем итог 1 конкурса.(ставит балы командам)</w:t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78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Открывается третий сектор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57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Блиц- турнир»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Учитель.</w:t>
      </w:r>
      <w:r>
        <w:rPr>
          <w:sz w:val="28"/>
          <w:szCs w:val="28"/>
        </w:rPr>
        <w:t xml:space="preserve"> Одному члену команды задается вопрос. За правильный ответ дается 1 балл, за неправильный 0 баллов.</w:t>
      </w:r>
    </w:p>
    <w:p>
      <w:pPr>
        <w:pStyle w:val="Normal"/>
        <w:rPr/>
      </w:pPr>
      <w:r>
        <w:rPr>
          <w:sz w:val="28"/>
          <w:szCs w:val="28"/>
          <w:u w:val="single"/>
        </w:rPr>
        <w:t>Вопрос 1 команде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 такое умножение? ( арифметическое действие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зовите компоненты при действии деления? ( делимое, делитель, частное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сли число умножить на 1, то получиться.. ( тоже самое число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ая фигура называется прямоугольником? ( фигура, у которой противоположные стороны параллельны и равны, все углы прямые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 такое периметр фигуры? ( сумма длин всех сторон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Как узнать на сколько одно число меньше другого? ( из большего вычесть меньшее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 найти площадь квадрата? (ахв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Вопрос 2 команде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такое деление? ( арифметическое действие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зовите компоненты при действии умножения? ( 1 множитель, 2 множитель, произведение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сли число умножить на 0, то получиться.. ( 0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ая фигура называется квадратом? ( фигура, у которй все стороны равны, углы прямые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узнать, на сколько одно число больше другого? ( из большего вычесть меньшее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чем измеряется площадь? ( квадратных единицах измерения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найти периметр прямоугольника? ( (а+в)х2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просы 3 команде: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такое вычитание? ( арифметическое действие)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зовите компоненты при вычитании? ( уменьшаемое, вычитаемое, разность)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сли 0 разделить на число? ( получиться 0)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ая фигура называется треугольником? ( Фигура, у которой три стороны и три угла)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узнать, во сколько раз одно число меньше другого? ( большее разделить на меньшее)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чем измеряется периметр? ( в единицах измерения: мм, см, дм и т.д.)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найти площадь прямоугольника? ( ахв)</w:t>
      </w:r>
    </w:p>
    <w:p>
      <w:pPr>
        <w:pStyle w:val="Normal"/>
        <w:rPr/>
      </w:pPr>
      <w:r>
        <w:rPr>
          <w:sz w:val="28"/>
          <w:szCs w:val="28"/>
        </w:rPr>
        <w:t>- Подведем  итоги конкурс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ывается следующий сектор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« Я+Ты=Мы»</w:t>
      </w:r>
    </w:p>
    <w:p>
      <w:pPr>
        <w:pStyle w:val="Normal"/>
        <w:jc w:val="both"/>
        <w:rPr/>
      </w:pPr>
      <w:r>
        <w:rPr>
          <w:sz w:val="28"/>
          <w:szCs w:val="28"/>
        </w:rPr>
        <w:t>Ученики по одному выходят к доске и решают примеры, записанные на карточке, побеждает команда, которая сделала все быстрее и правильно. ( Шанс заработать очко другой команде- проверить результаты и найти ошибку, если она есть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 ком.</w:t>
        <w:tab/>
        <w:tab/>
        <w:tab/>
        <w:tab/>
        <w:t>2 ком.</w:t>
        <w:tab/>
        <w:tab/>
        <w:tab/>
        <w:t>3 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780:21=</w:t>
        <w:tab/>
        <w:tab/>
        <w:tab/>
        <w:t>5850:39=</w:t>
        <w:tab/>
        <w:tab/>
        <w:t>42200:20=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800х40=</w:t>
        <w:tab/>
        <w:tab/>
        <w:tab/>
        <w:t>4300х20=</w:t>
        <w:tab/>
        <w:tab/>
        <w:t>7700х30=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59-277=</w:t>
        <w:tab/>
        <w:tab/>
        <w:tab/>
        <w:t>878+110=</w:t>
        <w:tab/>
        <w:tab/>
        <w:t>217+117=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36-87=</w:t>
        <w:tab/>
        <w:tab/>
        <w:tab/>
        <w:t>709-48=</w:t>
        <w:tab/>
        <w:tab/>
        <w:t>752-21=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09х7=</w:t>
        <w:tab/>
        <w:tab/>
        <w:tab/>
        <w:t>504х8=</w:t>
        <w:tab/>
        <w:tab/>
        <w:t>502х6=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30х100=</w:t>
        <w:tab/>
        <w:tab/>
        <w:tab/>
        <w:t>321х10=</w:t>
        <w:tab/>
        <w:tab/>
        <w:t>405х100=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500:10=</w:t>
        <w:tab/>
        <w:tab/>
        <w:tab/>
        <w:t>3000:1000=</w:t>
        <w:tab/>
        <w:tab/>
        <w:t>2300:100=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780:7=</w:t>
        <w:tab/>
        <w:tab/>
        <w:tab/>
        <w:t>52160:8=</w:t>
        <w:tab/>
        <w:tab/>
        <w:t>40200:6=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0х900=</w:t>
        <w:tab/>
        <w:tab/>
        <w:tab/>
        <w:t>4000х20=</w:t>
        <w:tab/>
        <w:tab/>
        <w:t>9000х70=</w:t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- Подведем  итоги конкурс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крывается следующий сектор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 Решаем задач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ой команде предлагается решить задачи на движение по карточкам, ответ соотнести с числовым полем и буквой и записать получавшееся слово ( результаты собираются жюри). Дополнительно: назвать количество треугольников на рисунк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 коман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Туристы шли до причала 6ч со скоростью 5 км в час. После привала они шли ещё 4 часа. Какова была их скорость после привала, если весь путь равен 46 к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 первом тракторе работали 60 часов, на втором- 55 часов. На втором тракторе израсходовали на 35 литров меньше горючего, чем на первом. Сколько литров горючего израсходовали на каждом тракторе при одинаковой норме расхода горючего в час?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2 коман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уть между двумя деревнями мальчик пробегал за 10 секунд со скоростью 150 м в минуту. За какое время он пройдет этот путь шагом со скоростью 75 км в 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В мастерской сшили одинаковые плащи из двух кусков ткани длиной 6 м и 10 м. Из большего куска сшили на 2 плаща больше. Сколько метров ткани ушло на 8 плащей?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 коман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Автомобиль проехал 350 км со скоростью 50 км в час и ещё 360 км со скоростью 90 км в час. Какое время он затратил на весь пу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лощадь первого поля 56 га, второго- 60 га. На первом поле высеяли семян ржи на 432 кг меньше, чем на втором. Сколько кг семян высеяли на каждом пол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крывается следующий сектор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Головоломка». </w:t>
      </w:r>
      <w:r>
        <w:rPr>
          <w:i/>
          <w:sz w:val="28"/>
          <w:szCs w:val="28"/>
        </w:rPr>
        <w:t>( на скорость, по последнем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ики решают уравнения, поднимают руки и после проверки считают сколько правильных ответов ( считают капитан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5-Х=19х3</w:t>
        <w:tab/>
        <w:tab/>
        <w:t>с+418=2005-1340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Х=8</w:t>
        <w:tab/>
        <w:tab/>
        <w:tab/>
        <w:t>с=247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водиться итог конкурсов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вается следующий сектор 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Самостоятельно»</w:t>
        <w:tab/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>: на доске записано два примера. Вы должны самостоятельно выбрать и решить любой приме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791:( 10000-9979)+1285=165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13968-9756):18+5028=5262</w:t>
      </w:r>
    </w:p>
    <w:p>
      <w:pPr>
        <w:pStyle w:val="Normal"/>
        <w:jc w:val="both"/>
        <w:rPr/>
      </w:pPr>
      <w:r>
        <w:rPr/>
        <w:t>После решения следует проверка. Вы должны выбрать одно животное, чье название записано на карточке. Если правильно выберете, то обратной стороне увидите ответ</w:t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"/>
        <w:gridCol w:w="2520"/>
        <w:gridCol w:w="720"/>
        <w:gridCol w:w="2520"/>
      </w:tblGrid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ар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датра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те, кто решил первый пример, выберите животное, которое обитает в лесу (лис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, кто решил второй пример, выберите животное, которое обитает в пустыне ( варан)</w:t>
      </w:r>
    </w:p>
    <w:p>
      <w:pPr>
        <w:pStyle w:val="Normal"/>
        <w:jc w:val="both"/>
        <w:rPr/>
      </w:pPr>
      <w:r>
        <w:rPr>
          <w:sz w:val="28"/>
          <w:szCs w:val="28"/>
        </w:rPr>
        <w:t>Появляются правильные ответы, они сравниваются с решением, поднимается рука и жюри считает, сколько правильных ответов в коман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: назвать все геометрические фигуры, которые видят на рисун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игры. Объявление результатов.</w:t>
        <w:tab/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Вот и подошел к концу наш «Турнир математиков». После долгих и упорных состязаний победила команда  ….</w:t>
      </w:r>
    </w:p>
    <w:p>
      <w:pPr>
        <w:pStyle w:val="Normal"/>
        <w:jc w:val="both"/>
        <w:rPr/>
      </w:pPr>
      <w:r>
        <w:rPr>
          <w:sz w:val="28"/>
          <w:szCs w:val="28"/>
        </w:rPr>
        <w:t>Ребятам команды… ставиться  отлично за урок.</w:t>
      </w:r>
    </w:p>
    <w:sectPr>
      <w:type w:val="nextPage"/>
      <w:pgSz w:w="11906" w:h="16838"/>
      <w:pgMar w:left="567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2."/>
      <w:lvlJc w:val="left"/>
      <w:pPr>
        <w:tabs>
          <w:tab w:val="num" w:pos="1065"/>
        </w:tabs>
        <w:ind w:left="10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65"/>
        </w:tabs>
        <w:ind w:left="2865" w:hanging="180"/>
      </w:pPr>
    </w:lvl>
    <w:lvl w:ilvl="3">
      <w:start w:val="1"/>
      <w:numFmt w:val="decimal"/>
      <w:lvlText w:val="%4."/>
      <w:lvlJc w:val="left"/>
      <w:pPr>
        <w:tabs>
          <w:tab w:val="num" w:pos="3585"/>
        </w:tabs>
        <w:ind w:left="3585" w:hanging="360"/>
      </w:pPr>
    </w:lvl>
    <w:lvl w:ilvl="4">
      <w:start w:val="1"/>
      <w:numFmt w:val="lowerLetter"/>
      <w:lvlText w:val="%5."/>
      <w:lvlJc w:val="left"/>
      <w:pPr>
        <w:tabs>
          <w:tab w:val="num" w:pos="4305"/>
        </w:tabs>
        <w:ind w:left="4305" w:hanging="360"/>
      </w:pPr>
    </w:lvl>
    <w:lvl w:ilvl="5">
      <w:start w:val="1"/>
      <w:numFmt w:val="lowerRoman"/>
      <w:lvlText w:val="%6."/>
      <w:lvlJc w:val="right"/>
      <w:pPr>
        <w:tabs>
          <w:tab w:val="num" w:pos="5025"/>
        </w:tabs>
        <w:ind w:left="5025" w:hanging="180"/>
      </w:pPr>
    </w:lvl>
    <w:lvl w:ilvl="6">
      <w:start w:val="1"/>
      <w:numFmt w:val="decimal"/>
      <w:lvlText w:val="%7."/>
      <w:lvlJc w:val="left"/>
      <w:pPr>
        <w:tabs>
          <w:tab w:val="num" w:pos="5745"/>
        </w:tabs>
        <w:ind w:left="5745" w:hanging="360"/>
      </w:pPr>
    </w:lvl>
    <w:lvl w:ilvl="7">
      <w:start w:val="1"/>
      <w:numFmt w:val="lowerLetter"/>
      <w:lvlText w:val="%8."/>
      <w:lvlJc w:val="left"/>
      <w:pPr>
        <w:tabs>
          <w:tab w:val="num" w:pos="6465"/>
        </w:tabs>
        <w:ind w:left="6465" w:hanging="360"/>
      </w:pPr>
    </w:lvl>
    <w:lvl w:ilvl="8">
      <w:start w:val="1"/>
      <w:numFmt w:val="lowerRoman"/>
      <w:lvlText w:val="%9."/>
      <w:lvlJc w:val="right"/>
      <w:pPr>
        <w:tabs>
          <w:tab w:val="num" w:pos="7185"/>
        </w:tabs>
        <w:ind w:left="7185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0:27:00Z</dcterms:created>
  <dc:creator>Лена</dc:creator>
  <dc:description/>
  <cp:keywords/>
  <dc:language>en-US</dc:language>
  <cp:lastModifiedBy>UserCorp</cp:lastModifiedBy>
  <cp:lastPrinted>2015-10-06T21:22:00Z</cp:lastPrinted>
  <dcterms:modified xsi:type="dcterms:W3CDTF">2015-10-06T15:24:00Z</dcterms:modified>
  <cp:revision>11</cp:revision>
  <dc:subject/>
  <dc:title>Урок по математике</dc:title>
</cp:coreProperties>
</file>