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этапа соревнований «Школа безопасности» МБОУ «СОШ №4» 21.03.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«Школа безопасности»  проводится по дву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-8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-11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-команда имеет состав: 8 человек. (не менее 3-х девочек в каждой),класс может сформировать несколько команд, исходя из количества обучающихся в классе. Команда имеет свой девиз и эмблем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в школе 8:45. Общее построение в спортивном зале, в спортивной форме. в 9:00 с классны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Спортивное многоборь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 Принимают участие все участники класса-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многоборье (тесты)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одтягивание на перекладине (юноши).( ответственный:учитель Ф.К.- Салихова С.В.)</w:t>
      </w:r>
    </w:p>
    <w:p>
      <w:pPr>
        <w:pStyle w:val="Normal"/>
        <w:jc w:val="both"/>
        <w:rPr/>
      </w:pPr>
      <w:r>
        <w:rPr>
          <w:sz w:val="28"/>
          <w:szCs w:val="28"/>
        </w:rPr>
        <w:t>· Поднимание  туловища из положения «лежа на спине» ноги согнуты в коленях и закреплены под углом 90. за 30 сек. ( девушки), (ответственный:учитель Ф.К.-  Салихова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зультат определяется по общему наибольшему количеству раз выполнения упражнения всей командой девочки + мальчи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Тестирование по оказанию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вует вся команда. Засчитывается максимальное количество  правильных ответов за 5 минут.  В тестирование включаются вопросы по разделам школьной программы  ОБЖ и основ теоретического раздела ФК в соответствии с возрастом. 5-8 кл.,9-11 кл.(кабинет №40. Ответственный: учитель информатики- Афанасьев А.С.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Творчески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ворческом конкурсе принимают участие все участники класса-команды.  Выполнить проект в виде компьютерной презентации и публично защитить на темы: «Безопасности жизнедеятельности.» Время выступления - до 5 мину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 актовый зал: Ответственные: зам .директора по УВР-Лысаковская Р. В.; зам.директора по ВР.- Михеева   Е.Ю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девание противог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 оценка по времени (в секунд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секунд - «отлично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секунд - «хорошо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секунд - «удовлетворитель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абинет 41 Ответственный: Степанов Д.Ю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Эвакуация в 11: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 кл.руководителей директору школы о количестве эвакуированных обучающихся согласно списочного состава и присутству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лассным руководителям иметь при себе классный журна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Подведение итогов соревнований «Школа безопасности» и награждение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формирование команд- участников ответственными назначаются классные руков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 — Кургина М.Н.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б — Герасимова Е.П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а и б - Мунзаферова Г. Я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а - Мясищева И.Н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 - Балаян О. О.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 б — Курносова Е.А.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а и 11 а -  Ребенкова О. А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 - Лушина Н. 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ые классы:</w:t>
      </w:r>
      <w:r>
        <w:rPr>
          <w:sz w:val="28"/>
          <w:szCs w:val="28"/>
        </w:rPr>
        <w:t xml:space="preserve"> 3 урока по расписанию и 4-ым уроком проводят кл. час на тему «Наша безопасность в повседневной жизни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 11.00</w:t>
      </w:r>
      <w:r>
        <w:rPr>
          <w:sz w:val="28"/>
          <w:szCs w:val="28"/>
        </w:rPr>
        <w:t xml:space="preserve"> - участвуют  в эвакуации. Ответственные учителя начальных классов:  Долотова Ю. В.; Матвеевцева Н.И.; Пискунова Н.В.: Пономарева Т. Д.; Юлина А. 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хождения ста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:00 - построение в спортив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:10 - 5-8 классы (актовый з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:10 - 9-11 классы (тестирование по станциям).</w:t>
      </w:r>
    </w:p>
    <w:p>
      <w:pPr>
        <w:pStyle w:val="Normal"/>
        <w:jc w:val="both"/>
        <w:rPr/>
      </w:pPr>
      <w:r>
        <w:rPr>
          <w:sz w:val="28"/>
          <w:szCs w:val="28"/>
        </w:rPr>
        <w:t>10:00- 9-11 классы (актовый зал).</w:t>
      </w:r>
    </w:p>
    <w:p>
      <w:pPr>
        <w:pStyle w:val="Normal"/>
        <w:jc w:val="both"/>
        <w:rPr/>
      </w:pPr>
      <w:r>
        <w:rPr>
          <w:sz w:val="28"/>
          <w:szCs w:val="28"/>
        </w:rPr>
        <w:t>10:00 - 5-8 классы (тестир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:00 – эвакуация по сигналу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5  - построение в спортивном зале, подведение ито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27:00Z</dcterms:created>
  <dc:creator>Юрий</dc:creator>
  <dc:description/>
  <dc:language>en-US</dc:language>
  <cp:lastModifiedBy>Юрий</cp:lastModifiedBy>
  <dcterms:modified xsi:type="dcterms:W3CDTF">2014-03-26T19:27:00Z</dcterms:modified>
  <cp:revision>3</cp:revision>
  <dc:subject/>
  <dc:title/>
</cp:coreProperties>
</file>