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повед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носитесь к ребенку как 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унижайт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морализ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вымогайте об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ота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йте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ьте строгим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ьте справедливыми к своим де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распространенные ошибки родителей в воспитани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умение родителей учитывать возрастные изменения в психик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граничение активности, самостоятельности подростка в авторитар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лонение от контакта с детьми, чтобы избежать конфли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уждение при предъявлении требований вместо объяснения необходимости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бежденность, что наказание приносит пользу, а не в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понимание потребностей де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норирование личных интересо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рещение ребенку заниматься любимым д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ерпимость родителей к различиям темпераментов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бежденность в том, что все заложено природой и что домашняя среда не влияет на воспита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думное удовлетворение потребностей детей при полном отсутствии представления о цене труда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глощенность только миром "земных" потре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8:00Z</dcterms:created>
  <dc:creator>Юлия</dc:creator>
  <dc:description/>
  <dc:language>en-US</dc:language>
  <cp:lastModifiedBy>Юлия</cp:lastModifiedBy>
  <cp:lastPrinted>2012-01-04T08:40:00Z</cp:lastPrinted>
  <dcterms:modified xsi:type="dcterms:W3CDTF">2012-01-04T05:41:00Z</dcterms:modified>
  <cp:revision>1</cp:revision>
  <dc:subject/>
  <dc:title/>
</cp:coreProperties>
</file>