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shd w:fill="FF9900" w:val="clear"/>
        <w:jc w:val="center"/>
        <w:rPr/>
      </w:pPr>
      <w:r>
        <w:rPr>
          <w:rFonts w:cs="Arial Black" w:ascii="Arial Black" w:hAnsi="Arial Black"/>
          <w:b/>
          <w:sz w:val="72"/>
          <w:szCs w:val="72"/>
        </w:rPr>
        <w:t>ВНИМАНИЮ РОДИТЕЛЕЙ!     ОТДЫХ – 2015!</w:t>
      </w:r>
    </w:p>
    <w:p>
      <w:pPr>
        <w:pStyle w:val="Normal"/>
        <w:shd w:fill="FF9900" w:val="clear"/>
        <w:tabs>
          <w:tab w:val="left" w:pos="708" w:leader="none"/>
          <w:tab w:val="left" w:pos="7114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Комитет по молодежной политике администрации муниципального образования город Новомосковск информирует о том, что </w:t>
      </w:r>
      <w:r>
        <w:rPr>
          <w:rFonts w:cs="Arial Black" w:ascii="Arial Black" w:hAnsi="Arial Black"/>
          <w:sz w:val="30"/>
          <w:szCs w:val="30"/>
        </w:rPr>
        <w:t xml:space="preserve">с </w:t>
      </w:r>
      <w:r>
        <w:rPr>
          <w:rFonts w:cs="Arial Black" w:ascii="Arial Black" w:hAnsi="Arial Black"/>
          <w:b/>
          <w:sz w:val="30"/>
          <w:szCs w:val="30"/>
        </w:rPr>
        <w:t>12 января 2015 года</w:t>
      </w:r>
      <w:r>
        <w:rPr>
          <w:rFonts w:cs="Calibri" w:ascii="Calibri" w:hAnsi="Calibri"/>
          <w:sz w:val="30"/>
          <w:szCs w:val="30"/>
        </w:rPr>
        <w:t xml:space="preserve"> будет осуществляться прием заявлений от родителей (законных представителей) на предоставление детям, проживающим на территории муниципального образования город Новомосковск, путевок в загородные оздоровительные учреждения в 2015 году и выплату единовременной денежной компенсации за самостоятельно приобретенную путевку в загородный оздоровительный лагерь.</w:t>
      </w:r>
    </w:p>
    <w:p>
      <w:pPr>
        <w:pStyle w:val="Normal"/>
        <w:ind w:firstLine="708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Заявления на выделение путевок принимаются от родителей ребенка, либо лиц, их замещающих. Предоставление путевок в 2015 году будет осуществляться  в строгом соответствии с очередностью, в зависимости от даты подачи заявления и наличия путевок. Заявления, не удовлетворенные в текущем году, переходят на следующий календарный год (при условии, что на дату заезда в следующем году ребенку не исполнится 16 лет).</w:t>
      </w:r>
    </w:p>
    <w:p>
      <w:pPr>
        <w:pStyle w:val="Normal"/>
        <w:ind w:firstLine="708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Семьям, в которых родители получают денежную компенсацию на оздоровление ребенка по месту работы (службы), путевки не выделяются.</w:t>
      </w:r>
    </w:p>
    <w:p>
      <w:pPr>
        <w:pStyle w:val="Normal"/>
        <w:ind w:firstLine="708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Для подачи заявления необходимо обратиться в отдел по организации оздоровления и занятости детей комитета по молодежной политике администрации муниципального образования город Новомосковск по адресу: г. Новомосковск, ул. Комсомольская, д. 32/32, кабинет № 446.</w:t>
      </w:r>
    </w:p>
    <w:p>
      <w:pPr>
        <w:pStyle w:val="Normal"/>
        <w:ind w:firstLine="708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В соответствии с Административным регламентом предоставления администрацией муниципального образования город Новомосковск муниципальной услуги «Организация отдыха детей в каникулярное время» прием заявлений осуществляется по следующему графику: понедельник, вторник, среда, четверг – с 14 часов 00 минут до 18 часов 00 минут; пятница – с 10 часов 00 минут до 13 часов 00 минут. Суббота, воскресенье – выходные дни.</w:t>
      </w:r>
    </w:p>
    <w:p>
      <w:pPr>
        <w:pStyle w:val="Normal"/>
        <w:ind w:firstLine="708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Контактные телефоны: 6-41-24, 27-223.</w:t>
      </w:r>
    </w:p>
    <w:p>
      <w:pPr>
        <w:pStyle w:val="Normal"/>
        <w:ind w:firstLine="708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Ежедневно работает телефон «горячей линии» 6-41-24, по которому специалисты отдела по организации оздоровления и занятости детей комитета по молодежной политике ответят на интересующие граждан вопросы. </w:t>
      </w:r>
    </w:p>
    <w:p>
      <w:pPr>
        <w:pStyle w:val="Normal"/>
        <w:ind w:firstLine="708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При подаче заявления на выделение бесплатной путевки в </w:t>
      </w:r>
      <w:r>
        <w:rPr>
          <w:rFonts w:cs="Arial Black" w:ascii="Arial Black" w:hAnsi="Arial Black"/>
          <w:b/>
          <w:sz w:val="30"/>
          <w:szCs w:val="30"/>
          <w:u w:val="single"/>
        </w:rPr>
        <w:t xml:space="preserve">санаторный оздоровительный лагерь </w:t>
      </w:r>
      <w:r>
        <w:rPr>
          <w:rFonts w:cs="Calibri" w:ascii="Calibri" w:hAnsi="Calibri"/>
          <w:sz w:val="30"/>
          <w:szCs w:val="30"/>
        </w:rPr>
        <w:t xml:space="preserve"> для ребенка (7-15 лет включительно) в круглогодичный или летний период, заявителю необходимо представить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паспорт родителя (законного представителя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свидетельство о рождении ребенка, либо паспорт ребенк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справку для получения путевки (форма № 070-у-04) из поликлиники по месту жительства ребенка, с указанием региона расположения санаторного оздоровительного лагеря и нозологи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для ребенка, находящегося под опекой (попечительством), дополнительно представляется копия выписки из решения органов местного самоуправления об установлении над ребенком  опеки (попечительства).</w:t>
      </w:r>
    </w:p>
    <w:p>
      <w:pPr>
        <w:pStyle w:val="Normal"/>
        <w:ind w:left="360" w:firstLine="348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Повторное оздоровление ребенка в санаторном оздоровительном лагере в течение календарного года возможно при наличии соответствующих медицинских показаний. В этом случае заявление от родителей (законных представителей) принимаются по возвращении ребенка из санаторного оздоровительного лагеря, повторная путевка предоставляется в порядке общей очередности.  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0"/>
          <w:szCs w:val="30"/>
        </w:rPr>
        <w:tab/>
        <w:t xml:space="preserve">При подаче заявления на выделение путевки в </w:t>
      </w:r>
      <w:r>
        <w:rPr>
          <w:rFonts w:cs="Arial Black" w:ascii="Arial Black" w:hAnsi="Arial Black"/>
          <w:sz w:val="30"/>
          <w:szCs w:val="30"/>
          <w:u w:val="single"/>
        </w:rPr>
        <w:t xml:space="preserve">загородный </w:t>
      </w:r>
      <w:r>
        <w:rPr>
          <w:rFonts w:cs="Arial Black" w:ascii="Arial Black" w:hAnsi="Arial Black"/>
          <w:b/>
          <w:sz w:val="30"/>
          <w:szCs w:val="30"/>
          <w:u w:val="single"/>
        </w:rPr>
        <w:t>оздоровительный лагерь</w:t>
      </w:r>
      <w:r>
        <w:rPr>
          <w:rFonts w:cs="Arial Black" w:ascii="Arial Black" w:hAnsi="Arial Black"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w:t>для ребенка (7-15 лет включительно) заявителю необходимо представить следующие документы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паспорт родителя (законного представителя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свидетельство о рождении ребенка или паспорт ребенка.</w:t>
      </w:r>
    </w:p>
    <w:p>
      <w:pPr>
        <w:pStyle w:val="Normal"/>
        <w:ind w:firstLine="529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Путевки выделяются на условиях частичной оплаты родителями ее стоимости, в зависимости от среднедушевого дохода семьи. При получении путевки, для определения размеров частичной оплаты, заявителем предоставляются следующие документы о среднедушевом доходе семьи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справка о составе семьи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справка о доходах каждого члена семьи за три месяца, предшествующие выезду ребенка на отдых.</w:t>
      </w:r>
    </w:p>
    <w:p>
      <w:pPr>
        <w:pStyle w:val="Normal"/>
        <w:ind w:left="360" w:firstLine="348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Повторное оздоровление ребенка в загородном оздоровительном лагере в течение календарного года возможно. В этом случае заявление от родителей (законных представителей) принимаются по возвращении ребенка из загородного оздоровительного лагеря, повторная путевка предоставляется в порядке общей очередности.  </w:t>
      </w:r>
    </w:p>
    <w:p>
      <w:pPr>
        <w:pStyle w:val="Normal"/>
        <w:ind w:left="360" w:firstLine="348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360" w:firstLine="348"/>
        <w:jc w:val="both"/>
        <w:rPr/>
      </w:pPr>
      <w:r>
        <w:rPr>
          <w:rFonts w:cs="Calibri" w:ascii="Calibri" w:hAnsi="Calibri"/>
          <w:sz w:val="30"/>
          <w:szCs w:val="30"/>
        </w:rPr>
        <w:t xml:space="preserve">Заявление на получение </w:t>
      </w:r>
      <w:r>
        <w:rPr>
          <w:rFonts w:cs="Arial Black" w:ascii="Arial Black" w:hAnsi="Arial Black"/>
          <w:sz w:val="30"/>
          <w:szCs w:val="30"/>
          <w:u w:val="single"/>
        </w:rPr>
        <w:t>единовременной денежной компенсации для оплаты частичной стоимости путевки в загородный оздоровительный лагерь, самостоятельно приобретенной родителями</w:t>
      </w:r>
      <w:r>
        <w:rPr>
          <w:rFonts w:cs="Calibri" w:ascii="Calibri" w:hAnsi="Calibri"/>
          <w:sz w:val="30"/>
          <w:szCs w:val="30"/>
          <w:u w:val="single"/>
        </w:rPr>
        <w:t>,</w:t>
      </w:r>
      <w:r>
        <w:rPr>
          <w:rFonts w:cs="Calibri" w:ascii="Calibri" w:hAnsi="Calibri"/>
          <w:sz w:val="30"/>
          <w:szCs w:val="30"/>
        </w:rPr>
        <w:t xml:space="preserve"> представляется в срок до </w:t>
      </w:r>
      <w:r>
        <w:rPr>
          <w:rFonts w:cs="Arial Black" w:ascii="Arial Black" w:hAnsi="Arial Black"/>
          <w:sz w:val="30"/>
          <w:szCs w:val="30"/>
        </w:rPr>
        <w:t>1 марта 2015 года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ind w:left="360" w:firstLine="348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Заявителем представляются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sz w:val="30"/>
          <w:szCs w:val="30"/>
        </w:rPr>
        <w:t>паспорт родителя (законного представителя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sz w:val="30"/>
          <w:szCs w:val="30"/>
        </w:rPr>
        <w:t>подлинник и копия свидетельства о рождении ребенка или паспорта ребенка (страниц с фамилией, именем и отчеством, местом регистрации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sz w:val="30"/>
          <w:szCs w:val="30"/>
        </w:rPr>
        <w:tab/>
        <w:t>приобретенная путевка в загородный оздоровительный лагерь и ее копия (две стороны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sz w:val="30"/>
          <w:szCs w:val="30"/>
        </w:rPr>
        <w:t>справка о составе семьи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sz w:val="30"/>
          <w:szCs w:val="30"/>
        </w:rPr>
        <w:t>справки о доходах всех членов семьи.</w:t>
      </w:r>
    </w:p>
    <w:p>
      <w:pPr>
        <w:pStyle w:val="Normal"/>
        <w:ind w:first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Единовременная денежная компенсация для оплаты частичной стоимости путевки представляется семье не чаще одного раза в год на путевки в детские оздоровительные лагеря, расположенные на территории Российской Федерации, открытые в установленном порядке, длительность смены в которых составляет не менее 21 дня. Размер выплачиваемой компенсации определяется в зависимости от среднедушевого дохода семьи и составляет от 100 до 60 процентов от средней стоимости путевки, установленной в Тульской области.</w:t>
      </w:r>
    </w:p>
    <w:p>
      <w:pPr>
        <w:pStyle w:val="Normal"/>
        <w:ind w:first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Выплата компенсации осуществляется после возвращения ребенка из загородного оздоровительного лагеря и представления родителями отрывного талона от путевки в отдел по организации оздоровления и занятости детей комитета по молодежной политике администрации муниципального образования город Новомосковск.</w:t>
      </w:r>
    </w:p>
    <w:p>
      <w:pPr>
        <w:pStyle w:val="Normal"/>
        <w:ind w:first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Основанием для отказа в выплате единовременной денежной компенсации является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sz w:val="30"/>
          <w:szCs w:val="30"/>
        </w:rPr>
        <w:t>получение денежной компенсации на оздоровление ребенка по месту работы (службы) одним из родителей (лицом, его замещающим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sz w:val="30"/>
          <w:szCs w:val="30"/>
        </w:rPr>
        <w:t>получение загородной или санаторной оздоровительной путевки для ребенка в текущем году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sz w:val="30"/>
          <w:szCs w:val="30"/>
        </w:rPr>
        <w:t>невозможность представить отрывной талон от путевки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sz w:val="30"/>
          <w:szCs w:val="30"/>
        </w:rPr>
        <w:t>достижение ребенком до заезда в лагерь возраста 16 лет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sz w:val="30"/>
          <w:szCs w:val="30"/>
        </w:rPr>
        <w:t>подача заявления позднее 1 марта 2015 года.</w:t>
      </w:r>
    </w:p>
    <w:p>
      <w:pPr>
        <w:pStyle w:val="Normal"/>
        <w:tabs>
          <w:tab w:val="clear" w:pos="708"/>
          <w:tab w:val="left" w:pos="6002" w:leader="none"/>
        </w:tabs>
        <w:jc w:val="both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митет по молодежной политике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ород Новомосковск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48:00Z</dcterms:created>
  <dc:creator>Kostik</dc:creator>
  <dc:description/>
  <cp:keywords/>
  <dc:language>en-US</dc:language>
  <cp:lastModifiedBy>Domnin</cp:lastModifiedBy>
  <cp:lastPrinted>2014-12-08T11:42:00Z</cp:lastPrinted>
  <dcterms:modified xsi:type="dcterms:W3CDTF">2014-12-08T07:43:00Z</dcterms:modified>
  <cp:revision>28</cp:revision>
  <dc:subject/>
  <dc:title>ВНИМАНИЕ</dc:title>
</cp:coreProperties>
</file>