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Рекомендации молодым родителя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и в коем случае не занимайтесь воспитанием ребёнка, если у вас достаточно плохое настроение. Запомните, лишь Ваше позитивное и хорошее настроение поможет Вам наладить с Вашим ребёнком тесный контак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спитание следует разделить на этапы. Планку нужно подымать своевременно, однако постепен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помните то, что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дети - это наше отражени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Они берут с нас пример и чаще всего поступают именно так, как поступают родители в свое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удачного общения с Вашим ребёнком используйте лишь форму доверительной, яркой и эмоциональной беседы. Речь может быть достаточно строгой, но не грубой или резкой. Лишь доверительный и спокойный тон может до ребенка донести требования и мысли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пытайтесь стать для ребенка близким другом, который даст в нужной ситуации дельный совет, и никогда не осудит поступ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учите ребенка любить себя и обязательно окружающих его людей. Его сделает это более уверенным в себе человеком и поможет наладить с окружающими общение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C23122"/>
          <w:sz w:val="21"/>
          <w:szCs w:val="21"/>
          <w:lang w:val="en-US" w:eastAsia="en-US"/>
        </w:rPr>
        <w:drawing>
          <wp:inline distT="0" distB="0" distL="0" distR="0">
            <wp:extent cx="2495550" cy="2857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ледует научиться быть строгими, однако, и добрыми в тоже время. Если вы оказываете всегда искреннюю любовь по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тношению к Вашему ребёнку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 ругаете его лишь в те случаи, когда это впрямь нужно, это, непременно, даст хорошие результаты в воспитани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учите ребенка отстаивать свои идеалы и принципы в его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язательно внимательно слушайте ребёнка, смотря уму в глаза, лишь тогда он будет понимать, что его собственные проблемы и состояние души впрямь волнуют Ва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арайтесь больше свободного времени проводить с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hyperlink r:id="rId4">
        <w:bookmarkStart w:id="0" w:name="deti-i-televizor"/>
        <w:r>
          <w:rPr>
            <w:rStyle w:val="InternetLink"/>
            <w:rFonts w:eastAsia="Times New Roman" w:cs="Arial" w:ascii="Arial" w:hAnsi="Arial"/>
            <w:color w:val="C23122"/>
            <w:sz w:val="21"/>
            <w:lang w:eastAsia="ru-RU"/>
          </w:rPr>
          <w:t>ребёнком</w:t>
        </w:r>
      </w:hyperlink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чтобы он всегда чувствовал себя любимым и нужн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икогда не расставайтесь с ребенком после ссоры, сначала помиритесь, а следом идите уже по своим дел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стоянно хвалите ребенка за то, что он дома в данный момент, и он тогда всегда будет спешить домой, чувствуя при этом себя нужным и любимым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ворите ребенку всегда о том, что он чрезвычайно хороший, однако не лучше, чем другие, дабы он не стал чрезмерно лицемерным и горды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язательно считайтесь с мнением ребенка и его выбором. Ни в коем случа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не критикуйте ребенк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даже если вы не слишком согласны с н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ите ребенка нести ответственность за свои поступки. Постоянно оценивайте поступки ребенка, однако никогда его самого и если ребенок чего-то не понимает, обязательно укажите ему на ошибку, рассказав ему, как бы поступили Вы на его месте, при этом оставив право выбора и принятие решения самим ребенк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икогда не стоит вспоминать о уже совершённых ошибках ребенка. Всё, что было должно оставаться в прошл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стоит ставить ребенку ультиматумы, не допускайте оскорбительных и злых сравнений или насмешек, не читайте нотации ребенку, которые могут унизить его или рани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Вас обижает или разочаровывает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оведение ребенк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 скажите об этом ему. Но, ни в коем случае, не акцентируйте свое внимание на поведение ребенка, а лишь расскажите ему о своих чувств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пробуйте снизить чрезмерный контроль, поскольку это довольно редко приводит к успешному итог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 возлагайте на ребенка слишком больших надежд, которые ребенок не в силах оправдать. Сначала определите для себя, чего конкретно Вы хотите от ребенка, а затем узнайте обязательно, чего он сам хочет и договоритесь о самых важных и принципиальных пункт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разговорах старайтесь избегать лишнего многословия, дабы не потерять важный смысл раз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ше собственное внушение должно носить характер последовательного, разнообразного и тонкого влияния на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гд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разговаривайте с ребенком, как с абсолютно взрослым человеком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без избытка уменьшительно-ласкательных слов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порах и разногласиях, если возможно, уступите, дабы ребёнок не чувствовал всегда свою постоянную неправоту, этим Вы лишь научите своего ребёнка всегда уступать, признавать свое поражения и ошиб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юбите ребенка не за одаренность, красоту, талант или ум, а лишь за то, что он просто е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помните, что Вам следует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привить обязательно три самых главных каче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: </w:t>
      </w:r>
      <w:r>
        <w:rPr>
          <w:rFonts w:eastAsia="Times New Roman" w:cs="Arial" w:ascii="Arial" w:hAnsi="Arial"/>
          <w:color w:val="333333"/>
          <w:sz w:val="21"/>
          <w:szCs w:val="21"/>
          <w:u w:val="single"/>
          <w:lang w:eastAsia="ru-RU"/>
        </w:rPr>
        <w:t>ответственность, уважение и находчивость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Ведь успешными и счастливыми людьми становятся лишь те люди, которые не падают никогда духом, относятся к окружающим людям с уважением и умеют достойно отвечать за свои деяния или поступки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C23122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C23122"/>
          <w:sz w:val="21"/>
          <w:szCs w:val="21"/>
          <w:lang w:val="en-US" w:eastAsia="en-US"/>
        </w:rPr>
        <w:drawing>
          <wp:inline distT="0" distB="0" distL="0" distR="0">
            <wp:extent cx="4286250" cy="2667000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trovlubvi.com/wp-content/uploads/2011/02/prakticheskie-sovety-molodym-roditelyam3.jpg" TargetMode="External"/><Relationship Id="rId4" Type="http://schemas.openxmlformats.org/officeDocument/2006/relationships/hyperlink" Target="http://www.ostrovlubvi.com/zdorove/deti-i-televizor.html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hyperlink" Target="http://www.ostrovlubvi.com/wp-content/uploads/2011/02/prakticheskie-sovety-molodym-roditelyam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5:00Z</dcterms:created>
  <dc:creator>Ноутбук</dc:creator>
  <dc:description/>
  <cp:keywords/>
  <dc:language>en-US</dc:language>
  <cp:lastModifiedBy>Инженер</cp:lastModifiedBy>
  <dcterms:modified xsi:type="dcterms:W3CDTF">2015-10-27T12:50:00Z</dcterms:modified>
  <cp:revision>2</cp:revision>
  <dc:subject/>
  <dc:title/>
</cp:coreProperties>
</file>