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Расписание занятий объединений дополнительного образования с 06.04. по 12.04.2020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621"/>
        <w:gridCol w:w="2774"/>
        <w:gridCol w:w="6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Кононова Т.Ф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7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</w:rPr>
              <w:t xml:space="preserve">Научный марафон»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(Решение задач  по физике, химии, математике, асторономии, требующих креативного мышления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vk.com/aimfond_ru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верава В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0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</w:t>
            </w:r>
            <w:r>
              <w:rPr>
                <w:b/>
                <w:i/>
                <w:color w:val="000000"/>
              </w:rPr>
              <w:t xml:space="preserve"> «Линейный мат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(решение шахматной задачи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5BD1"/>
                  <w:shd w:fill="FFFFFF" w:val="clear"/>
                </w:rPr>
                <w:t>https://vk.com/uzlcddm?z=video-67433732_456239162%2F23bdbb900fed9045af%2Fpl_wall_-6743373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еткий стр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имкин В.Ф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Овладение техникой меткой стрельбы в изготовке лёж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yandex.ru/video/search?text=тема%20занятия%20в%20стрелковом%20кружке%20%22Овладение%20техникой%20меткой%20стрельбы%22%20видео&amp;path=wizard&amp;parent-reqid=1585912805944450-875414782891621726000204-vla1-0431&amp;filmId=968130203063043391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Оч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рапова Е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9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/>
              <w:t xml:space="preserve">Мастер класс по оригами </w:t>
            </w:r>
            <w:r>
              <w:rPr>
                <w:b/>
                <w:i/>
              </w:rPr>
              <w:t>«Веселые лягушата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/>
              <w:t>(Изготовление из бумаги    лягушат в стиле оригами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http://school4nmsk.narod.ru/ANEW266/master-klass_po_origami_veselye_ljagushata-sharapo.mp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дкина Н.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0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</w:t>
            </w:r>
            <w:r>
              <w:rPr>
                <w:b/>
                <w:i/>
              </w:rPr>
              <w:t>Занимательная математик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Набрать большее количество ответов на поставленные вопросы из всех разделов математики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b/>
                </w:rPr>
                <w:t>http://school4nmsk.narod.ru/ANEW266/zanimatelnaja_matematika-budkina_n.n..pptx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Трудные вопросы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вягина  О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Тест «</w:t>
            </w:r>
            <w:r>
              <w:rPr>
                <w:b/>
              </w:rPr>
              <w:t>Обособленные члены предложен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Тест позволяет повторить и систематизировать знания по теме : «Обособленные члены предложения"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https://onlinetestpad.com/ru/testview/5226-test-obosoblennye-chleny-predlozheniya-8-klass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кальный кружок «Доми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кьяненко М.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9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Как научиться петь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Как быстро разогреть голос</w:t>
            </w:r>
            <w:r>
              <w:rPr/>
              <w:t>», «</w:t>
            </w:r>
            <w:r>
              <w:rPr>
                <w:b/>
                <w:i/>
              </w:rPr>
              <w:t>Дыхание в вокале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Iiq4v61EYrs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</w:rPr>
                <w:t>https://www.youtube.com/watch?v=PVS5NEX803c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</w:rPr>
                <w:t>https://www.youtube.com/watch?v=1hkjMRlvZa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Зеленая ап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елехова Г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9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</w:t>
            </w:r>
            <w:r>
              <w:rPr>
                <w:b/>
                <w:i/>
              </w:rPr>
              <w:t>Лекарственные растения</w:t>
            </w:r>
            <w:r>
              <w:rPr/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ptclou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Программирование на языке Pyth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качков Н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D1B11"/>
              </w:rPr>
            </w:pPr>
            <w:r>
              <w:rPr>
                <w:color w:val="1D1B11"/>
              </w:rPr>
              <w:t>«</w:t>
            </w:r>
            <w:r>
              <w:rPr>
                <w:b/>
                <w:i/>
                <w:color w:val="1D1B11"/>
              </w:rPr>
              <w:t>Массивы. Генератор массива. Вывод массива</w:t>
            </w:r>
            <w:r>
              <w:rPr>
                <w:color w:val="1D1B11"/>
              </w:rPr>
              <w:t>»</w:t>
            </w:r>
            <w:r>
              <w:rPr>
                <w:rFonts w:eastAsia="Times New Roman"/>
                <w:color w:val="1D1B11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. 20. Слайды 32 – 41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200"/>
              <w:contextualSpacing/>
              <w:rPr/>
            </w:pPr>
            <w:r>
              <w:rPr/>
              <w:t>Слайд 42 Задач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http://kpolyakov.spb.ru/school/osnbook/slides.htm</w:t>
              </w:r>
            </w:hyperlink>
            <w:r>
              <w:rPr/>
              <w:t xml:space="preserve"> - ссылка на презен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Робот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нишенко Л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9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- игра «</w:t>
            </w:r>
            <w:r>
              <w:rPr>
                <w:b/>
                <w:i/>
              </w:rPr>
              <w:t>Роботы</w:t>
            </w:r>
            <w:r>
              <w:rPr/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5BD1"/>
                  <w:shd w:fill="FFFFFF" w:val="clear"/>
                </w:rPr>
                <w:t>http://vseigru.net/igry-roboty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ой друг – француз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ясищева И.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9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интерес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«</w:t>
            </w:r>
            <w:r>
              <w:rPr>
                <w:b/>
                <w:i/>
              </w:rPr>
              <w:t>Я и моя семья</w:t>
            </w:r>
            <w:r>
              <w:rPr/>
              <w:t>»: мой день, распорядок дня, домашние обязанност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imfond_ru" TargetMode="External"/><Relationship Id="rId3" Type="http://schemas.openxmlformats.org/officeDocument/2006/relationships/hyperlink" Target="https://vk.com/uzlcddm?z=video-67433732_456239162%2F23bdbb900fed9045af%2Fpl_wall_-67433732" TargetMode="External"/><Relationship Id="rId4" Type="http://schemas.openxmlformats.org/officeDocument/2006/relationships/hyperlink" Target="https://yandex.ru/video/search?text=&#1090;&#1077;&#1084;&#1072; &#1079;&#1072;&#1085;&#1103;&#1090;&#1080;&#1103; &#1074; &#1089;&#1090;&#1088;&#1077;&#1083;&#1082;&#1086;&#1074;&#1086;&#1084; &#1082;&#1088;&#1091;&#1078;&#1082;&#1077; &quot;&#1054;&#1074;&#1083;&#1072;&#1076;&#1077;&#1085;&#1080;&#1077; &#1090;&#1077;&#1093;&#1085;&#1080;&#1082;&#1086;&#1081; &#1084;&#1077;&#1090;&#1082;&#1086;&#1081; &#1089;&#1090;&#1088;&#1077;&#1083;&#1100;&#1073;&#1099;&quot; &#1074;&#1080;&#1076;&#1077;&#1086;&amp;path=wizard&amp;parent-reqid=1585912805944450-875414782891621726000204-vla1-0431&amp;filmId=968130203063043391" TargetMode="External"/><Relationship Id="rId5" Type="http://schemas.openxmlformats.org/officeDocument/2006/relationships/hyperlink" Target="http://school4nmsk.narod.ru/ANEW266/master-klass_po_origami_veselye_ljagushata-sharapo.mp4" TargetMode="External"/><Relationship Id="rId6" Type="http://schemas.openxmlformats.org/officeDocument/2006/relationships/hyperlink" Target="http://school4nmsk.narod.ru/ANEW266/zanimatelnaja_matematika-budkina_n.n..pptx" TargetMode="External"/><Relationship Id="rId7" Type="http://schemas.openxmlformats.org/officeDocument/2006/relationships/hyperlink" Target="https://onlinetestpad.com/ru/testview/5226-test-obosoblennye-chleny-predlozheniya-8-klass" TargetMode="External"/><Relationship Id="rId8" Type="http://schemas.openxmlformats.org/officeDocument/2006/relationships/hyperlink" Target="https://www.youtube.com/watch?v=Iiq4v61EYrs" TargetMode="External"/><Relationship Id="rId9" Type="http://schemas.openxmlformats.org/officeDocument/2006/relationships/hyperlink" Target="https://www.youtube.com/watch?v=PVS5NEX803c" TargetMode="External"/><Relationship Id="rId10" Type="http://schemas.openxmlformats.org/officeDocument/2006/relationships/hyperlink" Target="https://www.youtube.com/watch?v=1hkjMRlvZa0" TargetMode="External"/><Relationship Id="rId11" Type="http://schemas.openxmlformats.org/officeDocument/2006/relationships/hyperlink" Target="http://kpolyakov.spb.ru/school/osnbook/slides.htm" TargetMode="External"/><Relationship Id="rId12" Type="http://schemas.openxmlformats.org/officeDocument/2006/relationships/hyperlink" Target="http://vseigru.net/igry-roboty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3:00Z</dcterms:created>
  <dc:creator>Ноутбук</dc:creator>
  <dc:description/>
  <cp:keywords/>
  <dc:language>en-US</dc:language>
  <cp:lastModifiedBy>Юлия</cp:lastModifiedBy>
  <dcterms:modified xsi:type="dcterms:W3CDTF">2020-04-13T14:36:00Z</dcterms:modified>
  <cp:revision>4</cp:revision>
  <dc:subject/>
  <dc:title/>
</cp:coreProperties>
</file>