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99"/>
        <w:gridCol w:w="4761"/>
        <w:gridCol w:w="45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 занят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т прове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резентация, видеоурок, ссылки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Д.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нировочные задания на выбор и запись нескольких правильных ответов из предложенного перечня, на выявление структурных элементов понятий с помощью таблиц, на установление соответствия позиций. (1-20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Тренировочные задания на тему Социальные отношения (1-20)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ина Н.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зложения в задачах с параметрами. Разложение с по</w:t>
              <w:softHyphen/>
              <w:t>мощью разрешения относительно параметра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ний на платформе Фоксворд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foxford.ru/wiki/matematika/zadachi-s-parametrom</w:t>
              </w:r>
            </w:hyperlink>
            <w:bookmarkStart w:id="0" w:name="_GoBack"/>
            <w:bookmarkEnd w:id="0"/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Д.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гражданского права. Организационно-правовые формы и правовой режим предпринимательской деятельности. Имущественные и неимущественные прав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ео урок «Гражданские правоотношения» </w:t>
            </w:r>
            <w:hyperlink r:id="rId3">
              <w:r>
                <w:rPr>
                  <w:rStyle w:val="InternetLink"/>
                </w:rPr>
                <w:t>https://resh.edu.ru/subject/lesson/4695/main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Презентация «Организационно-правовые формы и правовой режим предпринимательской деятельности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а О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Тропы, их характеристика. Умение находить их в тексте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videouroki.net/razrabotki/tropy-i-figury-rechi-prezentatsiya.html</w:t>
              </w:r>
            </w:hyperlink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ина Н.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и логарифмических уравнений. Комбинированные уравнения и неравенства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 решение заданий на сайте Решу ЕГЭ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mathb-ege.sdamgia.ru/</w:t>
              </w:r>
            </w:hyperlink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а Г.П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4.04.202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Хромосомные аномали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oscoweduc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xford.ru/wiki/matematika/zadachi-s-parametrom" TargetMode="External"/><Relationship Id="rId3" Type="http://schemas.openxmlformats.org/officeDocument/2006/relationships/hyperlink" Target="https://resh.edu.ru/subject/lesson/4695/main/" TargetMode="External"/><Relationship Id="rId4" Type="http://schemas.openxmlformats.org/officeDocument/2006/relationships/hyperlink" Target="https://videouroki.net/razrabotki/tropy-i-figury-rechi-prezentatsiya.html" TargetMode="External"/><Relationship Id="rId5" Type="http://schemas.openxmlformats.org/officeDocument/2006/relationships/hyperlink" Target="https://mathb-ege.sdamgi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46:00Z</dcterms:created>
  <dc:creator>1</dc:creator>
  <dc:description/>
  <cp:keywords/>
  <dc:language>en-US</dc:language>
  <cp:lastModifiedBy>1</cp:lastModifiedBy>
  <dcterms:modified xsi:type="dcterms:W3CDTF">2020-04-13T16:04:00Z</dcterms:modified>
  <cp:revision>9</cp:revision>
  <dc:subject/>
  <dc:title>Класс</dc:title>
</cp:coreProperties>
</file>