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должительность уроков 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 организации дистанционного обучения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( проведение видеоуроков, видеоконференци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4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– 8.30 – 8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– 9.15 – 9.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– 10.00 – 10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– 10.45 – 11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– 11.30 – 11.5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– 8.30 – 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– 9.20 – 9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– 10.10 – 10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– 11.00 – 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– 11.50  - 12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 – 12.40 -  13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 – 13.30  – 14.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7"/>
          <w:szCs w:val="27"/>
        </w:rPr>
        <w:t>При организации уроков приоритет необходимо отдавать новому материалу и объем домашних заданий не должен превышать во 2-3 классах - 1,5 ч, 4-5 классах – 2 ч, 6-8 классах - 2,5 ч, в 9-11 классах - до 3,5 ч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В связи со значительным ростом пользовательской активности в региональной информационной системе управления сферой образования Тульской области рекомендуется: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рганизовать работу в автоматизированной информационной системе «Сетевой город. Образование» (далее по тексту – АИС «Сетевой город. Образование») учителей и обучающихся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 8:30 до 12:15 - 1-4 классы,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 8:30 до 12:00 - 10-11 классы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 12:00 до 14:30 - 5-9 классы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ременно ограничить размеры файлов, подгружаемых в «электронный дневник» с использованием АИС «Сетевой город. Образование», с заданиями учителей и ответами обучающихся до 4 Мбайт либо использовать для загрузки домашнего задания сервисы Яндекс.Диск, Google диск и др.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ременно ограничить заполнение портфолио обучающегося в АИС «Сетевой город. Образование» до 10 Мбайт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3:12:00Z</dcterms:created>
  <dc:creator>1</dc:creator>
  <dc:description/>
  <cp:keywords/>
  <dc:language>en-US</dc:language>
  <cp:lastModifiedBy>Завуч</cp:lastModifiedBy>
  <dcterms:modified xsi:type="dcterms:W3CDTF">2020-04-13T09:14:00Z</dcterms:modified>
  <cp:revision>3</cp:revision>
  <dc:subject/>
  <dc:title>Расписание пользованием электронным журналом</dc:title>
</cp:coreProperties>
</file>