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68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История появления спортивной игры «Гандбол». </w:t>
            </w:r>
          </w:p>
          <w:p>
            <w:pPr>
              <w:pStyle w:val="Normal"/>
              <w:rPr/>
            </w:pPr>
            <w:r>
              <w:rPr/>
              <w:t>Основные правила игры в гандб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3104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пасское. История возникновения. Достопримечательности се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museum-tula.ru/muzei/muzej-spasskoe/</w:t>
              </w:r>
            </w:hyperlink>
          </w:p>
          <w:p>
            <w:pPr>
              <w:pStyle w:val="Normal"/>
              <w:rPr/>
            </w:pPr>
            <w:r>
              <w:rPr/>
              <w:t>Виртуальная экскурсия по музею «Спасское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2H3_9VqeqwU</w:t>
              </w:r>
            </w:hyperlink>
          </w:p>
          <w:p>
            <w:pPr>
              <w:pStyle w:val="Normal"/>
              <w:rPr/>
            </w:pPr>
            <w:r>
              <w:rPr/>
              <w:t>Видеоролик о селе Спасское из рубрики «Тула. Легенды и факты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Банковские вкл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aklass.ru/p/osnovy-finansovoj-gramotnosti/7-9-klass/bankovskaia-i-nalogovaia-sistemy-127377/bankovskaia-sistema-uslugi-kommercheskikh-bankov-127379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История появления спортивной игры «Гандбол». </w:t>
            </w:r>
          </w:p>
          <w:p>
            <w:pPr>
              <w:pStyle w:val="Normal"/>
              <w:rPr/>
            </w:pPr>
            <w:r>
              <w:rPr/>
              <w:t>Основные правила игры в гандб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3104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пасское. История возникновения. Достопримечательности се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museum-tula.ru/muzei/muzej-spasskoe/</w:t>
              </w:r>
            </w:hyperlink>
          </w:p>
          <w:p>
            <w:pPr>
              <w:pStyle w:val="Normal"/>
              <w:rPr/>
            </w:pPr>
            <w:r>
              <w:rPr/>
              <w:t>Виртуальная экскурсия по музею «Спасское»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2H3_9VqeqwU</w:t>
              </w:r>
            </w:hyperlink>
          </w:p>
          <w:p>
            <w:pPr>
              <w:pStyle w:val="Normal"/>
              <w:rPr/>
            </w:pPr>
            <w:r>
              <w:rPr/>
              <w:t>Видеоролик о селе Спасское из рубрики «Тула. Легенды и факты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Банковские вкла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aklass.ru/p/osnovy-finansovoj-gramotnosti/7-9-klass/bankovskaia-i-nalogovaia-sistemy-127377/bankovskaia-sistema-uslugi-kommercheskikh-bankov-127379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оровый образ жизни. «Есть выбор – жизнь без наркоти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 уро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то такое здоровье»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infourok.ru/videouroki/285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доровый образ жизни»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infourok.ru/videouroki/2852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ые  упражнения в движении. Передвижения игроков. Техника выполнения  броска  мяча по ворота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resh.edu.ru/subject/lesson/3196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а. Экологические проблемы города и района. Автотранспорт. ГРЭ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cyclemag.ru/article/ekorossiya-kak-ustroena-ekologiya-v-tulskoy-oblasti</w:t>
              </w:r>
            </w:hyperlink>
          </w:p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spacing w:val="5"/>
              </w:rPr>
              <w:t>ЭкоРоссия: все об экологии в Тульской област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ешение логических задач «Страхов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aklass.ru/p/osnovy-finansovoj-gramotnosti/7-9-klass/strakhovanie-160182/vidy-strakhovaniia-160842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природа. Экологические 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 у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ждународный день моря» 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infourok.ru/videouroki/282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«День озера Байкал»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infourok.ru/videouroki/2800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. История появления спортивной игры «Гандбол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равила игры в гандб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youtu.be/FB8kJbsxYr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k.com/video-733335_171325947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города. Экологические проблемы города и района. Автотранспорт. ГРЭ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ecyclemag.ru/article/ekorossiya-kak-ustroena-ekologiya-v-tulskoy-oblasti</w:t>
              </w:r>
            </w:hyperlink>
          </w:p>
          <w:p>
            <w:pPr>
              <w:pStyle w:val="Normal"/>
              <w:rPr/>
            </w:pPr>
            <w:r>
              <w:rPr/>
              <w:t>Статья «</w:t>
            </w:r>
            <w:r>
              <w:rPr>
                <w:spacing w:val="5"/>
              </w:rPr>
              <w:t>ЭкоРоссия: все об экологии в Тульской област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Решение логических задач «Страхова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aklass.ru/p/osnovy-finansovoj-gramotnosti/7-9-klass/strakhovanie-160182/vidy-strakhovaniia-160842</w:t>
              </w:r>
            </w:hyperlink>
          </w:p>
          <w:p>
            <w:pPr>
              <w:pStyle w:val="Normal"/>
              <w:rPr/>
            </w:pPr>
            <w:r>
              <w:rPr/>
              <w:t>Интерактивный урок, ЯКлас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Д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 и природа. Экологические а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ео у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ждународный день моря»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infourok.ru/videouroki/282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«День озера Байкал»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infourok.ru/videouroki/2800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ьные упражнения в движении. Броски мяча по воротам с дальних дистанций. Иг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youtu.be/hlSZLJ9C-o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youtu.be/52AKOe44IZ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youtu.be/dWSdw7TNgg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дного края. Лекарственные и ядовитые растения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Ядовитые растения Тульской области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диапазона голоса. Нотная грам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77CC"/>
                </w:rPr>
                <w:t>https://www.youtube.com/watch?v=nSL4TG7879c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77CC"/>
                </w:rPr>
                <w:t>https://www.youtube.com/watch?v=BR_ZiXiZQ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lang w:val="en-US"/>
              </w:rPr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280" w:after="0"/>
              <w:rPr>
                <w:color w:val="000000"/>
              </w:rPr>
            </w:pPr>
            <w:r>
              <w:rPr/>
              <w:t>Терроризм и опасность вовлечения подростка в террористическую и экстремистскую деятельность.Роль нравственных позиций и личных качеств подростка в формировании атитеррористического п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идеоурок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hyperlink r:id="rId28" w:tgtFrame="_blank">
              <w:r>
                <w:rPr>
                  <w:rStyle w:val="InternetLink"/>
                  <w:lang w:val="en-US"/>
                </w:rPr>
                <w:t>https://yandex.ru/video/preview?filmId=16040770825031009726&amp;reqid=1586676778139925-1073971891209858340404434-man2-5696-V&amp;suggest_reqid=241309003150348617569518067584635&amp;text=терроризм%2Bи%2Bопасность%2Bвовлечения%2Bподростка%2Bв%2Bтеррористическую%2Bи%2Bэкстремистскую%2Bдеятельность%2Bвидео</w:t>
              </w:r>
            </w:hyperlink>
          </w:p>
          <w:p>
            <w:pPr>
              <w:pStyle w:val="Style16"/>
              <w:shd w:fill="FFFFFF" w:val="clear"/>
              <w:spacing w:lineRule="atLeast" w:line="360" w:before="280" w:after="0"/>
              <w:jc w:val="center"/>
              <w:rPr>
                <w:color w:val="000000"/>
              </w:rPr>
            </w:pPr>
            <w:r>
              <w:rPr/>
              <w:t>Презентация</w:t>
            </w:r>
            <w:hyperlink r:id="rId29" w:tgtFrame="_blank">
              <w:r>
                <w:rPr>
                  <w:rStyle w:val="InternetLink"/>
                </w:rPr>
                <w:t>https://cf.ppt-online.org/files1/slide/9/9UnQZBNw4rfRu2hyKsXg5FW8oMkC1mEGJvz6Saelb/slide-0.jpg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правилам.</w:t>
            </w:r>
          </w:p>
          <w:p>
            <w:pPr>
              <w:pStyle w:val="Normal"/>
              <w:rPr/>
            </w:pPr>
            <w:r>
              <w:rPr/>
              <w:t>Правила ТБ. Правила игры. Жесты суд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outu.be/eqBeiThVcb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vk.com/video193702672_4562390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outu.be/ASBIH4xQfNA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ные случаи употребления знаков препинания в предложениях с обособленными обстоятельствами и  определ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chitelya.com/russkiy-yazyk/177236-prezentaciya-znaki-prepinaniya-pri-obosoblennyh-opredeleniyah-i-obstoyatelstvah-8-klass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Можно ли выиграть, размещая сбережения в валю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aklass.ru/p/osnovy-finansovoj-gramotnosti/7-9-klass/fondovyi-rynok-valiutnyi-rynok-159634/operatcii-na-valiutnom-rynke-riski-i-vozmozhnosti-159639</w:t>
              </w:r>
            </w:hyperlink>
          </w:p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одели швейного изделия. Выбор оптимальной технологии изготовления швейного из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andex.ru/collections/user/tsutsaewa2018/muzhskaia-futbolka-tsveta-khak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правилам.</w:t>
            </w:r>
          </w:p>
          <w:p>
            <w:pPr>
              <w:pStyle w:val="Normal"/>
              <w:rPr/>
            </w:pPr>
            <w:r>
              <w:rPr/>
              <w:t>Правила ТБ. Правила игры. Жесты суд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eqBeiThVcb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vk.com/video193702672_4562390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youtu.be/ASBIH4xQfN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ные случаи употребления знаков препинания в предложениях с обособленными обстоятельствами и  определ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uchitelya.com/russkiy-yazyk/177236-prezentaciya-znaki-prepinaniya-pri-obosoblennyh-opredeleniyah-i-obstoyatelstvah-8-klass.html</w:t>
              </w:r>
            </w:hyperlink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. Можно ли выиграть, размещая сбережения в валю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www.yaklass.ru/p/osnovy-finansovoj-gramotnosti/7-9-klass/fondovyi-rynok-valiutnyi-rynok-159634/operatcii-na-valiutnom-rynke-riski-i-vozmozhnosti-159639</w:t>
              </w:r>
            </w:hyperlink>
          </w:p>
          <w:p>
            <w:pPr>
              <w:pStyle w:val="Normal"/>
              <w:rPr/>
            </w:pPr>
            <w:r>
              <w:rPr/>
              <w:t>ЯКласс, интерактивный уро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модели швейного изделия. Выбор оптимальной технологии изготовления швейного из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andex.ru/collections/user/tsutsaewa2018/muzhskaia-futbolka-tsveta-khak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Броски мяча по воротам с дальних дистанций.  Игра в гандб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resh.edu.ru/subject/lesson/322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Школьные истории и составленные на их основе математические 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chitelya.com/matematika/124828-proekt-lyubimaya-shkola-v-matematicheskih-zadachah.htm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Решение задач по определению субъектов по краткому описани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ОГ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Броски мяча по воротам с дальних дистанций.  Игра в гандбо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resh.edu.ru/subject/lesson/3229/mai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Школьные истории и составленные на их основе математические задач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uchitelya.com/matematika/124828-proekt-lyubimaya-shkola-v-matematicheskih-zadachah.htm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«Решение задач по определению субъектов по краткому описани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ОГ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04/main/" TargetMode="External"/><Relationship Id="rId3" Type="http://schemas.openxmlformats.org/officeDocument/2006/relationships/hyperlink" Target="https://www.museum-tula.ru/muzei/muzej-spasskoe/" TargetMode="External"/><Relationship Id="rId4" Type="http://schemas.openxmlformats.org/officeDocument/2006/relationships/hyperlink" Target="https://www.youtube.com/watch?v=2H3_9VqeqwU" TargetMode="External"/><Relationship Id="rId5" Type="http://schemas.openxmlformats.org/officeDocument/2006/relationships/hyperlink" Target="https://www.yaklass.ru/p/osnovy-finansovoj-gramotnosti/7-9-klass/bankovskaia-i-nalogovaia-sistemy-127377/bankovskaia-sistema-uslugi-kommercheskikh-bankov-127379" TargetMode="External"/><Relationship Id="rId6" Type="http://schemas.openxmlformats.org/officeDocument/2006/relationships/hyperlink" Target="https://resh.edu.ru/subject/lesson/3104/main/" TargetMode="External"/><Relationship Id="rId7" Type="http://schemas.openxmlformats.org/officeDocument/2006/relationships/hyperlink" Target="https://www.museum-tula.ru/muzei/muzej-spasskoe/" TargetMode="External"/><Relationship Id="rId8" Type="http://schemas.openxmlformats.org/officeDocument/2006/relationships/hyperlink" Target="https://www.youtube.com/watch?v=2H3_9VqeqwU" TargetMode="External"/><Relationship Id="rId9" Type="http://schemas.openxmlformats.org/officeDocument/2006/relationships/hyperlink" Target="https://www.yaklass.ru/p/osnovy-finansovoj-gramotnosti/7-9-klass/bankovskaia-i-nalogovaia-sistemy-127377/bankovskaia-sistema-uslugi-kommercheskikh-bankov-127379" TargetMode="External"/><Relationship Id="rId10" Type="http://schemas.openxmlformats.org/officeDocument/2006/relationships/hyperlink" Target="https://infourok.ru/videouroki/2853" TargetMode="External"/><Relationship Id="rId11" Type="http://schemas.openxmlformats.org/officeDocument/2006/relationships/hyperlink" Target="https://infourok.ru/videouroki/2852" TargetMode="External"/><Relationship Id="rId12" Type="http://schemas.openxmlformats.org/officeDocument/2006/relationships/hyperlink" Target="https://resh.edu.ru/subject/lesson/3196/main/" TargetMode="External"/><Relationship Id="rId13" Type="http://schemas.openxmlformats.org/officeDocument/2006/relationships/hyperlink" Target="https://recyclemag.ru/article/ekorossiya-kak-ustroena-ekologiya-v-tulskoy-oblasti" TargetMode="External"/><Relationship Id="rId14" Type="http://schemas.openxmlformats.org/officeDocument/2006/relationships/hyperlink" Target="https://www.yaklass.ru/p/osnovy-finansovoj-gramotnosti/7-9-klass/strakhovanie-160182/vidy-strakhovaniia-160842" TargetMode="External"/><Relationship Id="rId15" Type="http://schemas.openxmlformats.org/officeDocument/2006/relationships/hyperlink" Target="https://infourok.ru/videouroki/2822" TargetMode="External"/><Relationship Id="rId16" Type="http://schemas.openxmlformats.org/officeDocument/2006/relationships/hyperlink" Target="https://infourok.ru/videouroki/2800" TargetMode="External"/><Relationship Id="rId17" Type="http://schemas.openxmlformats.org/officeDocument/2006/relationships/hyperlink" Target="https://youtu.be/FB8kJbsxYrY" TargetMode="External"/><Relationship Id="rId18" Type="http://schemas.openxmlformats.org/officeDocument/2006/relationships/hyperlink" Target="https://vk.com/video-733335_171325947" TargetMode="External"/><Relationship Id="rId19" Type="http://schemas.openxmlformats.org/officeDocument/2006/relationships/hyperlink" Target="https://recyclemag.ru/article/ekorossiya-kak-ustroena-ekologiya-v-tulskoy-oblasti" TargetMode="External"/><Relationship Id="rId20" Type="http://schemas.openxmlformats.org/officeDocument/2006/relationships/hyperlink" Target="https://www.yaklass.ru/p/osnovy-finansovoj-gramotnosti/7-9-klass/strakhovanie-160182/vidy-strakhovaniia-160842" TargetMode="External"/><Relationship Id="rId21" Type="http://schemas.openxmlformats.org/officeDocument/2006/relationships/hyperlink" Target="https://infourok.ru/videouroki/2822" TargetMode="External"/><Relationship Id="rId22" Type="http://schemas.openxmlformats.org/officeDocument/2006/relationships/hyperlink" Target="https://infourok.ru/videouroki/2800" TargetMode="External"/><Relationship Id="rId23" Type="http://schemas.openxmlformats.org/officeDocument/2006/relationships/hyperlink" Target="https://youtu.be/hlSZLJ9C-o8" TargetMode="External"/><Relationship Id="rId24" Type="http://schemas.openxmlformats.org/officeDocument/2006/relationships/hyperlink" Target="https://youtu.be/52AKOe44IZQ" TargetMode="External"/><Relationship Id="rId25" Type="http://schemas.openxmlformats.org/officeDocument/2006/relationships/hyperlink" Target="https://youtu.be/dWSdw7TNggk" TargetMode="External"/><Relationship Id="rId26" Type="http://schemas.openxmlformats.org/officeDocument/2006/relationships/hyperlink" Target="https://www.youtube.com/watch?v=nSL4TG7879c" TargetMode="External"/><Relationship Id="rId27" Type="http://schemas.openxmlformats.org/officeDocument/2006/relationships/hyperlink" Target="https://www.youtube.com/watch?v=BR_ZiXiZQ0Y" TargetMode="External"/><Relationship Id="rId28" Type="http://schemas.openxmlformats.org/officeDocument/2006/relationships/hyperlink" Target="https://yandex.ru/video/preview?filmId=16040770825031009726&amp;reqid=1586676778139925-1073971891209858340404434-man2-5696-V&amp;suggest_reqid=241309003150348617569518067584635&amp;text=&#1090;&#1077;&#1088;&#1088;&#1086;&#1088;&#1080;&#1079;&#1084;%2B&#1080;%2B&#1086;&#1087;&#1072;&#1089;&#1085;&#1086;&#1089;&#1090;&#1100;%2B&#1074;&#1086;&#1074;&#1083;&#1077;&#1095;&#1077;&#1085;&#1080;&#1103;%2B&#1087;&#1086;&#1076;&#1088;&#1086;&#1089;&#1090;&#1082;&#1072;%2B&#1074;%2B&#1090;&#1077;&#1088;&#1088;&#1086;&#1088;&#1080;&#1089;&#1090;&#1080;&#1095;&#1077;&#1089;&#1082;&#1091;&#1102;%2B&#1080;%2B&#1101;&#1082;&#1089;&#1090;&#1088;&#1077;&#1084;&#1080;&#1089;&#1090;&#1089;&#1082;&#1091;&#1102;%2B&#1076;&#1077;&#1103;&#1090;&#1077;&#1083;&#1100;&#1085;&#1086;&#1089;&#1090;&#1100;%2B&#1074;&#1080;&#1076;&#1077;&#1086;" TargetMode="External"/><Relationship Id="rId29" Type="http://schemas.openxmlformats.org/officeDocument/2006/relationships/hyperlink" Target="https://cf.ppt-online.org/files1/slide/9/9UnQZBNw4rfRu2hyKsXg5FW8oMkC1mEGJvz6Saelb/slide-0.jpg" TargetMode="External"/><Relationship Id="rId30" Type="http://schemas.openxmlformats.org/officeDocument/2006/relationships/hyperlink" Target="https://youtu.be/eqBeiThVcbA" TargetMode="External"/><Relationship Id="rId31" Type="http://schemas.openxmlformats.org/officeDocument/2006/relationships/hyperlink" Target="https://vk.com/video193702672_456239021" TargetMode="External"/><Relationship Id="rId32" Type="http://schemas.openxmlformats.org/officeDocument/2006/relationships/hyperlink" Target="https://youtu.be/ASBIH4xQfNA" TargetMode="External"/><Relationship Id="rId33" Type="http://schemas.openxmlformats.org/officeDocument/2006/relationships/hyperlink" Target="https://uchitelya.com/russkiy-yazyk/177236-prezentaciya-znaki-prepinaniya-pri-obosoblennyh-opredeleniyah-i-obstoyatelstvah-8-klass.html" TargetMode="External"/><Relationship Id="rId34" Type="http://schemas.openxmlformats.org/officeDocument/2006/relationships/hyperlink" Target="https://www.yaklass.ru/p/osnovy-finansovoj-gramotnosti/7-9-klass/fondovyi-rynok-valiutnyi-rynok-159634/operatcii-na-valiutnom-rynke-riski-i-vozmozhnosti-159639" TargetMode="External"/><Relationship Id="rId35" Type="http://schemas.openxmlformats.org/officeDocument/2006/relationships/hyperlink" Target="https://youtu.be/eqBeiThVcbA" TargetMode="External"/><Relationship Id="rId36" Type="http://schemas.openxmlformats.org/officeDocument/2006/relationships/hyperlink" Target="https://vk.com/video193702672_456239021" TargetMode="External"/><Relationship Id="rId37" Type="http://schemas.openxmlformats.org/officeDocument/2006/relationships/hyperlink" Target="https://youtu.be/ASBIH4xQfNA" TargetMode="External"/><Relationship Id="rId38" Type="http://schemas.openxmlformats.org/officeDocument/2006/relationships/hyperlink" Target="https://uchitelya.com/russkiy-yazyk/177236-prezentaciya-znaki-prepinaniya-pri-obosoblennyh-opredeleniyah-i-obstoyatelstvah-8-klass.html" TargetMode="External"/><Relationship Id="rId39" Type="http://schemas.openxmlformats.org/officeDocument/2006/relationships/hyperlink" Target="https://www.yaklass.ru/p/osnovy-finansovoj-gramotnosti/7-9-klass/fondovyi-rynok-valiutnyi-rynok-159634/operatcii-na-valiutnom-rynke-riski-i-vozmozhnosti-159639" TargetMode="External"/><Relationship Id="rId40" Type="http://schemas.openxmlformats.org/officeDocument/2006/relationships/hyperlink" Target="https://resh.edu.ru/subject/lesson/3229/main/" TargetMode="External"/><Relationship Id="rId41" Type="http://schemas.openxmlformats.org/officeDocument/2006/relationships/hyperlink" Target="https://resh.edu.ru/subject/lesson/3229/main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1</cp:lastModifiedBy>
  <dcterms:modified xsi:type="dcterms:W3CDTF">2020-04-13T15:39:00Z</dcterms:modified>
  <cp:revision>15</cp:revision>
  <dc:subject/>
  <dc:title>Класс</dc:title>
</cp:coreProperties>
</file>