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ённым правилам </w:t>
            </w:r>
          </w:p>
          <w:p>
            <w:pPr>
              <w:pStyle w:val="Normal"/>
              <w:rPr/>
            </w:pPr>
            <w:r>
              <w:rPr/>
              <w:t>мини-волейб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7465/main/26145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а земли Новомосковской.  Гремячее – древний город на границе Тульской и Рязанской обла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nasledie-sela.ru/places/TUL/536/u/1904/</w:t>
              </w:r>
            </w:hyperlink>
          </w:p>
          <w:p>
            <w:pPr>
              <w:pStyle w:val="Normal"/>
              <w:rPr/>
            </w:pPr>
            <w:r>
              <w:rPr/>
              <w:t>Статья «Культурно – историческое наследие сел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Социальные выплаты: пенсии, стипендии, пособ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aklass.ru/p/osnovy-finansovoj-gramotnosti/7-9-klass/vozmozhnosti-pensionnogo-nakopleniia-160166/chto-takoe-pensiia-i-dlia-chego-ona-nuzhna-160167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ённым правилам </w:t>
            </w:r>
          </w:p>
          <w:p>
            <w:pPr>
              <w:pStyle w:val="Normal"/>
              <w:rPr/>
            </w:pPr>
            <w:r>
              <w:rPr/>
              <w:t>мини-волейб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7465/main/26145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а земли Новомосковской.  Гремячее – древний город на границе Тульской и Рязанской обла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nasledie-sela.ru/places/TUL/536/u/1904/</w:t>
              </w:r>
            </w:hyperlink>
          </w:p>
          <w:p>
            <w:pPr>
              <w:pStyle w:val="Normal"/>
              <w:rPr/>
            </w:pPr>
            <w:r>
              <w:rPr/>
              <w:t>Статья «Культурно – историческое наследие села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Социальные выплаты: пенсии, стипендии, пособ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aklass.ru/p/osnovy-finansovoj-gramotnosti/7-9-klass/vozmozhnosti-pensionnogo-nakopleniia-160166/chto-takoe-pensiia-i-dlia-chego-ona-nuzhna-160167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ребенка. Инспекция по делам несовершеннолет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урок «Права ребенка»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videouroki/285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езентация «Инспекция по делам несовершеннолетних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История появления спортивной игры «Гандбол». </w:t>
            </w:r>
          </w:p>
          <w:p>
            <w:pPr>
              <w:pStyle w:val="Normal"/>
              <w:rPr/>
            </w:pPr>
            <w:r>
              <w:rPr/>
              <w:t>Повторить основные правила игры в гандбо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3104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малое предпринимательство. Герои Социалистического тру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esiditsa.ru/city/novomoskovsk</w:t>
              </w:r>
            </w:hyperlink>
          </w:p>
          <w:p>
            <w:pPr>
              <w:pStyle w:val="Normal"/>
              <w:rPr/>
            </w:pPr>
            <w:r>
              <w:rPr/>
              <w:t>Статья «Общие сведения и история го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Отличия добровольного и обязательного медицинского страхо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aklass.ru/p/osnovy-finansovoj-gramotnosti/7-9-klass/strakhovanie-160182/chto-takoe-strakhovanie-i-dlia-chego-ono-nuzhno-16093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природа. Защита природы. Проблемы эк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 урок «Общество и природа. Защита природы»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resh.edu.ru/subject/lesson/1124/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мини-волейб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outu.be/SXB5GVlzaf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малое предпринимательство. Герои Социалистического тру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nesiditsa.ru/city/novomoskovsk</w:t>
              </w:r>
            </w:hyperlink>
          </w:p>
          <w:p>
            <w:pPr>
              <w:pStyle w:val="Normal"/>
              <w:rPr/>
            </w:pPr>
            <w:r>
              <w:rPr/>
              <w:t>Статья «Общие сведения и история го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Виды страхования и их отлич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aklass.ru/p/osnovy-finansovoj-gramotnosti/7-9-klass/strakhovanie-160182/chto-takoe-strakhovanie-i-dlia-chego-ono-nuzhno-16093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природа. Защита природы. Проблемы эк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 урок «Общество и природа. Защита природы»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resh.edu.ru/subject/lesson/1124/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Правила игры. Жесты су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go.mail.ru/search_image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урок «Лесом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кологического урока «Лесомания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евческих навыков Работа над собственной манерой 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0077CC"/>
                </w:rPr>
                <w:t>https://www.youtube.com/watch?v=MymJf6yXQZ8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077CC"/>
                </w:rPr>
                <w:t>https://www.youtube.com/watch?v=by3s4kQpO4w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пизоотии и зпифитот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идеоуро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0" w:tgtFrame="_blank">
              <w:r>
                <w:rPr>
                  <w:rStyle w:val="InternetLink"/>
                  <w:color w:val="0077CC"/>
                  <w:shd w:fill="FFFFFF" w:val="clear"/>
                </w:rPr>
                <w:t>https://yandex.ru/video/preview?filmId=16028566496225008739&amp;text=урок%20обж%20эпизоотии%20и%20эпифитотии&amp;path=wizard&amp;parent-reqid=1586676083995012-290792799350549385600324-production-app-host-vla-web-yp-118&amp;redircnt=1586676086.1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правилам.</w:t>
            </w:r>
          </w:p>
          <w:p>
            <w:pPr>
              <w:pStyle w:val="Normal"/>
              <w:rPr/>
            </w:pPr>
            <w:r>
              <w:rPr/>
              <w:t>Правила ТБ. Правила игры. Жесты су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outu.be/eqBeiThVcb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vk.com/video193702672_4562390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outu.be/ASBIH4xQfNA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и препинания при однородных и неоднородных членах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time_continue=3&amp;v=L9IPFWEBhgY&amp;feature=emb_logo</w:t>
              </w:r>
            </w:hyperlink>
          </w:p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Что такое валютный рынок и как он устро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aklass.ru/p/osnovy-finansovoj-gramotnosti/7-9-klass/fondovyi-rynok-valiutnyi-rynok-159634/chto-takoe-valiutnyi-rynok-i-kak-on-ustroen-159638/re-234b6d0b-93aa-4b0d-b6d0-bba81c01bc33</w:t>
              </w:r>
            </w:hyperlink>
          </w:p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модели швейного изделия. Выбор оптимальной технологии изготовления швейного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s://yandex.ru/collections/user/uid-4q74csgk/tuniki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правилам.</w:t>
            </w:r>
          </w:p>
          <w:p>
            <w:pPr>
              <w:pStyle w:val="Normal"/>
              <w:rPr/>
            </w:pPr>
            <w:r>
              <w:rPr/>
              <w:t>Правила ТБ. Правила игры. Жесты су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eqBeiThVcb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video193702672_4562390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youtu.be/ASBIH4xQfNA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и препинания при однородных и неоднородных членах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outube.com/watch?time_continue=3&amp;v=L9IPFWEBhgY&amp;feature=emb_logo</w:t>
              </w:r>
            </w:hyperlink>
          </w:p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Что такое валютный рынок и как он устро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aklass.ru/p/osnovy-finansovoj-gramotnosti/7-9-klass/fondovyi-rynok-valiutnyi-rynok-159634/chto-takoe-valiutnyi-rynok-i-kak-on-ustroen-159638/re-234b6d0b-93aa-4b0d-b6d0-bba81c01bc33</w:t>
              </w:r>
            </w:hyperlink>
          </w:p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модели швейного изделия. Выбор оптимальной технологии изготовления швейного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s://yandex.ru/collections/user/uid-4q74csgk/tuniki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Правила игры «Гандбол». Жесты су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3230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ные виды углов и их периодичность на основе часовой и минутной стрелок. Определение элементов множеств с использованием кругов Эйлера-Вен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prezentaciya-po-matematike-na-temu-krugi-eylera-3629808.htm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роды России. Практическая работа «Работа с картами атласа по отработке знаний географической номенклатуры объектов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изической, климатической карт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ОГ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Правила игры «Гандбол». Жесты су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subject/lesson/3230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ные виды углов и их периодичность на основе часовой и минутной стрелок. Определение элементов множеств с использованием кругов Эйлера-Вен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prezentaciya-po-matematike-na-temu-krugi-eylera-3629808.htm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роды России. Практическая работа «Работа с картами атласа по отработке знаний географической номенклатуры объектов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изической, климатической карт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О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5/main/261451/" TargetMode="External"/><Relationship Id="rId3" Type="http://schemas.openxmlformats.org/officeDocument/2006/relationships/hyperlink" Target="http://nasledie-sela.ru/places/TUL/536/u/1904/" TargetMode="External"/><Relationship Id="rId4" Type="http://schemas.openxmlformats.org/officeDocument/2006/relationships/hyperlink" Target="https://www.yaklass.ru/p/osnovy-finansovoj-gramotnosti/7-9-klass/vozmozhnosti-pensionnogo-nakopleniia-160166/chto-takoe-pensiia-i-dlia-chego-ona-nuzhna-160167" TargetMode="External"/><Relationship Id="rId5" Type="http://schemas.openxmlformats.org/officeDocument/2006/relationships/hyperlink" Target="https://resh.edu.ru/subject/lesson/7465/main/261451/" TargetMode="External"/><Relationship Id="rId6" Type="http://schemas.openxmlformats.org/officeDocument/2006/relationships/hyperlink" Target="http://nasledie-sela.ru/places/TUL/536/u/1904/" TargetMode="External"/><Relationship Id="rId7" Type="http://schemas.openxmlformats.org/officeDocument/2006/relationships/hyperlink" Target="https://www.yaklass.ru/p/osnovy-finansovoj-gramotnosti/7-9-klass/vozmozhnosti-pensionnogo-nakopleniia-160166/chto-takoe-pensiia-i-dlia-chego-ona-nuzhna-160167" TargetMode="External"/><Relationship Id="rId8" Type="http://schemas.openxmlformats.org/officeDocument/2006/relationships/hyperlink" Target="https://infourok.ru/videouroki/2854" TargetMode="External"/><Relationship Id="rId9" Type="http://schemas.openxmlformats.org/officeDocument/2006/relationships/hyperlink" Target="https://resh.edu.ru/subject/lesson/3104/main/" TargetMode="External"/><Relationship Id="rId10" Type="http://schemas.openxmlformats.org/officeDocument/2006/relationships/hyperlink" Target="https://nesiditsa.ru/city/novomoskovsk" TargetMode="External"/><Relationship Id="rId11" Type="http://schemas.openxmlformats.org/officeDocument/2006/relationships/hyperlink" Target="https://www.yaklass.ru/p/osnovy-finansovoj-gramotnosti/7-9-klass/strakhovanie-160182/chto-takoe-strakhovanie-i-dlia-chego-ono-nuzhno-160931" TargetMode="External"/><Relationship Id="rId12" Type="http://schemas.openxmlformats.org/officeDocument/2006/relationships/hyperlink" Target="https://resh.edu.ru/subject/lesson/1124/" TargetMode="External"/><Relationship Id="rId13" Type="http://schemas.openxmlformats.org/officeDocument/2006/relationships/hyperlink" Target="https://youtu.be/SXB5GVlzaf4" TargetMode="External"/><Relationship Id="rId14" Type="http://schemas.openxmlformats.org/officeDocument/2006/relationships/hyperlink" Target="https://nesiditsa.ru/city/novomoskovsk" TargetMode="External"/><Relationship Id="rId15" Type="http://schemas.openxmlformats.org/officeDocument/2006/relationships/hyperlink" Target="https://www.yaklass.ru/p/osnovy-finansovoj-gramotnosti/7-9-klass/strakhovanie-160182/chto-takoe-strakhovanie-i-dlia-chego-ono-nuzhno-160931" TargetMode="External"/><Relationship Id="rId16" Type="http://schemas.openxmlformats.org/officeDocument/2006/relationships/hyperlink" Target="https://resh.edu.ru/subject/lesson/1124/" TargetMode="External"/><Relationship Id="rId17" Type="http://schemas.openxmlformats.org/officeDocument/2006/relationships/hyperlink" Target="https://go.mail.ru/search_images" TargetMode="External"/><Relationship Id="rId18" Type="http://schemas.openxmlformats.org/officeDocument/2006/relationships/hyperlink" Target="https://www.youtube.com/watch?v=MymJf6yXQZ8" TargetMode="External"/><Relationship Id="rId19" Type="http://schemas.openxmlformats.org/officeDocument/2006/relationships/hyperlink" Target="https://www.youtube.com/watch?v=by3s4kQpO4w" TargetMode="External"/><Relationship Id="rId20" Type="http://schemas.openxmlformats.org/officeDocument/2006/relationships/hyperlink" Target="https://yandex.ru/video/preview?filmId=16028566496225008739&amp;text=&#1091;&#1088;&#1086;&#1082; &#1086;&#1073;&#1078; &#1101;&#1087;&#1080;&#1079;&#1086;&#1086;&#1090;&#1080;&#1080; &#1080; &#1101;&#1087;&#1080;&#1092;&#1080;&#1090;&#1086;&#1090;&#1080;&#1080;&amp;path=wizard&amp;parent-reqid=1586676083995012-290792799350549385600324-production-app-host-vla-web-yp-118&amp;redircnt=1586676086.1" TargetMode="External"/><Relationship Id="rId21" Type="http://schemas.openxmlformats.org/officeDocument/2006/relationships/hyperlink" Target="https://youtu.be/eqBeiThVcbA" TargetMode="External"/><Relationship Id="rId22" Type="http://schemas.openxmlformats.org/officeDocument/2006/relationships/hyperlink" Target="https://vk.com/video193702672_456239021" TargetMode="External"/><Relationship Id="rId23" Type="http://schemas.openxmlformats.org/officeDocument/2006/relationships/hyperlink" Target="https://youtu.be/ASBIH4xQfNA" TargetMode="External"/><Relationship Id="rId24" Type="http://schemas.openxmlformats.org/officeDocument/2006/relationships/hyperlink" Target="https://www.youtube.com/watch?time_continue=3&amp;v=L9IPFWEBhgY&amp;feature=emb_logo" TargetMode="External"/><Relationship Id="rId25" Type="http://schemas.openxmlformats.org/officeDocument/2006/relationships/hyperlink" Target="https://www.yaklass.ru/p/osnovy-finansovoj-gramotnosti/7-9-klass/fondovyi-rynok-valiutnyi-rynok-159634/chto-takoe-valiutnyi-rynok-i-kak-on-ustroen-159638/re-234b6d0b-93aa-4b0d-b6d0-bba81c01bc33" TargetMode="External"/><Relationship Id="rId26" Type="http://schemas.openxmlformats.org/officeDocument/2006/relationships/hyperlink" Target="https://yandex.ru/collections/user/uid-4q74csgk/tuniki/" TargetMode="External"/><Relationship Id="rId27" Type="http://schemas.openxmlformats.org/officeDocument/2006/relationships/hyperlink" Target="https://youtu.be/eqBeiThVcbA" TargetMode="External"/><Relationship Id="rId28" Type="http://schemas.openxmlformats.org/officeDocument/2006/relationships/hyperlink" Target="https://vk.com/video193702672_456239021" TargetMode="External"/><Relationship Id="rId29" Type="http://schemas.openxmlformats.org/officeDocument/2006/relationships/hyperlink" Target="https://youtu.be/ASBIH4xQfNA" TargetMode="External"/><Relationship Id="rId30" Type="http://schemas.openxmlformats.org/officeDocument/2006/relationships/hyperlink" Target="https://www.youtube.com/watch?time_continue=3&amp;v=L9IPFWEBhgY&amp;feature=emb_logo" TargetMode="External"/><Relationship Id="rId31" Type="http://schemas.openxmlformats.org/officeDocument/2006/relationships/hyperlink" Target="https://www.yaklass.ru/p/osnovy-finansovoj-gramotnosti/7-9-klass/fondovyi-rynok-valiutnyi-rynok-159634/chto-takoe-valiutnyi-rynok-i-kak-on-ustroen-159638/re-234b6d0b-93aa-4b0d-b6d0-bba81c01bc33" TargetMode="External"/><Relationship Id="rId32" Type="http://schemas.openxmlformats.org/officeDocument/2006/relationships/hyperlink" Target="https://yandex.ru/collections/user/uid-4q74csgk/tuniki/" TargetMode="External"/><Relationship Id="rId33" Type="http://schemas.openxmlformats.org/officeDocument/2006/relationships/hyperlink" Target="https://resh.edu.ru/subject/lesson/3230/main/" TargetMode="External"/><Relationship Id="rId34" Type="http://schemas.openxmlformats.org/officeDocument/2006/relationships/hyperlink" Target="https://resh.edu.ru/subject/lesson/3230/main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4-13T15:52:00Z</dcterms:modified>
  <cp:revision>15</cp:revision>
  <dc:subject/>
  <dc:title>Класс</dc:title>
</cp:coreProperties>
</file>