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860"/>
        <w:gridCol w:w="5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Броски мяча в ворот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96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«Есть выбор – жизнь без наркотиков»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здоровь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2853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» </w:t>
            </w:r>
          </w:p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2852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Собственность и доходы от нее. Арендная плата, проценты, прибыль, дивиденты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, Я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osnovy-finansovoj-gramotnosti/7-9-klass/fondovyi-rynok-valiutnyi-rynok-159634/dokhodnost-tcennykh-bumag-159637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Броски мяча в ворот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96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Собственность и доходы от нее. Арендная плата, проценты, прибыль, дивиденты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, ЯКласс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osnovy-finansovoj-gramotnosti/7-9-klass/fondovyi-rynok-valiutnyi-rynok-159634/dokhodnost-tcennykh-bumag-159637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дисципли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Внешняя и внутренняя дисциплин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lesson/obshestvoznanie/7-klass/chelovek-i-zakon/vneshnyaya-i-vnutrennyaya-distsiplina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упражнения в парах. Ловля и передача мяча. Броски мяча по воротам с сопротивлением. Игр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BMsWzbfRc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 важнейших событ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siditsa.ru/city/novomoskovs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Общие сведения и история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mosktoday.ru/news/chronicle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истории горо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Исследуем, что застраховано в семье и сколько это стои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, ЯКласс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osnovy-finansovoj-gramotnosti/7-9-klass/strakhovanie-160182/vidy-meditcinskogo-strakhovaniia-i-usloviia-ego-ispolzovaniia-160845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нравственное существо. Гуманиз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Человек и человеч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lesson/obshestvoznanie/6-klass/dobrodeteli/chelovek-i-chelovechnos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упражнения. Передачи и остановки. Броски мяча по воротам с дальних дистанций . Иг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e40fzop5_w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e-RGS27CaQ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G_mhV9ZfF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 важнейших событ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siditsa.ru/city/novomoskovsk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Общие сведения и история горо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mosktoday.ru/news/chronicle/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истории горо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Исследуем, что застраховано в семье и сколько это стои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, Я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osnovy-finansovoj-gramotnosti/7-9-klass/strakhovanie-160182/vidy-meditcinskogo-strakhovaniia-i-usloviia-ego-ispolzovaniia-160845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защита. Опека игрока с мячом. Броски мяча в прыжке. Игр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WEEciq0ik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cZg679iS5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ресурсы Тульской области. Рекреационные ресурсы Новомосковс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ipadvisor.ru/Attractions-g2323964-Activities-c49-Tula_Oblast_Central_Russia.html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Тульской области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икция и артик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Q76XzXM4QUw</w:t>
              </w:r>
            </w:hyperlink>
          </w:p>
          <w:p>
            <w:pPr>
              <w:pStyle w:val="Normal"/>
              <w:widowControl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</w:rPr>
                <w:t>https://www.youtube.com/watch?v=wPft7PAm_ls</w:t>
              </w:r>
            </w:hyperlink>
          </w:p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be8W2u6RCpg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роска мяча из опорного положения с отклонением туловища.  Игр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BMsWzbfRc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WEEciq0i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предложен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RIqDpkpGZY&amp;feature=emb_logo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Что такое налоги и зачем их плати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, интерактивный урок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osnovy-finansovoj-gramotnosti/7-9-klass/bankovskaia-i-nalogovaia-sistemy-127377/chto-takoe-nalogi-i-pochemu-ikh-nuzhno-platit-127382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Изготовлени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вейного изделия согласно технологической карт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object w:dxaOrig="3670" w:dyaOrig="43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9.25pt;margin-top:3.25pt;width:182.75pt;height:21.45pt;mso-position-horizontal-relative:text;mso-position-vertical-relative:text" filled="t" fillcolor="#FFFFFF" o:ole="">
                  <v:imagedata r:id="rId29" o:title=""/>
                  <w10:wrap type="square" side="largest"/>
                </v:shape>
                <o:OLEObject Type="Embed" ProgID="Excel.Sheet.12" ShapeID="ole_rId28" DrawAspect="Content" ObjectID="_368376166" r:id="rId28"/>
              </w:objec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предложен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RIqDpkpGZY&amp;feature=emb_logo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Что такое налоги и зачем их плати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, интерактивный урок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osnovy-finansovoj-gramotnosti/7-9-klass/bankovskaia-i-nalogovaia-sistemy-127377/chto-takoe-nalogi-i-pochemu-ikh-nuzhno-platit-127382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Изготовлени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вейного изделия согласно технологической карт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>
                  <w:rFonts w:eastAsia="Tahoma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4"/>
                  <w:szCs w:val="24"/>
                  <w:u w:val="none"/>
                  <w:em w:val="none"/>
                </w:rPr>
                <w:object w:dxaOrig="3670" w:dyaOrig="433">
                  <v:shapetype id="_x0000_tole_rId32" coordsize="21600,21600" o:spt="ole_rId3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2" type="_x0000_tole_rId32" style="position:absolute;margin-left:43.95pt;margin-top:3.3pt;width:182.75pt;height:21.45pt;mso-position-horizontal-relative:text;mso-position-vertical-relative:text" filled="t" fillcolor="#FFFFFF" o:ole="">
                    <v:imagedata r:id="rId33" o:title=""/>
                    <w10:wrap type="square" side="largest"/>
                  </v:shape>
                  <o:OLEObject Type="Embed" ProgID="Excel.Sheet.12" ShapeID="ole_rId32" DrawAspect="Content" ObjectID="_8881729" r:id="rId32"/>
                </w:objec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ратаря с защитником. Игр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jNERy7oUn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зработицы, ее причины и экономические последств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«Занятость и безработица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38/start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37">
              <w:r>
                <w:rPr/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географических задач на определение плотности населения, анализ таблиц, графиков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Г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зработицы, ее причины и экономические последств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«Занятость и безработица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38/start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39">
              <w:r>
                <w:rPr/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итмы при расположении чисе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576943196606016695&amp;text=%D0%BC%D1%83%D0%B7%D1%8B%D0%BA%D0%B0%20%D0%B8%20%D0%BC%D0%B0%D1%82%D0%B5%D0%BC%D0%B0%D1%82%D0%B8%D0%BA%D0%B0%20%D0%B2%D0%B8%D0%B4%D0%B5%D0%BE%D1%83%D1%80%D0%BE%D0%BA&amp;path=wizard&amp;parent-reqid=1587922984543847-572768776332508792300291-production-app-host-man-web-yp-276&amp;redircnt=1587923033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географических задач на определение плотности населения, анализ таблиц, графиков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Г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96/main/" TargetMode="External"/><Relationship Id="rId3" Type="http://schemas.openxmlformats.org/officeDocument/2006/relationships/hyperlink" Target="https://infourok.ru/videouroki/2853" TargetMode="External"/><Relationship Id="rId4" Type="http://schemas.openxmlformats.org/officeDocument/2006/relationships/hyperlink" Target="https://infourok.ru/videouroki/2852" TargetMode="External"/><Relationship Id="rId5" Type="http://schemas.openxmlformats.org/officeDocument/2006/relationships/hyperlink" Target="https://www.yaklass.ru/p/osnovy-finansovoj-gramotnosti/7-9-klass/fondovyi-rynok-valiutnyi-rynok-159634/dokhodnost-tcennykh-bumag-159637" TargetMode="External"/><Relationship Id="rId6" Type="http://schemas.openxmlformats.org/officeDocument/2006/relationships/hyperlink" Target="https://resh.edu.ru/subject/lesson/3196/main/" TargetMode="External"/><Relationship Id="rId7" Type="http://schemas.openxmlformats.org/officeDocument/2006/relationships/hyperlink" Target="https://www.yaklass.ru/p/osnovy-finansovoj-gramotnosti/7-9-klass/fondovyi-rynok-valiutnyi-rynok-159634/dokhodnost-tcennykh-bumag-159637" TargetMode="External"/><Relationship Id="rId8" Type="http://schemas.openxmlformats.org/officeDocument/2006/relationships/hyperlink" Target="https://www.youtube.com/watch?v=5BMsWzbfRcI" TargetMode="External"/><Relationship Id="rId9" Type="http://schemas.openxmlformats.org/officeDocument/2006/relationships/hyperlink" Target="https://nesiditsa.ru/city/novomoskovsk" TargetMode="External"/><Relationship Id="rId10" Type="http://schemas.openxmlformats.org/officeDocument/2006/relationships/hyperlink" Target="http://www.nmosktoday.ru/news/chronicle/" TargetMode="External"/><Relationship Id="rId11" Type="http://schemas.openxmlformats.org/officeDocument/2006/relationships/hyperlink" Target="https://www.yaklass.ru/p/osnovy-finansovoj-gramotnosti/7-9-klass/strakhovanie-160182/vidy-meditcinskogo-strakhovaniia-i-usloviia-ego-ispolzovaniia-160845" TargetMode="External"/><Relationship Id="rId12" Type="http://schemas.openxmlformats.org/officeDocument/2006/relationships/hyperlink" Target="https://www.youtube.com/watch?v=7e40fzop5_w" TargetMode="External"/><Relationship Id="rId13" Type="http://schemas.openxmlformats.org/officeDocument/2006/relationships/hyperlink" Target="https://www.youtube.com/watch?v=Qe-RGS27CaQ" TargetMode="External"/><Relationship Id="rId14" Type="http://schemas.openxmlformats.org/officeDocument/2006/relationships/hyperlink" Target="https://www.youtube.com/watch?v=vG_mhV9ZfF4" TargetMode="External"/><Relationship Id="rId15" Type="http://schemas.openxmlformats.org/officeDocument/2006/relationships/hyperlink" Target="https://nesiditsa.ru/city/novomoskovsk" TargetMode="External"/><Relationship Id="rId16" Type="http://schemas.openxmlformats.org/officeDocument/2006/relationships/hyperlink" Target="http://www.nmosktoday.ru/news/chronicle/" TargetMode="External"/><Relationship Id="rId17" Type="http://schemas.openxmlformats.org/officeDocument/2006/relationships/hyperlink" Target="https://www.yaklass.ru/p/osnovy-finansovoj-gramotnosti/7-9-klass/strakhovanie-160182/vidy-meditcinskogo-strakhovaniia-i-usloviia-ego-ispolzovaniia-160845" TargetMode="External"/><Relationship Id="rId18" Type="http://schemas.openxmlformats.org/officeDocument/2006/relationships/hyperlink" Target="https://www.youtube.com/watch?v=CzWEEciq0ik" TargetMode="External"/><Relationship Id="rId19" Type="http://schemas.openxmlformats.org/officeDocument/2006/relationships/hyperlink" Target="https://www.youtube.com/watch?v=kcZg679iS50" TargetMode="External"/><Relationship Id="rId20" Type="http://schemas.openxmlformats.org/officeDocument/2006/relationships/hyperlink" Target="https://www.tripadvisor.ru/Attractions-g2323964-Activities-c49-Tula_Oblast_Central_Russia.html" TargetMode="External"/><Relationship Id="rId21" Type="http://schemas.openxmlformats.org/officeDocument/2006/relationships/hyperlink" Target="https://www.youtube.com/watch?v=Q76XzXM4QUw" TargetMode="External"/><Relationship Id="rId22" Type="http://schemas.openxmlformats.org/officeDocument/2006/relationships/hyperlink" Target="https://www.youtube.com/watch?v=wPft7PAm_ls" TargetMode="External"/><Relationship Id="rId23" Type="http://schemas.openxmlformats.org/officeDocument/2006/relationships/hyperlink" Target="https://www.youtube.com/watch?v=be8W2u6RCpg" TargetMode="External"/><Relationship Id="rId24" Type="http://schemas.openxmlformats.org/officeDocument/2006/relationships/hyperlink" Target="https://www.youtube.com/watch?v=5BMsWzbfRcI" TargetMode="External"/><Relationship Id="rId25" Type="http://schemas.openxmlformats.org/officeDocument/2006/relationships/hyperlink" Target="https://www.youtube.com/watch?v=CzWEEciq0ik" TargetMode="External"/><Relationship Id="rId26" Type="http://schemas.openxmlformats.org/officeDocument/2006/relationships/hyperlink" Target="https://www.youtube.com/watch?v=sRIqDpkpGZY&amp;feature=emb_logo" TargetMode="External"/><Relationship Id="rId27" Type="http://schemas.openxmlformats.org/officeDocument/2006/relationships/hyperlink" Target="https://www.yaklass.ru/p/osnovy-finansovoj-gramotnosti/7-9-klass/bankovskaia-i-nalogovaia-sistemy-127377/chto-takoe-nalogi-i-pochemu-ikh-nuzhno-platit-127382" TargetMode="External"/><Relationship Id="rId28" Type="http://schemas.openxmlformats.org/officeDocument/2006/relationships/package" Target="embeddings/oleObject1.xlsx"/><Relationship Id="rId29" Type="http://schemas.openxmlformats.org/officeDocument/2006/relationships/image" Target="media/image1.wmf"/><Relationship Id="rId30" Type="http://schemas.openxmlformats.org/officeDocument/2006/relationships/hyperlink" Target="https://www.youtube.com/watch?v=sRIqDpkpGZY&amp;feature=emb_logo" TargetMode="External"/><Relationship Id="rId31" Type="http://schemas.openxmlformats.org/officeDocument/2006/relationships/hyperlink" Target="https://www.yaklass.ru/p/osnovy-finansovoj-gramotnosti/7-9-klass/bankovskaia-i-nalogovaia-sistemy-127377/chto-takoe-nalogi-i-pochemu-ikh-nuzhno-platit-127382" TargetMode="External"/><Relationship Id="rId32" Type="http://schemas.openxmlformats.org/officeDocument/2006/relationships/package" Target="embeddings/oleObject2.xlsx"/><Relationship Id="rId33" Type="http://schemas.openxmlformats.org/officeDocument/2006/relationships/image" Target="media/image1.wmf"/><Relationship Id="rId34" Type="http://schemas.openxmlformats.org/officeDocument/2006/relationships/hyperlink" Target="https://youtu.be/UAcvt7_xISA" TargetMode="External"/><Relationship Id="rId35" Type="http://schemas.openxmlformats.org/officeDocument/2006/relationships/hyperlink" Target="https://www.youtube.com/watch?v=ijNERy7oUn0" TargetMode="External"/><Relationship Id="rId36" Type="http://schemas.openxmlformats.org/officeDocument/2006/relationships/hyperlink" Target="https://resh.edu.ru/subject/lesson/6138/start/" TargetMode="External"/><Relationship Id="rId37" Type="http://schemas.openxmlformats.org/officeDocument/2006/relationships/hyperlink" Target="https://infourok.ru/prezentaciya-proekta-vzaimosvyaz-matematiki-i-muziki-1025094.html" TargetMode="External"/><Relationship Id="rId38" Type="http://schemas.openxmlformats.org/officeDocument/2006/relationships/hyperlink" Target="https://resh.edu.ru/subject/lesson/6138/start/" TargetMode="External"/><Relationship Id="rId39" Type="http://schemas.openxmlformats.org/officeDocument/2006/relationships/hyperlink" Target="https://www.youtube.com/watch?v=L7wsuq7b3SU" TargetMode="External"/><Relationship Id="rId40" Type="http://schemas.openxmlformats.org/officeDocument/2006/relationships/hyperlink" Target="https://infourok.ru/prezentaciya-proekta-vzaimosvyaz-matematiki-i-muziki-1025094.htm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dc:language>en-US</dc:language>
  <cp:lastModifiedBy>Олег Гореликов</cp:lastModifiedBy>
  <dcterms:modified xsi:type="dcterms:W3CDTF">2020-04-26T16:39:00Z</dcterms:modified>
  <cp:revision>2</cp:revision>
  <dc:subject/>
  <dc:title>Класс</dc:title>
</cp:coreProperties>
</file>