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860"/>
        <w:gridCol w:w="52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алки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2rZ7OzTLRg</w:t>
              </w:r>
            </w:hyperlink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Общественный транспорт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Изучаем транспорт. Виды транспорта (видео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4/logicheskie_zadachi_na_urokah_matematiki_v_nachaln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5/mnozhestvo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шеловка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groznaika.ru/aktivnye/veselaya-myshelovka-dlya-samyh-malenkih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Жираф». Объёмное изображение жираф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andex.ru/video/preview/?filmId=3097680728335592224&amp;text=%D0%BB%D0%B5%D0%BF%D0%B8%D0%BC+%D0%B8%D0%B7+%D0%BF%D0%BB%D0%B0%D1%81%D1%82%D0%B8%D0%BB%D0%B8%D0%BD%D0%B0+%D0%B6%D0%B8%D1%80%D0%B0%D1%84%D0%B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5/phpNJ0HIu-23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4/logicheskie_zadachi_na_urokah_matematiki_v_nachaln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Е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. Interrogative sentences and short answers of the construction «There be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и краткие ответы констру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удиоматериалы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ин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робот?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и: </w:t>
            </w:r>
          </w:p>
          <w:p>
            <w:pPr>
              <w:pStyle w:val="Normal"/>
              <w:spacing w:lineRule="atLeast" w:line="1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LwRZOUq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к устроен робот)</w:t>
            </w:r>
          </w:p>
          <w:p>
            <w:pPr>
              <w:pStyle w:val="Normal"/>
              <w:spacing w:lineRule="atLeast" w:line="1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UdC-kPvu-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такое программирование, как добиться какого-либо результата от робот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рафы, деревь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files/820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рафы, деревь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files/820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улинг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931897372895520883&amp;text=игра%20«боулинг»%20правила%20для%20школьников%20физкультура&amp;path=wizard&amp;parent-reqid=1586862388264825-1803770641038657354100324-production-app-host-vla-web-yp-117&amp;redircnt=1586862428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</w:t>
              <w:softHyphen/>
              <w:t>ния. Портрет друг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00igr.net/prezentacija/izo/portret-druga-85288/raznovidnosti-portretnogo-zhanra-pojasnoj-portret-bjust-v-3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рафы, деревь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files/820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рафы, деревь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files/820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улинг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931897372895520883&amp;text=ига%20«боулинг»%20правила%20для%20школьников%20физкультура&amp;path=wizard&amp;parent-reqid=1586862388264825-1803770641038657354100324-production-app-host-vla-web-yp-117&amp;redircnt=1586862428.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Марш. Маршевая музык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Слушаем военные марш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X7lDfE5rSdI</w:t>
              </w:r>
            </w:hyperlink>
          </w:p>
          <w:p>
            <w:pPr>
              <w:pStyle w:val="Normal"/>
              <w:widowControl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m53zyn0uF1Y</w:t>
              </w:r>
            </w:hyperlink>
          </w:p>
          <w:p>
            <w:pPr>
              <w:pStyle w:val="Normal"/>
              <w:widowControl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Nb87ArXIRfI</w:t>
              </w:r>
            </w:hyperlink>
          </w:p>
          <w:p>
            <w:pPr>
              <w:pStyle w:val="Normal"/>
              <w:widowControl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b-0ut0uXZW8</w:t>
              </w:r>
            </w:hyperlink>
          </w:p>
          <w:p>
            <w:pPr>
              <w:pStyle w:val="Normal"/>
              <w:widowControl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4PSCFrD35a8</w:t>
              </w:r>
            </w:hyperlink>
          </w:p>
          <w:p>
            <w:pPr>
              <w:pStyle w:val="Normal"/>
              <w:widowControl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www.youtube.com/watch?v=6oNoqhoyvhA</w:t>
              </w:r>
            </w:hyperlink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Графы, деревь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files/820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sFTIHMixYU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лот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шей жизни. Дружба. (Мир деятельности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lassniy-chas-cennosti-nashey-zhizni-druzhba-1031442.html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 Аналогичная закономерност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files/790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«Мир информ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files/821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традь уче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лодный лев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изучать материал на сайт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agogichescai.ucoz.ru/index/rychashhij_lev/0-95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dsPFjP_m6Q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лус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Обычаи, традиции, обряды и праздники русского нар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видеоурок</w:t>
              </w:r>
            </w:hyperlink>
          </w:p>
          <w:p>
            <w:pPr>
              <w:pStyle w:val="Normal"/>
              <w:widowControl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</w:rPr>
                <w:t>https://yandex.ru/video/preview/?filmId=9550864347846787751&amp;text=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 кар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5/e2c75c9df1abef64cb3057b7440750bd.pp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электронные таблиц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4/001507f6-8c261556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dsPFjP_m6Q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ий двор. Изделия «Петушок», «Индюк». Композиция п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Am6TsTh3Y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еоурок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l3uzf1pZdE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электронные таблиц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4/001507f6-8c261556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программный калькулят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4/98661871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ни - баскетбол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8OADiMeZBw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F4Qo4QXZzM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pslide.ru/fullview/2535/raznoe/tvorchieskii-proiekt-podarok-vietieranu/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2/11/05/prezentatsiya-izoni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ая работа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c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ни - баскетбол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8OADiMeZBw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F4Qo4QXZzM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pslide.ru/fullview/2535/raznoe/tvorchieskii-proiekt-podarok-vietieranu/1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4/povtorenie-ponjatie-istina-umozakljuchenie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5/prezentacija1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ни - баскетбол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8OADiMeZBw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F4Qo4QXZzM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Жираф». Объёмное изображение жираф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andex.ru/video/preview/?filmId=3097680728335592224&amp;text=%D0%BB%D0%B5%D0%BF%D0%B8%D0%BC+%D0%B8%D0%B7+%D0%BF%D0%BB%D0%B0%D1%81%D1%82%D0%B8%D0%BB%D0%B8%D0%BD%D0%B0+%D0%B6%D0%B8%D1%80%D0%B0%D1%84%D0%B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5/upravlenie_kompjuterom.pp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бота со словаре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nmsk.narod.ru/ANEW265/00005246-698697ae.pp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2rZ7OzTLRg" TargetMode="External"/><Relationship Id="rId3" Type="http://schemas.openxmlformats.org/officeDocument/2006/relationships/hyperlink" Target="http://school4nmsk.narod.ru/ANEW264/logicheskie_zadachi_na_urokah_matematiki_v_nachaln.pptx" TargetMode="External"/><Relationship Id="rId4" Type="http://schemas.openxmlformats.org/officeDocument/2006/relationships/hyperlink" Target="http://school4nmsk.narod.ru/ANEW265/mnozhestvo.pptx" TargetMode="External"/><Relationship Id="rId5" Type="http://schemas.openxmlformats.org/officeDocument/2006/relationships/hyperlink" Target="https://igroznaika.ru/aktivnye/veselaya-myshelovka-dlya-samyh-malenkih" TargetMode="External"/><Relationship Id="rId6" Type="http://schemas.openxmlformats.org/officeDocument/2006/relationships/hyperlink" Target="https://yandex.ru/video/preview/?filmId=3097680728335592224&amp;text=&#1083;&#1077;&#1087;&#1080;&#1084;+&#1080;&#1079;+&#1087;&#1083;&#1072;&#1089;&#1090;&#1080;&#1083;&#1080;&#1085;&#1072;+&#1078;&#1080;&#1088;&#1072;&#1092;&#1072;" TargetMode="External"/><Relationship Id="rId7" Type="http://schemas.openxmlformats.org/officeDocument/2006/relationships/hyperlink" Target="http://school4nmsk.narod.ru/ANEW265/phpNJ0HIu-23.pptx" TargetMode="External"/><Relationship Id="rId8" Type="http://schemas.openxmlformats.org/officeDocument/2006/relationships/hyperlink" Target="http://school4nmsk.narod.ru/ANEW264/logicheskie_zadachi_na_urokah_matematiki_v_nachaln.pptx" TargetMode="External"/><Relationship Id="rId9" Type="http://schemas.openxmlformats.org/officeDocument/2006/relationships/hyperlink" Target="https://www.youtube.com/watch?v=8oZLwRZOUqo" TargetMode="External"/><Relationship Id="rId10" Type="http://schemas.openxmlformats.org/officeDocument/2006/relationships/hyperlink" Target="https://www.youtube.com/watch?v=IUdC-kPvu-Q" TargetMode="External"/><Relationship Id="rId11" Type="http://schemas.openxmlformats.org/officeDocument/2006/relationships/hyperlink" Target="http://lbz.ru/files/8209/" TargetMode="External"/><Relationship Id="rId12" Type="http://schemas.openxmlformats.org/officeDocument/2006/relationships/hyperlink" Target="http://lbz.ru/files/8209/" TargetMode="External"/><Relationship Id="rId13" Type="http://schemas.openxmlformats.org/officeDocument/2006/relationships/hyperlink" Target="https://yandex.ru/video/preview/?filmId=3931897372895520883&amp;text=&#1080;&#1075;&#1088;&#1072; " TargetMode="External"/><Relationship Id="rId14" Type="http://schemas.openxmlformats.org/officeDocument/2006/relationships/hyperlink" Target="http://900igr.net/prezentacija/izo/portret-druga-85288/raznovidnosti-portretnogo-zhanra-pojasnoj-portret-bjust-v-3.html" TargetMode="External"/><Relationship Id="rId15" Type="http://schemas.openxmlformats.org/officeDocument/2006/relationships/hyperlink" Target="http://lbz.ru/files/8209/" TargetMode="External"/><Relationship Id="rId16" Type="http://schemas.openxmlformats.org/officeDocument/2006/relationships/hyperlink" Target="http://lbz.ru/files/8209/" TargetMode="External"/><Relationship Id="rId17" Type="http://schemas.openxmlformats.org/officeDocument/2006/relationships/hyperlink" Target="https://yandex.ru/video/preview/?filmId=3931897372895520883&amp;text=&#1080;&#1075;&#1088;&#1072; " TargetMode="External"/><Relationship Id="rId18" Type="http://schemas.openxmlformats.org/officeDocument/2006/relationships/hyperlink" Target="https://www.youtube.com/watch?v=X7lDfE5rSdI" TargetMode="External"/><Relationship Id="rId19" Type="http://schemas.openxmlformats.org/officeDocument/2006/relationships/hyperlink" Target="https://www.youtube.com/watch?v=m53zyn0uF1Y" TargetMode="External"/><Relationship Id="rId20" Type="http://schemas.openxmlformats.org/officeDocument/2006/relationships/hyperlink" Target="https://www.youtube.com/watch?v=Nb87ArXIRfI" TargetMode="External"/><Relationship Id="rId21" Type="http://schemas.openxmlformats.org/officeDocument/2006/relationships/hyperlink" Target="https://www.youtube.com/watch?v=b-0ut0uXZW8" TargetMode="External"/><Relationship Id="rId22" Type="http://schemas.openxmlformats.org/officeDocument/2006/relationships/hyperlink" Target="https://www.youtube.com/watch?v=4PSCFrD35a8" TargetMode="External"/><Relationship Id="rId23" Type="http://schemas.openxmlformats.org/officeDocument/2006/relationships/hyperlink" Target="https://www.youtube.com/watch?v=6oNoqhoyvhA" TargetMode="External"/><Relationship Id="rId24" Type="http://schemas.openxmlformats.org/officeDocument/2006/relationships/hyperlink" Target="http://lbz.ru/files/8209/" TargetMode="External"/><Relationship Id="rId25" Type="http://schemas.openxmlformats.org/officeDocument/2006/relationships/hyperlink" Target="https://www.youtube.com/watch?v=5sFTIHMixYU" TargetMode="External"/><Relationship Id="rId26" Type="http://schemas.openxmlformats.org/officeDocument/2006/relationships/hyperlink" Target="https://infourok.ru/prezentaciya-klassniy-chas-cennosti-nashey-zhizni-druzhba-1031442.html" TargetMode="External"/><Relationship Id="rId27" Type="http://schemas.openxmlformats.org/officeDocument/2006/relationships/hyperlink" Target="http://lbz.ru/files/7907/" TargetMode="External"/><Relationship Id="rId28" Type="http://schemas.openxmlformats.org/officeDocument/2006/relationships/hyperlink" Target="http://lbz.ru/files/8210/" TargetMode="External"/><Relationship Id="rId29" Type="http://schemas.openxmlformats.org/officeDocument/2006/relationships/hyperlink" Target="http://pedagogichescai.ucoz.ru/index/rychashhij_lev/0-95" TargetMode="External"/><Relationship Id="rId30" Type="http://schemas.openxmlformats.org/officeDocument/2006/relationships/hyperlink" Target="https://www.youtube.com/watch?v=kdsPFjP_m6Q" TargetMode="External"/><Relationship Id="rId31" Type="http://schemas.openxmlformats.org/officeDocument/2006/relationships/hyperlink" Target="https://yandex.ru/video/preview/?filmId=1551448908974567318&amp;text=" TargetMode="External"/><Relationship Id="rId32" Type="http://schemas.openxmlformats.org/officeDocument/2006/relationships/hyperlink" Target="https://yandex.ru/video/preview/?filmId=9550864347846787751&amp;text=" TargetMode="External"/><Relationship Id="rId33" Type="http://schemas.openxmlformats.org/officeDocument/2006/relationships/hyperlink" Target="http://school4nmsk.narod.ru/ANEW265/e2c75c9df1abef64cb3057b7440750bd.ppt" TargetMode="External"/><Relationship Id="rId34" Type="http://schemas.openxmlformats.org/officeDocument/2006/relationships/hyperlink" Target="http://school4nmsk.narod.ru/ANEW264/001507f6-8c261556.pptx" TargetMode="External"/><Relationship Id="rId35" Type="http://schemas.openxmlformats.org/officeDocument/2006/relationships/hyperlink" Target="https://www.youtube.com/watch?v=kdsPFjP_m6Q" TargetMode="External"/><Relationship Id="rId36" Type="http://schemas.openxmlformats.org/officeDocument/2006/relationships/hyperlink" Target="https://www.youtube.com/watch?v=1Am6TsTh3YM" TargetMode="External"/><Relationship Id="rId37" Type="http://schemas.openxmlformats.org/officeDocument/2006/relationships/hyperlink" Target="https://www.youtube.com/watch?v=Ul3uzf1pZdE" TargetMode="External"/><Relationship Id="rId38" Type="http://schemas.openxmlformats.org/officeDocument/2006/relationships/hyperlink" Target="http://school4nmsk.narod.ru/ANEW264/001507f6-8c261556.pptx" TargetMode="External"/><Relationship Id="rId39" Type="http://schemas.openxmlformats.org/officeDocument/2006/relationships/hyperlink" Target="http://school4nmsk.narod.ru/ANEW264/98661871.pptx" TargetMode="External"/><Relationship Id="rId40" Type="http://schemas.openxmlformats.org/officeDocument/2006/relationships/hyperlink" Target="https://www.youtube.com/watch?v=f8OADiMeZBw" TargetMode="External"/><Relationship Id="rId41" Type="http://schemas.openxmlformats.org/officeDocument/2006/relationships/hyperlink" Target="https://www.youtube.com/watch?v=oF4Qo4QXZzM" TargetMode="External"/><Relationship Id="rId42" Type="http://schemas.openxmlformats.org/officeDocument/2006/relationships/hyperlink" Target="https://topslide.ru/fullview/2535/raznoe/tvorchieskii-proiekt-podarok-vietieranu/1" TargetMode="External"/><Relationship Id="rId43" Type="http://schemas.openxmlformats.org/officeDocument/2006/relationships/hyperlink" Target="https://nsportal.ru/nachalnaya-shkola/tekhnologiya/2012/11/05/prezentatsiya-izonit" TargetMode="External"/><Relationship Id="rId44" Type="http://schemas.openxmlformats.org/officeDocument/2006/relationships/hyperlink" Target="http://school4nmsk.narod.ru/ANEW265/prezentacija1.pptx" TargetMode="External"/><Relationship Id="rId45" Type="http://schemas.openxmlformats.org/officeDocument/2006/relationships/hyperlink" Target="https://www.youtube.com/watch?v=f8OADiMeZBw" TargetMode="External"/><Relationship Id="rId46" Type="http://schemas.openxmlformats.org/officeDocument/2006/relationships/hyperlink" Target="https://www.youtube.com/watch?v=oF4Qo4QXZzM" TargetMode="External"/><Relationship Id="rId47" Type="http://schemas.openxmlformats.org/officeDocument/2006/relationships/hyperlink" Target="https://topslide.ru/fullview/2535/raznoe/tvorchieskii-proiekt-podarok-vietieranu/1" TargetMode="External"/><Relationship Id="rId48" Type="http://schemas.openxmlformats.org/officeDocument/2006/relationships/hyperlink" Target="http://school4nmsk.narod.ru/ANEW264/povtorenie-ponjatie-istina-umozakljuchenie.pptx" TargetMode="External"/><Relationship Id="rId49" Type="http://schemas.openxmlformats.org/officeDocument/2006/relationships/hyperlink" Target="http://school4nmsk.narod.ru/ANEW265/prezentacija1.pptx" TargetMode="External"/><Relationship Id="rId50" Type="http://schemas.openxmlformats.org/officeDocument/2006/relationships/hyperlink" Target="https://www.youtube.com/watch?v=f8OADiMeZBw" TargetMode="External"/><Relationship Id="rId51" Type="http://schemas.openxmlformats.org/officeDocument/2006/relationships/hyperlink" Target="https://www.youtube.com/watch?v=oF4Qo4QXZzM" TargetMode="External"/><Relationship Id="rId52" Type="http://schemas.openxmlformats.org/officeDocument/2006/relationships/hyperlink" Target="https://yandex.ru/video/preview/?filmId=3097680728335592224&amp;text=&#1083;&#1077;&#1087;&#1080;&#1084;+&#1080;&#1079;+&#1087;&#1083;&#1072;&#1089;&#1090;&#1080;&#1083;&#1080;&#1085;&#1072;+&#1078;&#1080;&#1088;&#1072;&#1092;&#1072;" TargetMode="External"/><Relationship Id="rId53" Type="http://schemas.openxmlformats.org/officeDocument/2006/relationships/hyperlink" Target="http://school4nmsk.narod.ru/ANEW265/upravlenie_kompjuterom.ppt" TargetMode="External"/><Relationship Id="rId54" Type="http://schemas.openxmlformats.org/officeDocument/2006/relationships/hyperlink" Target="http://school4nmsk.narod.ru/ANEW265/00005246-698697ae.ppt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dc:language>en-US</dc:language>
  <cp:lastModifiedBy>Олег Гореликов</cp:lastModifiedBy>
  <dcterms:modified xsi:type="dcterms:W3CDTF">2020-04-26T16:38:00Z</dcterms:modified>
  <cp:revision>2</cp:revision>
  <dc:subject/>
  <dc:title>Класс</dc:title>
</cp:coreProperties>
</file>