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86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гандбольные упражнения. Передвижения игроков. Техника выполнения  броска  мяча в ворота. Иг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3209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шего края в 18 веке. Знаменитые земляки и их роль в развитии края. Граф Бобринский. История названия гор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по музею в Богородицке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tripadvisor.ru/Attraction_Review-g2394689-d2618751-Reviews-Bogoroditsk_Palace_Museum_and_Park-Bogoroditsk_Tula_Oblast_Central_Russia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ребенка. Инспекция по делам несовершеннолет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 урок «Права ребенка»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infourok.ru/videouroki/2854</w:t>
              </w:r>
            </w:hyperlink>
          </w:p>
          <w:p>
            <w:pPr>
              <w:pStyle w:val="Normal"/>
              <w:rPr/>
            </w:pPr>
            <w:r>
              <w:rPr/>
              <w:t>Презентация «Инспекция по делам несовершеннолетних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Кред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aklass.ru/p/osnovy-finansovoj-gramotnosti/7-9-klass/kreditovanie-159211/kredit-zachem-on-nuzhen-i-gde-ego-poluchit-159212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гандбольные упражнения. Передвижения игроков. Техника выполнения  броска  мяча в ворота. Иг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3209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шего края в 18 веке. Знаменитые земляки и их роль в развитии края. Граф Бобринский. История названия гор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по музею в Богородицке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tripadvisor.ru/Attraction_Review-g2394689-d2618751-Reviews-Bogoroditsk_Palace_Museum_and_Park-Bogoroditsk_Tula_Oblast_Central_Russia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Кред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aklass.ru/p/osnovy-finansovoj-gramotnosti/7-9-klass/kreditovanie-159211/kredit-zachem-on-nuzhen-i-gde-ego-poluchit-159212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люди соблюдают зако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урок «Для чего люди соблюдают законы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interneturok.ru/lesson/obshestvoznanie/7-klass/chelovek-i-zakon/dlya-chego-soblyudayut-zakony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ые упражнения. Передачи и остановки. Броски мяча по воротам с дальних дистанций . Иг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L7wsuq7b3S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ская катастрофа. Памятник пострадавшим новомосковца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ская катастроф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kp.ru/best/msk/chernobyl_tragedy/</w:t>
              </w:r>
            </w:hyperlink>
          </w:p>
          <w:p>
            <w:pPr>
              <w:pStyle w:val="Normal"/>
              <w:rPr/>
            </w:pPr>
            <w:r>
              <w:rPr/>
              <w:t>Видео «Как это было»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iz.ru/872523/video/kak-eto-bylo-avariia-na-chernobolskoi-aes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Познавательная беседа «Страховая компания. Страховой поли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aklass.ru/p/osnovy-finansovoj-gramotnosti/7-9-klass/strakhovanie-160182/zdorove-i-zhizn-vysshie-blaga-vse-o-lichnom-strakhovanii-16084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как нравственное существо. Добр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урок «Человек славен добрыми делами»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interneturok.ru/lesson/obshestvoznanie/6-klass/dobrodeteli/dobrota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 упражнения в движении. Передвижения игроков. Техника выполнения  броска  мяча по ворота. Иг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L7wsuq7b3SU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KynUGxUWBzk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5BMsWzbfRc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ская катастрофа. Памятник пострадавшим новомосковца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ская катастрофа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kp.ru/best/msk/chernobyl_tragedy/</w:t>
              </w:r>
            </w:hyperlink>
          </w:p>
          <w:p>
            <w:pPr>
              <w:pStyle w:val="Normal"/>
              <w:rPr/>
            </w:pPr>
            <w:r>
              <w:rPr/>
              <w:t>Видео «Как это было»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iz.ru/872523/video/kak-eto-bylo-avariia-na-chernobolskoi-aes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Познавательная беседа «Страховая компания. Страховой поли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yaklass.ru/p/osnovy-finansovoj-gramotnosti/7-9-klass/strakhovanie-160182/zdorove-i-zhizn-vysshie-blaga-vse-o-lichnom-strakhovanii-16084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как нравственное существо. Добр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урок «Человек славен добрыми делами»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interneturok.ru/lesson/obshestvoznanie/6-klass/dobrodeteli/dobrota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защита. Опека игрока с мячом. Иг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outu.be/kcZg679iS50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CzWEEciq0ik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зающие виды растений и животных края. Красная Книга област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lusana.ru/presentation/5210</w:t>
              </w:r>
            </w:hyperlink>
          </w:p>
          <w:p>
            <w:pPr>
              <w:pStyle w:val="Normal"/>
              <w:rPr/>
            </w:pPr>
            <w:r>
              <w:rPr/>
              <w:t>Презентация «Красная книга Тульской области»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nsportal.ru/detskiy-sad/okruzhayushchiy-mir/2017/03/29/prezentatsiya-na-temu-krasnaya-kniga-tulskoy-oblast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ширение диапазона голоса. Нотная грам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hyperlink r:id="rId26" w:tgtFrame="_blank">
              <w:r>
                <w:rPr>
                  <w:rStyle w:val="InternetLink"/>
                  <w:color w:val="005BD1"/>
                  <w:u w:val="single"/>
                </w:rPr>
                <w:t>https://music-education.ru/kak-rasshirit-svoy-diapazon-golosa/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27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SP7n1HyLKoc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28" w:tgtFrame="_blank">
              <w:r>
                <w:rPr>
                  <w:rStyle w:val="InternetLink"/>
                  <w:color w:val="005BD1"/>
                  <w:u w:val="single"/>
                </w:rPr>
                <w:t>https://www.youtube.com/watch?v=1Hbj3Xc4_O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280"/>
              <w:rPr>
                <w:color w:val="000000"/>
              </w:rPr>
            </w:pPr>
            <w:r>
              <w:rPr>
                <w:color w:val="000000"/>
              </w:rPr>
              <w:t>Психологическая уравновешенность</w:t>
            </w:r>
          </w:p>
          <w:p>
            <w:pPr>
              <w:pStyle w:val="Style17"/>
              <w:shd w:fill="FFFFFF" w:val="clear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hd w:fill="FFFFFF" w:val="clear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hd w:fill="FFFFFF" w:val="clear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hd w:fill="FFFFFF" w:val="clear"/>
              <w:spacing w:lineRule="atLeast" w:line="360" w:before="280" w:after="195"/>
              <w:rPr>
                <w:color w:val="000000"/>
              </w:rPr>
            </w:pPr>
            <w:r>
              <w:rPr>
                <w:color w:val="000000"/>
              </w:rPr>
              <w:t>Стресс и его влияние на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280"/>
              <w:rPr>
                <w:color w:val="000000"/>
              </w:rPr>
            </w:pPr>
            <w:r>
              <w:rPr>
                <w:color w:val="000000"/>
              </w:rPr>
              <w:t>Видеоурок</w:t>
            </w:r>
            <w:hyperlink r:id="rId29" w:tgtFrame="_blank">
              <w:r>
                <w:rPr>
                  <w:rStyle w:val="InternetLink"/>
                </w:rPr>
                <w:t>https://yandex.ru/video/search?text=Урок%20обж%20Психологическая%20уравновешенность%20видео&amp;path=wizard&amp;parent-reqid=1586850701918077-309683586583833306600324-production-app-host-man-web-yp-137&amp;filmId=5021896422220903907</w:t>
              </w:r>
            </w:hyperlink>
          </w:p>
          <w:p>
            <w:pPr>
              <w:pStyle w:val="Style17"/>
              <w:shd w:fill="FFFFFF" w:val="clear"/>
              <w:spacing w:lineRule="atLeast" w:line="360" w:before="280" w:after="0"/>
              <w:rPr>
                <w:color w:val="000000"/>
              </w:rPr>
            </w:pPr>
            <w:r>
              <w:rPr/>
              <w:t> </w:t>
            </w:r>
            <w:r>
              <w:rPr/>
              <w:t>Видеоурок</w:t>
            </w:r>
            <w:hyperlink r:id="rId30" w:tgtFrame="_blank">
              <w:r>
                <w:rPr>
                  <w:rStyle w:val="InternetLink"/>
                  <w:color w:val="0077CC"/>
                </w:rPr>
                <w:t>https://yandex.ru/video/search?text=Урок%20обж%20Стресс%20и%20его%20влияние%20на%20человека%20видео&amp;path=wizard&amp;parent-reqid=1586851274045317-239024231733742778900206-production-app-host-vla-web-yp-166&amp;filmId=16036365360241562514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. Броски мяча по воротам с дальних дистанций.  Иг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youtube.com/watch?v=Qe-RGS27CaQ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youtube.com/watch?v=vG_mhV9ZfF4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youtube.com/watch?v=5BMsWzbfRc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ки препинания при обращении и прямой речи, оформлении цита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infourok.ru/prezentaciya-na-temu-znaki-prepinaniya-pri-pryamoy-rechi-i-citatah-2384438.html</w:t>
              </w:r>
            </w:hyperlink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Семья и финансовые организации. Обобщение результатов работы, выполнение тренировочных заданий, тестовый контр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ласс, интерактивный урок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yaklass.ru/p/osnovy-finansovoj-gramotnosti/7-9-klass/fondovyi-rynok-valiutnyi-rynok-159634/operatcii-na-valiutnom-rynke-riski-i-vozmozhnosti-159639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 согласно технологической карт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https://youtu.be/UAcvt7_xISA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. Броски мяча по воротам с дальних дистанций. 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www.youtube.com/watch?v=5BMsWzbfRcI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www.youtube.com/watch?v=Qe-RGS27CaQ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www.youtube.com/watch?v=vG_mhV9ZfF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ки препинания при обращении и прямой речи, оформлении цита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infourok.ru/prezentaciya-na-temu-znaki-prepinaniya-pri-pryamoy-rechi-i-citatah-2384438.html</w:t>
              </w:r>
            </w:hyperlink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Семья и финансовые организации. Обобщение результатов работы, выполнение тренировочных заданий, тестовый контр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ласс, интерактивный урок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.yaklass.ru/p/osnovy-finansovoj-gramotnosti/7-9-klass/fondovyi-rynok-valiutnyi-rynok-159634/operatcii-na-valiutnom-rynke-riski-i-vozmozhnosti-159639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 согласно технологической карт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https://youtu.be/UAcvt7_xISA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броска мяча из опорного положения с отклонением туловища.  Иг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www.youtube.com/watch?v=L7wsuq7b3S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связь математики и музы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infourok.ru/prezentaciya-proekta-vzaimosvyaz-matematiki-i-muziki-1025094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налогов. Государственные доходы и расход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Роль государства в экономике»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resh.edu.ru/subject/lesson/2943/main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ы, населяющие Россию, их география. Демографическая ситуация в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арты «Плотность населения России». Вариант ОГ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броска мяча из опорного положения с отклонением туловища.  Иг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youtube.com/watch?v=L7wsuq7b3S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логов. Государственные доходы и расход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Роль государства в экономике»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resh.edu.ru/subject/lesson/2943/main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связь математики и музы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infourok.ru/prezentaciya-proekta-vzaimosvyaz-matematiki-i-muziki-1025094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ы, населяющие Россию, их география. Демографическая ситуация в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арты «Плотность населения России». Вариант ОГ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09/main/" TargetMode="External"/><Relationship Id="rId3" Type="http://schemas.openxmlformats.org/officeDocument/2006/relationships/hyperlink" Target="https://www.tripadvisor.ru/Attraction_Review-g2394689-d2618751-Reviews-Bogoroditsk_Palace_Museum_and_Park-Bogoroditsk_Tula_Oblast_Central_Russia.html" TargetMode="External"/><Relationship Id="rId4" Type="http://schemas.openxmlformats.org/officeDocument/2006/relationships/hyperlink" Target="https://infourok.ru/videouroki/2854" TargetMode="External"/><Relationship Id="rId5" Type="http://schemas.openxmlformats.org/officeDocument/2006/relationships/hyperlink" Target="https://www.yaklass.ru/p/osnovy-finansovoj-gramotnosti/7-9-klass/kreditovanie-159211/kredit-zachem-on-nuzhen-i-gde-ego-poluchit-159212" TargetMode="External"/><Relationship Id="rId6" Type="http://schemas.openxmlformats.org/officeDocument/2006/relationships/hyperlink" Target="https://resh.edu.ru/subject/lesson/3209/main/" TargetMode="External"/><Relationship Id="rId7" Type="http://schemas.openxmlformats.org/officeDocument/2006/relationships/hyperlink" Target="https://www.tripadvisor.ru/Attraction_Review-g2394689-d2618751-Reviews-Bogoroditsk_Palace_Museum_and_Park-Bogoroditsk_Tula_Oblast_Central_Russia.html" TargetMode="External"/><Relationship Id="rId8" Type="http://schemas.openxmlformats.org/officeDocument/2006/relationships/hyperlink" Target="https://www.yaklass.ru/p/osnovy-finansovoj-gramotnosti/7-9-klass/kreditovanie-159211/kredit-zachem-on-nuzhen-i-gde-ego-poluchit-159212" TargetMode="External"/><Relationship Id="rId9" Type="http://schemas.openxmlformats.org/officeDocument/2006/relationships/hyperlink" Target="https://interneturok.ru/lesson/obshestvoznanie/7-klass/chelovek-i-zakon/dlya-chego-soblyudayut-zakony" TargetMode="External"/><Relationship Id="rId10" Type="http://schemas.openxmlformats.org/officeDocument/2006/relationships/hyperlink" Target="https://www.youtube.com/watch?v=L7wsuq7b3SU" TargetMode="External"/><Relationship Id="rId11" Type="http://schemas.openxmlformats.org/officeDocument/2006/relationships/hyperlink" Target="https://www.kp.ru/best/msk/chernobyl_tragedy/" TargetMode="External"/><Relationship Id="rId12" Type="http://schemas.openxmlformats.org/officeDocument/2006/relationships/hyperlink" Target="https://iz.ru/872523/video/kak-eto-bylo-avariia-na-chernobolskoi-aes" TargetMode="External"/><Relationship Id="rId13" Type="http://schemas.openxmlformats.org/officeDocument/2006/relationships/hyperlink" Target="https://www.yaklass.ru/p/osnovy-finansovoj-gramotnosti/7-9-klass/strakhovanie-160182/zdorove-i-zhizn-vysshie-blaga-vse-o-lichnom-strakhovanii-160844" TargetMode="External"/><Relationship Id="rId14" Type="http://schemas.openxmlformats.org/officeDocument/2006/relationships/hyperlink" Target="https://interneturok.ru/lesson/obshestvoznanie/6-klass/dobrodeteli/dobrota" TargetMode="External"/><Relationship Id="rId15" Type="http://schemas.openxmlformats.org/officeDocument/2006/relationships/hyperlink" Target="https://www.youtube.com/watch?v=L7wsuq7b3SU" TargetMode="External"/><Relationship Id="rId16" Type="http://schemas.openxmlformats.org/officeDocument/2006/relationships/hyperlink" Target="https://www.youtube.com/watch?v=KynUGxUWBzk" TargetMode="External"/><Relationship Id="rId17" Type="http://schemas.openxmlformats.org/officeDocument/2006/relationships/hyperlink" Target="https://www.youtube.com/watch?v=5BMsWzbfRcI" TargetMode="External"/><Relationship Id="rId18" Type="http://schemas.openxmlformats.org/officeDocument/2006/relationships/hyperlink" Target="https://www.kp.ru/best/msk/chernobyl_tragedy/" TargetMode="External"/><Relationship Id="rId19" Type="http://schemas.openxmlformats.org/officeDocument/2006/relationships/hyperlink" Target="https://iz.ru/872523/video/kak-eto-bylo-avariia-na-chernobolskoi-aes" TargetMode="External"/><Relationship Id="rId20" Type="http://schemas.openxmlformats.org/officeDocument/2006/relationships/hyperlink" Target="https://www.yaklass.ru/p/osnovy-finansovoj-gramotnosti/7-9-klass/strakhovanie-160182/zdorove-i-zhizn-vysshie-blaga-vse-o-lichnom-strakhovanii-160844" TargetMode="External"/><Relationship Id="rId21" Type="http://schemas.openxmlformats.org/officeDocument/2006/relationships/hyperlink" Target="https://interneturok.ru/lesson/obshestvoznanie/6-klass/dobrodeteli/dobrota" TargetMode="External"/><Relationship Id="rId22" Type="http://schemas.openxmlformats.org/officeDocument/2006/relationships/hyperlink" Target="https://youtu.be/kcZg679iS50" TargetMode="External"/><Relationship Id="rId23" Type="http://schemas.openxmlformats.org/officeDocument/2006/relationships/hyperlink" Target="https://www.youtube.com/watch?v=CzWEEciq0ik" TargetMode="External"/><Relationship Id="rId24" Type="http://schemas.openxmlformats.org/officeDocument/2006/relationships/hyperlink" Target="https://lusana.ru/presentation/5210" TargetMode="External"/><Relationship Id="rId25" Type="http://schemas.openxmlformats.org/officeDocument/2006/relationships/hyperlink" Target="https://nsportal.ru/detskiy-sad/okruzhayushchiy-mir/2017/03/29/prezentatsiya-na-temu-krasnaya-kniga-tulskoy-oblasti" TargetMode="External"/><Relationship Id="rId26" Type="http://schemas.openxmlformats.org/officeDocument/2006/relationships/hyperlink" Target="https://music-education.ru/kak-rasshirit-svoy-diapazon-golosa/" TargetMode="External"/><Relationship Id="rId27" Type="http://schemas.openxmlformats.org/officeDocument/2006/relationships/hyperlink" Target="https://www.youtube.com/watch?v=SP7n1HyLKoc" TargetMode="External"/><Relationship Id="rId28" Type="http://schemas.openxmlformats.org/officeDocument/2006/relationships/hyperlink" Target="https://www.youtube.com/watch?v=1Hbj3Xc4_OY" TargetMode="External"/><Relationship Id="rId29" Type="http://schemas.openxmlformats.org/officeDocument/2006/relationships/hyperlink" Target="https://yandex.ru/video/search?text=&#1059;&#1088;&#1086;&#1082; &#1086;&#1073;&#1078; &#1055;&#1089;&#1080;&#1093;&#1086;&#1083;&#1086;&#1075;&#1080;&#1095;&#1077;&#1089;&#1082;&#1072;&#1103; &#1091;&#1088;&#1072;&#1074;&#1085;&#1086;&#1074;&#1077;&#1096;&#1077;&#1085;&#1085;&#1086;&#1089;&#1090;&#1100; &#1074;&#1080;&#1076;&#1077;&#1086;&amp;path=wizard&amp;parent-reqid=1586850701918077-309683586583833306600324-production-app-host-man-web-yp-137&amp;filmId=5021896422220903907" TargetMode="External"/><Relationship Id="rId30" Type="http://schemas.openxmlformats.org/officeDocument/2006/relationships/hyperlink" Target="https://yandex.ru/video/search?text=&#1059;&#1088;&#1086;&#1082; &#1086;&#1073;&#1078; &#1057;&#1090;&#1088;&#1077;&#1089;&#1089; &#1080; &#1077;&#1075;&#1086; &#1074;&#1083;&#1080;&#1103;&#1085;&#1080;&#1077; &#1085;&#1072; &#1095;&#1077;&#1083;&#1086;&#1074;&#1077;&#1082;&#1072; &#1074;&#1080;&#1076;&#1077;&#1086;&amp;path=wizard&amp;parent-reqid=1586851274045317-239024231733742778900206-production-app-host-vla-web-yp-166&amp;filmId=16036365360241562514" TargetMode="External"/><Relationship Id="rId31" Type="http://schemas.openxmlformats.org/officeDocument/2006/relationships/hyperlink" Target="https://www.youtube.com/watch?v=Qe-RGS27CaQ" TargetMode="External"/><Relationship Id="rId32" Type="http://schemas.openxmlformats.org/officeDocument/2006/relationships/hyperlink" Target="https://www.youtube.com/watch?v=vG_mhV9ZfF4" TargetMode="External"/><Relationship Id="rId33" Type="http://schemas.openxmlformats.org/officeDocument/2006/relationships/hyperlink" Target="https://www.youtube.com/watch?v=5BMsWzbfRcI" TargetMode="External"/><Relationship Id="rId34" Type="http://schemas.openxmlformats.org/officeDocument/2006/relationships/hyperlink" Target="https://infourok.ru/prezentaciya-na-temu-znaki-prepinaniya-pri-pryamoy-rechi-i-citatah-2384438.html" TargetMode="External"/><Relationship Id="rId35" Type="http://schemas.openxmlformats.org/officeDocument/2006/relationships/hyperlink" Target="https://www.yaklass.ru/p/osnovy-finansovoj-gramotnosti/7-9-klass/fondovyi-rynok-valiutnyi-rynok-159634/operatcii-na-valiutnom-rynke-riski-i-vozmozhnosti-159639" TargetMode="External"/><Relationship Id="rId36" Type="http://schemas.openxmlformats.org/officeDocument/2006/relationships/hyperlink" Target="https://youtu.be/UAcvt7_xISA" TargetMode="External"/><Relationship Id="rId37" Type="http://schemas.openxmlformats.org/officeDocument/2006/relationships/hyperlink" Target="https://www.youtube.com/watch?v=5BMsWzbfRcI" TargetMode="External"/><Relationship Id="rId38" Type="http://schemas.openxmlformats.org/officeDocument/2006/relationships/hyperlink" Target="https://www.youtube.com/watch?v=Qe-RGS27CaQ" TargetMode="External"/><Relationship Id="rId39" Type="http://schemas.openxmlformats.org/officeDocument/2006/relationships/hyperlink" Target="https://www.youtube.com/watch?v=vG_mhV9ZfF4" TargetMode="External"/><Relationship Id="rId40" Type="http://schemas.openxmlformats.org/officeDocument/2006/relationships/hyperlink" Target="https://infourok.ru/prezentaciya-na-temu-znaki-prepinaniya-pri-pryamoy-rechi-i-citatah-2384438.html" TargetMode="External"/><Relationship Id="rId41" Type="http://schemas.openxmlformats.org/officeDocument/2006/relationships/hyperlink" Target="https://www.yaklass.ru/p/osnovy-finansovoj-gramotnosti/7-9-klass/fondovyi-rynok-valiutnyi-rynok-159634/operatcii-na-valiutnom-rynke-riski-i-vozmozhnosti-159639" TargetMode="External"/><Relationship Id="rId42" Type="http://schemas.openxmlformats.org/officeDocument/2006/relationships/hyperlink" Target="https://youtu.be/UAcvt7_xISA" TargetMode="External"/><Relationship Id="rId43" Type="http://schemas.openxmlformats.org/officeDocument/2006/relationships/hyperlink" Target="https://www.youtube.com/watch?v=L7wsuq7b3SU" TargetMode="External"/><Relationship Id="rId44" Type="http://schemas.openxmlformats.org/officeDocument/2006/relationships/hyperlink" Target="https://infourok.ru/prezentaciya-proekta-vzaimosvyaz-matematiki-i-muziki-1025094.html" TargetMode="External"/><Relationship Id="rId45" Type="http://schemas.openxmlformats.org/officeDocument/2006/relationships/hyperlink" Target="https://resh.edu.ru/subject/lesson/2943/main/" TargetMode="External"/><Relationship Id="rId46" Type="http://schemas.openxmlformats.org/officeDocument/2006/relationships/hyperlink" Target="https://www.youtube.com/watch?v=L7wsuq7b3SU" TargetMode="External"/><Relationship Id="rId47" Type="http://schemas.openxmlformats.org/officeDocument/2006/relationships/hyperlink" Target="https://resh.edu.ru/subject/lesson/2943/main/" TargetMode="External"/><Relationship Id="rId48" Type="http://schemas.openxmlformats.org/officeDocument/2006/relationships/hyperlink" Target="https://infourok.ru/prezentaciya-proekta-vzaimosvyaz-matematiki-i-muziki-1025094.htm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Олег Гореликов</cp:lastModifiedBy>
  <dcterms:modified xsi:type="dcterms:W3CDTF">2020-04-20T18:00:00Z</dcterms:modified>
  <cp:revision>18</cp:revision>
  <dc:subject/>
  <dc:title>Класс</dc:title>
</cp:coreProperties>
</file>