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7"/>
        <w:gridCol w:w="2013"/>
        <w:gridCol w:w="4027"/>
        <w:gridCol w:w="71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ровочные задания на характеристику текст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«Тренировочные задания на характеристику текста по теме Социальные отношения (21-24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 урок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4ege.ru/video-obshestvoznanie/58724-razbor-demoversii-ege-2020-po-obschestvoznaniyu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Н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 параметрам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бор и решение заданий на сайте Решу ЕГЭ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ege.sdamgia.ru/test?theme=241</w:t>
              </w:r>
            </w:hyperlink>
          </w:p>
          <w:p>
            <w:pPr>
              <w:pStyle w:val="Normal"/>
              <w:rPr/>
            </w:pPr>
            <w:r>
              <w:rPr/>
              <w:t>2) Разбор и решение заданий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academyege.ru/theme/sistemy-uravnenij-s-parametrom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щенко Д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риема на работу. Порядок заключения и расторжения трудового договора. Правовое регулирование отношений супругов. Порядок и условия заключения и расторжения брак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ео урок «Трудоустройство и занятость»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resh.edu.ru/subject/lesson/6135/main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идео урок «Семейное право»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interneturok.ru/lesson/obshestvoznanie/10-klass/bchelovek-i-pravob/semeynoe-pravo-ch-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О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игуры, их роль в тексте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sportal.ru/shkola/literatura/library/2012/03/20/prezentatsiya-leksicheskie-sredstva-svyazi-stilisticheskie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  <w:bookmarkStart w:id="0" w:name="_GoBack"/>
            <w:bookmarkEnd w:id="0"/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Н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дифференцирования. Производные элементарных функций. Задачи на нахождение производной сложной функции. Уравнение касательной к графику функции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вторение правил с помощью таблиц и примеров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xn--24-6kcaa2awqnc8dd.xn--p1ai/formuly-pravila-differencirovaniya.html</w:t>
              </w:r>
            </w:hyperlink>
          </w:p>
          <w:p>
            <w:pPr>
              <w:pStyle w:val="Normal"/>
              <w:rPr/>
            </w:pPr>
            <w:r>
              <w:rPr/>
              <w:t>2) Видеоурок. Производная сложной функции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time_continue=2&amp;v=mgyU4GhRElI&amp;feature=emb_logo</w:t>
              </w:r>
            </w:hyperlink>
          </w:p>
          <w:p>
            <w:pPr>
              <w:pStyle w:val="Normal"/>
              <w:rPr/>
            </w:pPr>
            <w:r>
              <w:rPr/>
              <w:t>3)Видеоурок.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l7bAZsg0h3I&amp;feature=emb_logo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Г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ратогенные воздействия на плод и влияние вредных привычек. «Курить больше не захочется»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www. slidepoint.org   yandex.rulefir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video-obshestvoznanie/58724-razbor-demoversii-ege-2020-po-obschestvoznaniyu.html" TargetMode="External"/><Relationship Id="rId3" Type="http://schemas.openxmlformats.org/officeDocument/2006/relationships/hyperlink" Target="https://ege.sdamgia.ru/test?theme=241" TargetMode="External"/><Relationship Id="rId4" Type="http://schemas.openxmlformats.org/officeDocument/2006/relationships/hyperlink" Target="https://academyege.ru/theme/sistemy-uravnenij-s-parametrom.html" TargetMode="External"/><Relationship Id="rId5" Type="http://schemas.openxmlformats.org/officeDocument/2006/relationships/hyperlink" Target="https://resh.edu.ru/subject/lesson/6135/main/" TargetMode="External"/><Relationship Id="rId6" Type="http://schemas.openxmlformats.org/officeDocument/2006/relationships/hyperlink" Target="https://interneturok.ru/lesson/obshestvoznanie/10-klass/bchelovek-i-pravob/semeynoe-pravo-ch-1" TargetMode="External"/><Relationship Id="rId7" Type="http://schemas.openxmlformats.org/officeDocument/2006/relationships/hyperlink" Target="https://nsportal.ru/shkola/literatura/library/2012/03/20/prezentatsiya-leksicheskie-sredstva-svyazi-stilisticheskie" TargetMode="External"/><Relationship Id="rId8" Type="http://schemas.openxmlformats.org/officeDocument/2006/relationships/hyperlink" Target="https://xn--24-6kcaa2awqnc8dd.xn--p1ai/formuly-pravila-differencirovaniya.html" TargetMode="External"/><Relationship Id="rId9" Type="http://schemas.openxmlformats.org/officeDocument/2006/relationships/hyperlink" Target="https://www.youtube.com/watch?time_continue=2&amp;v=mgyU4GhRElI&amp;feature=emb_logo" TargetMode="External"/><Relationship Id="rId10" Type="http://schemas.openxmlformats.org/officeDocument/2006/relationships/hyperlink" Target="https://www.youtube.com/watch?v=l7bAZsg0h3I&amp;feature=emb_log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Олег Гореликов</cp:lastModifiedBy>
  <dcterms:modified xsi:type="dcterms:W3CDTF">2020-04-20T17:43:00Z</dcterms:modified>
  <cp:revision>12</cp:revision>
  <dc:subject/>
  <dc:title>Класс</dc:title>
</cp:coreProperties>
</file>