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2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980"/>
        <w:gridCol w:w="4027"/>
        <w:gridCol w:w="715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проведения заняти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занятия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т провед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презентация, видеоурок, ссылки)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щенко Д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4.202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ренировочные задания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зентация «Тренировочные задания по теме Социальные отношения (25-27)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деоурок 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s://4ege.ru/video-obshestvoznanie/58020-razbor-trenirovochnogo-varianta-po-obschestvoznaniyu.html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дкина Н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.202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координат (горизонтальных сечений) в задачах с параметрами. Идея метода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Видеоуро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n-US"/>
                </w:rPr>
                <w:t>https://www.youtube.com/watch?v=n27rwLWLXQ8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Разбор и решение задан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n-US"/>
                </w:rPr>
                <w:t>https://sigma-center.ru/graphical_method</w:t>
              </w:r>
            </w:hyperlink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Будкина Н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.202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сследование функции с помощью производной (возрастание и убывание, экстремумы, наибольшее и наименьшее значения непрерывной на отрезке функции). Построение графиков функции. Текстовые задачи на экстремум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) Видеоурок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n-US"/>
                </w:rPr>
                <w:t>https://www.youtube.com/watch?time_continue=1&amp;v=SfoMu1fn7kE&amp;feature=emb_logo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Решение заданий на платформе Фоксвор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n-US"/>
                </w:rPr>
                <w:t>https://foxford.ru/trainings/798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) Разбор и решение заданий на сайте Решу ЕГЭ.</w:t>
            </w:r>
          </w:p>
          <w:p>
            <w:pPr>
              <w:pStyle w:val="Normal"/>
              <w:snapToGrid w:val="false"/>
              <w:jc w:val="both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n-US"/>
                </w:rPr>
                <w:t>https://mathb-ege.sdamgia.ru/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лехова Г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4.202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120"/>
              <w:ind w:left="0" w:right="-3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/>
              </w:rPr>
              <w:t>Болезни с наследственной предрасположенностью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pBdr/>
              <w:snapToGrid w:val="false"/>
              <w:spacing w:before="0" w:after="0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  <w:lang w:val="en-US"/>
              </w:rPr>
              <w:t>studf. net prview/6065863 pag3/</w:t>
            </w:r>
          </w:p>
        </w:tc>
      </w:tr>
    </w:tbl>
    <w:p>
      <w:pPr>
        <w:pStyle w:val="Heading2"/>
        <w:numPr>
          <w:ilvl w:val="0"/>
          <w:numId w:val="0"/>
        </w:numPr>
        <w:snapToGrid w:val="false"/>
        <w:spacing w:before="240" w:after="120"/>
        <w:ind w:left="0" w:hanging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4ege.ru/video-obshestvoznanie/58020-razbor-trenirovochnogo-varianta-po-obschestvoznaniyu.html" TargetMode="External"/><Relationship Id="rId3" Type="http://schemas.openxmlformats.org/officeDocument/2006/relationships/hyperlink" Target="https://www.youtube.com/watch?v=n27rwLWLXQ8" TargetMode="External"/><Relationship Id="rId4" Type="http://schemas.openxmlformats.org/officeDocument/2006/relationships/hyperlink" Target="https://sigma-center.ru/graphical_method" TargetMode="External"/><Relationship Id="rId5" Type="http://schemas.openxmlformats.org/officeDocument/2006/relationships/hyperlink" Target="https://www.youtube.com/watch?time_continue=1&amp;v=SfoMu1fn7kE&amp;feature=emb_logo" TargetMode="External"/><Relationship Id="rId6" Type="http://schemas.openxmlformats.org/officeDocument/2006/relationships/hyperlink" Target="https://foxford.ru/trainings/798" TargetMode="External"/><Relationship Id="rId7" Type="http://schemas.openxmlformats.org/officeDocument/2006/relationships/hyperlink" Target="https://mathb-ege.sdamgia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6:46:00Z</dcterms:created>
  <dc:creator>1</dc:creator>
  <dc:description/>
  <dc:language>en-US</dc:language>
  <cp:lastModifiedBy>Олег Гореликов</cp:lastModifiedBy>
  <dcterms:modified xsi:type="dcterms:W3CDTF">2020-04-26T16:39:00Z</dcterms:modified>
  <cp:revision>12</cp:revision>
  <dc:subject/>
  <dc:title>Класс</dc:title>
</cp:coreProperties>
</file>