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860"/>
        <w:gridCol w:w="56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ание города. Решение о строительстве крупного химического комбината. Сталиногорск в годы Великой Отечественной войны. Военное положение в городе. Ход военных событий. http://school4nmsk.narod.ru/index/dnju_pobedy_posvjashhaetsja/0-72 Участие в акциях ко Дню Побед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 к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4nmsk.narod.ru/index/dnju_pobedy_posvjashhaetsja/0-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ню Побе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соблюдают закон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Для чего люди соблюдают законы»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bshestvoznanie/7-klass/chelovek-i-zakon/dlya-chego-soblyudayut-zakony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Броски мяча по воротам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96/main/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ание города. Решение о строительстве крупного химического комбината. Сталиногорск в годы Великой Отечественной войны. Военное положение в городе. Ход военных событий. http://school4nmsk.narod.ru/index/dnju_pobedy_posvjashhaetsja/0-72 Участие в акциях ко Дню Побед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 к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4nmsk.narod.ru/index/dnju_pobedy_posvjashhaetsja/0-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ню Побе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я и наказания. Правоохранительные органы РФ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Правоохранительные органы РФ»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bshestvoznanie/7-klass/chelovek-i-zakon/pravoohranitelnye-organy-rf-sud-i-prokuratura-mvd-i-dr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упражнения. Ловля, передачи и остановки.  Броски мяча в ворота. Игр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bzfkJ-RotM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Как определить надёжность страховых компан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, ЯКласс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osnovy-finansovoj-gramotnosti/7-9-klass/strakhovanie-160182/imushchestvennoe-strakhovanie-kak-zashchitit-nazhitoe-sostoianie-160843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 упражнения в движении. Передвижения игроков. Техника выполнения  броска  мяча по ворота. Игр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7wsuq7b3S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ynUGxUWBzk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e40fzop5_w</w:t>
              </w:r>
            </w:hyperlink>
          </w:p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e-RGS27CaQ</w:t>
              </w:r>
            </w:hyperlink>
          </w:p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G_mhV9ZfF4</w:t>
              </w:r>
            </w:hyperlink>
          </w:p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BMsWzbfRc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Новомосковская. Прошлое, настоящее, будуще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4nmsk.narod.ru/index/dnju_pobedy_posvjashhaetsja/0-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циях ко Дню Побе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нравственное существо. Гуманиз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Человек и человечность»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bshestvoznanie/6-klass/dobrodeteli/chelovek-i-chelovechnost</w:t>
              </w:r>
            </w:hyperlink>
          </w:p>
        </w:tc>
      </w:tr>
      <w:tr>
        <w:trPr>
          <w:trHeight w:val="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8"/>
              </w:rPr>
            </w:pPr>
            <w:r>
              <w:rPr>
                <w:b/>
                <w:bCs/>
                <w:sz w:val="32"/>
                <w:szCs w:val="38"/>
              </w:rPr>
              <w:t>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города. Всероссийский экоурок  «Чистый город начинается с тебя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фотоконкурсе «Моя планета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окально-хоровая работа. Творчество и импров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https://www.youtube.com/watch?v=2kWfccTV7m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.05.2020</w:t>
            </w:r>
          </w:p>
          <w:p>
            <w:pPr>
              <w:pStyle w:val="TextBody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100" w:before="0" w:after="195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95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идеоурок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1-anatomo-fiziologicheskie-osobennosti-cheloveka-v-podrostk-vozr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емиметрового штрафного броска. Игр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e-RGS27CaQ</w:t>
              </w:r>
            </w:hyperlink>
          </w:p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G_mhV9ZfF4</w:t>
              </w:r>
            </w:hyperlink>
          </w:p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BMsWzbfRcI</w:t>
              </w:r>
            </w:hyperlink>
          </w:p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ck7JdeYgaQ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. Обработка шлиц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xfBPC3x2Qk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jc w:val="left"/>
              <w:rPr/>
            </w:pPr>
            <w:hyperlink r:id="rId25">
              <w:r>
                <w:rPr/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емиметрового штрафного броска. Игр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BMsWzbfRcI</w:t>
              </w:r>
            </w:hyperlink>
          </w:p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WEEciq0ik</w:t>
              </w:r>
            </w:hyperlink>
          </w:p>
          <w:p>
            <w:pPr>
              <w:pStyle w:val="Normal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ck7JdeYgaQ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оеточие в предложении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2&amp;v=W031x0WTOeg&amp;feature=emb_logo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. Обработка шлиц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xfBPC3x2Qk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jc w:val="left"/>
              <w:rPr/>
            </w:pPr>
            <w:hyperlink r:id="rId32">
              <w:r>
                <w:rPr/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роска и ловли мяча. Техника игры вратаря. Семиметровые штрафные броски. Игр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jNERy7oUn0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итмы при расположении чис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576943196606016695&amp;text=%D0%BC%D1%83%D0%B7%D1%8B%D0%BA%D0%B0%20%D0%B8%20%D0%BC%D0%B0%D1%82%D0%B5%D0%BC%D0%B0%D1%82%D0%B8%D0%BA%D0%B0%20%D0%B2%D0%B8%D0%B4%D0%B5%D0%BE%D1%83%D1%80%D0%BE%D0%BA&amp;path=wizard&amp;parent-reqid=1587922984543847-572768776332508792300291-production-app-host-man-web-yp-276&amp;redircnt=1587923033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Предпринимательская деятельность»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bshestvoznanie/8-klass/ekonomika/predprinimatelskaya-deyatelnost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ратаря с защитником. Игр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jNERy7oUn0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Предпринимательская деятельность»</w:t>
            </w:r>
          </w:p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bshestvoznanie/8-klass/ekonomika/predprinimatelskaya-deyatelnos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овы квадраты в музыкальных вариация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TWOI8FHmG4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sz w:val="20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nmsk.narod.ru/index/dnju_pobedy_posvjashhaetsja/0-72" TargetMode="External"/><Relationship Id="rId3" Type="http://schemas.openxmlformats.org/officeDocument/2006/relationships/hyperlink" Target="https://interneturok.ru/lesson/obshestvoznanie/7-klass/chelovek-i-zakon/dlya-chego-soblyudayut-zakony" TargetMode="External"/><Relationship Id="rId4" Type="http://schemas.openxmlformats.org/officeDocument/2006/relationships/hyperlink" Target="https://resh.edu.ru/subject/lesson/3196/main/" TargetMode="External"/><Relationship Id="rId5" Type="http://schemas.openxmlformats.org/officeDocument/2006/relationships/hyperlink" Target="http://school4nmsk.narod.ru/index/dnju_pobedy_posvjashhaetsja/0-72" TargetMode="External"/><Relationship Id="rId6" Type="http://schemas.openxmlformats.org/officeDocument/2006/relationships/hyperlink" Target="https://interneturok.ru/lesson/obshestvoznanie/7-klass/chelovek-i-zakon/pravoohranitelnye-organy-rf-sud-i-prokuratura-mvd-i-dr" TargetMode="External"/><Relationship Id="rId7" Type="http://schemas.openxmlformats.org/officeDocument/2006/relationships/hyperlink" Target="https://www.youtube.com/watch?v=AbzfkJ-RotM" TargetMode="External"/><Relationship Id="rId8" Type="http://schemas.openxmlformats.org/officeDocument/2006/relationships/hyperlink" Target="https://www.yaklass.ru/p/osnovy-finansovoj-gramotnosti/7-9-klass/strakhovanie-160182/imushchestvennoe-strakhovanie-kak-zashchitit-nazhitoe-sostoianie-160843" TargetMode="External"/><Relationship Id="rId9" Type="http://schemas.openxmlformats.org/officeDocument/2006/relationships/hyperlink" Target="https://www.youtube.com/watch?v=L7wsuq7b3SU" TargetMode="External"/><Relationship Id="rId10" Type="http://schemas.openxmlformats.org/officeDocument/2006/relationships/hyperlink" Target="https://www.youtube.com/watch?v=KynUGxUWBzk" TargetMode="External"/><Relationship Id="rId11" Type="http://schemas.openxmlformats.org/officeDocument/2006/relationships/hyperlink" Target="https://www.youtube.com/watch?v=7e40fzop5_w" TargetMode="External"/><Relationship Id="rId12" Type="http://schemas.openxmlformats.org/officeDocument/2006/relationships/hyperlink" Target="https://www.youtube.com/watch?v=Qe-RGS27CaQ" TargetMode="External"/><Relationship Id="rId13" Type="http://schemas.openxmlformats.org/officeDocument/2006/relationships/hyperlink" Target="https://www.youtube.com/watch?v=vG_mhV9ZfF4" TargetMode="External"/><Relationship Id="rId14" Type="http://schemas.openxmlformats.org/officeDocument/2006/relationships/hyperlink" Target="https://www.youtube.com/watch?v=5BMsWzbfRcI" TargetMode="External"/><Relationship Id="rId15" Type="http://schemas.openxmlformats.org/officeDocument/2006/relationships/hyperlink" Target="http://school4nmsk.narod.ru/index/dnju_pobedy_posvjashhaetsja/0-72" TargetMode="External"/><Relationship Id="rId16" Type="http://schemas.openxmlformats.org/officeDocument/2006/relationships/hyperlink" Target="https://interneturok.ru/lesson/obshestvoznanie/6-klass/dobrodeteli/chelovek-i-chelovechnost" TargetMode="External"/><Relationship Id="rId17" Type="http://schemas.openxmlformats.org/officeDocument/2006/relationships/hyperlink" Target="https://www.youtube.com/watch?v=2kWfccTV7mM" TargetMode="External"/><Relationship Id="rId18" Type="http://schemas.openxmlformats.org/officeDocument/2006/relationships/hyperlink" Target="https://videouroki.net/video/31-anatomo-fiziologicheskie-osobennosti-cheloveka-v-podrostk-vozr.html" TargetMode="External"/><Relationship Id="rId19" Type="http://schemas.openxmlformats.org/officeDocument/2006/relationships/hyperlink" Target="https://www.youtube.com/watch?v=Qe-RGS27CaQ" TargetMode="External"/><Relationship Id="rId20" Type="http://schemas.openxmlformats.org/officeDocument/2006/relationships/hyperlink" Target="https://www.youtube.com/watch?v=vG_mhV9ZfF4" TargetMode="External"/><Relationship Id="rId21" Type="http://schemas.openxmlformats.org/officeDocument/2006/relationships/hyperlink" Target="https://www.youtube.com/watch?v=5BMsWzbfRcI" TargetMode="External"/><Relationship Id="rId22" Type="http://schemas.openxmlformats.org/officeDocument/2006/relationships/hyperlink" Target="https://youtu.be/uck7JdeYgaQ" TargetMode="External"/><Relationship Id="rId23" Type="http://schemas.openxmlformats.org/officeDocument/2006/relationships/hyperlink" Target="https://youtu.be/hxfBPC3x2Qk" TargetMode="External"/><Relationship Id="rId24" Type="http://schemas.openxmlformats.org/officeDocument/2006/relationships/hyperlink" Target="https://youtu.be/UAcvt7_xISA" TargetMode="External"/><Relationship Id="rId25" Type="http://schemas.openxmlformats.org/officeDocument/2006/relationships/hyperlink" Target="https://youtu.be/UAcvt7_xISA" TargetMode="External"/><Relationship Id="rId26" Type="http://schemas.openxmlformats.org/officeDocument/2006/relationships/hyperlink" Target="https://www.youtube.com/watch?v=5BMsWzbfRcI" TargetMode="External"/><Relationship Id="rId27" Type="http://schemas.openxmlformats.org/officeDocument/2006/relationships/hyperlink" Target="https://www.youtube.com/watch?v=CzWEEciq0ik" TargetMode="External"/><Relationship Id="rId28" Type="http://schemas.openxmlformats.org/officeDocument/2006/relationships/hyperlink" Target="https://youtu.be/uck7JdeYgaQ" TargetMode="External"/><Relationship Id="rId29" Type="http://schemas.openxmlformats.org/officeDocument/2006/relationships/hyperlink" Target="https://www.youtube.com/watch?time_continue=2&amp;v=W031x0WTOeg&amp;feature=emb_logo" TargetMode="External"/><Relationship Id="rId30" Type="http://schemas.openxmlformats.org/officeDocument/2006/relationships/hyperlink" Target="https://youtu.be/hxfBPC3x2Qk" TargetMode="External"/><Relationship Id="rId31" Type="http://schemas.openxmlformats.org/officeDocument/2006/relationships/hyperlink" Target="https://youtu.be/UAcvt7_xISA" TargetMode="External"/><Relationship Id="rId32" Type="http://schemas.openxmlformats.org/officeDocument/2006/relationships/hyperlink" Target="https://youtu.be/UAcvt7_xISA" TargetMode="External"/><Relationship Id="rId33" Type="http://schemas.openxmlformats.org/officeDocument/2006/relationships/hyperlink" Target="https://www.youtube.com/watch?v=ijNERy7oUn0" TargetMode="External"/><Relationship Id="rId34" Type="http://schemas.openxmlformats.org/officeDocument/2006/relationships/hyperlink" Target="https://infourok.ru/prezentaciya-proekta-vzaimosvyaz-matematiki-i-muziki-1025094.html" TargetMode="External"/><Relationship Id="rId35" Type="http://schemas.openxmlformats.org/officeDocument/2006/relationships/hyperlink" Target="https://interneturok.ru/lesson/obshestvoznanie/8-klass/ekonomika/predprinimatelskaya-deyatelnost" TargetMode="External"/><Relationship Id="rId36" Type="http://schemas.openxmlformats.org/officeDocument/2006/relationships/hyperlink" Target="https://www.youtube.com/watch?v=ijNERy7oUn0" TargetMode="External"/><Relationship Id="rId37" Type="http://schemas.openxmlformats.org/officeDocument/2006/relationships/hyperlink" Target="https://interneturok.ru/lesson/obshestvoznanie/8-klass/ekonomika/predprinimatelskaya-deyatelnost" TargetMode="External"/><Relationship Id="rId38" Type="http://schemas.openxmlformats.org/officeDocument/2006/relationships/hyperlink" Target="https://youtu.be/1TWOI8FHmG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dc:language>en-US</dc:language>
  <cp:lastModifiedBy>1</cp:lastModifiedBy>
  <dcterms:modified xsi:type="dcterms:W3CDTF">2020-04-18T07:37:00Z</dcterms:modified>
  <cp:revision>15</cp:revision>
  <dc:subject/>
  <dc:title>Класс</dc:title>
</cp:coreProperties>
</file>