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4860"/>
        <w:gridCol w:w="52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т 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езентация, видеоурок, ссылки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игр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youtu.be/IxYsehBZoOw?t=228</w:t>
              </w:r>
            </w:hyperlink>
          </w:p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youtube.com/watch?v=x2rZ7OzTLRg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www.youtube.com/watch?v=x2rZ7OzTLRg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енко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общатьс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арбоскины - 49 Серия. Опыт общения (мультфильм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1 </w:t>
            </w:r>
            <w:r>
              <w:rPr>
                <w:sz w:val="24"/>
                <w:szCs w:val="24"/>
                <w:lang w:val="ru-RU"/>
              </w:rPr>
              <w:t>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chool4nmsk.narod.ru/ANEW258/sravnenie_geomet-figur_po_tsvetu_forme_razmeru.pptx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2</w:t>
            </w:r>
            <w:r>
              <w:rPr>
                <w:sz w:val="24"/>
                <w:szCs w:val="24"/>
                <w:lang w:val="ru-RU"/>
              </w:rPr>
              <w:t>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school4nmsk.narod.ru/ANEW264/mnozhestvo-razbor.pptx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едведь и пчёлы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wallvideo.ru/online/aHdCMVRGVWtPZ1E</w:t>
              </w:r>
            </w:hyperlink>
            <w:r>
              <w:rPr>
                <w:sz w:val="24"/>
                <w:szCs w:val="24"/>
              </w:rPr>
              <w:t>=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2 </w:t>
            </w:r>
            <w:r>
              <w:rPr>
                <w:sz w:val="24"/>
                <w:szCs w:val="24"/>
                <w:lang w:val="ru-RU"/>
              </w:rPr>
              <w:t>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school4nmsk.narod.ru/ANEW258/sravnenie_geomet-figur_po_tsvetu_forme_razmeru.pptx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шенко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08.05.202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u w:val="none"/>
                <w:lang w:val="en-US"/>
              </w:rPr>
              <w:t>Снижение и увеличение скорост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u w:val="none"/>
                <w:lang w:val="en-US"/>
              </w:rPr>
              <w:t>Презентация</w:t>
              <w:br/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infourok.ru/prezentaciya-k-vneurochnomu-zanyatiyu-po-robototehnike-dlya-klassa-skorost-3868443.html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Боулинг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yandex.ru/video/preview/?filmId=3931897372895520883&amp;text=игра%20«боулинг»%20правила%20для%20школьников%20физкультура&amp;path=wizard&amp;parent-reqid=1586862388264825-1803770641038657354100324-production-app-host-vla-web-yp-117&amp;redircnt=1586862428.1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ова Е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house. Room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ом. Комнаты. Вопросительное предложение с вопросительным слов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удиоматериалы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в играх и задачах. Комбинаторик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lbz.ru/files/8209/</w:t>
              </w:r>
            </w:hyperlink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тетрадь ученика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8"/>
              </w:rPr>
            </w:pPr>
            <w:r>
              <w:rPr>
                <w:b/>
                <w:bCs/>
                <w:sz w:val="32"/>
                <w:szCs w:val="38"/>
              </w:rPr>
              <w:t>2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това Д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иния как средство выраже</w:t>
              <w:softHyphen/>
              <w:t>ния. Изображение ветки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infourok.ru/prezentaciya_po_izobrazitelnomu_iskusstvu_liniya_kak_sredstvo_vyrazheniya.__harakter_liniy._-514593.htm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това Д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то называют гейзерами? Почему вода в гейзерах горячая?</w:t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жет ли вода течь в гору?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yandex.ru/video/preview/?filmId=9549113932967455967&amp;parent-reqid=1588579095401361-839358444929893309400129-production-app-host-vla-web-yp-88&amp;path=wizard&amp;text=Что+называют+гейзерами%3F+Почему+вода+в+гейзерах+горячая</w:t>
              </w:r>
            </w:hyperlink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www.myshared.ru/slide/1231612/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 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в играх и задачах. Комбинаторик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lbz.ru/files/8209/</w:t>
              </w:r>
            </w:hyperlink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тетрадь ученика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8"/>
              </w:rPr>
            </w:pPr>
            <w:r>
              <w:rPr>
                <w:b/>
                <w:bCs/>
                <w:sz w:val="32"/>
                <w:szCs w:val="38"/>
              </w:rPr>
              <w:t>2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Закрепление изученного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hyperlink r:id="rId17" w:tgtFrame="_blank">
              <w:r>
                <w:rPr>
                  <w:rStyle w:val="InternetLink"/>
                  <w:rFonts w:cs="Arial;Tahoma" w:ascii="Arial;Tahoma" w:hAnsi="Arial;Tahom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4"/>
                  <w:szCs w:val="24"/>
                </w:rPr>
                <w:t>https://www.youtube.com/watch?v=43-rLu2myM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в играх и задачах. Комбинаторик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lbz.ru/files/8209/</w:t>
              </w:r>
            </w:hyperlink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тетрадь ученика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и-гандбол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www.youtube.com/watch?v=kdsPFjP_m6Q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в играх и задачах. Модели в информатике. Аналогичная закономерност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lbz.ru/files/7907/</w:t>
              </w:r>
            </w:hyperlink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«Мир информатики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lbz.ru/files/8210/</w:t>
              </w:r>
            </w:hyperlink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тетрадь учени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шенко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07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u w:val="none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u w:val="none"/>
                <w:lang w:val="ru-RU"/>
              </w:rPr>
              <w:t>Порхающая птиц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u w:val="none"/>
                <w:lang w:val="ru-RU"/>
              </w:rPr>
              <w:t xml:space="preserve">Просмотр видео </w:t>
            </w:r>
            <w:hyperlink r:id="rId22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4"/>
                  <w:szCs w:val="24"/>
                  <w:lang w:val="ru-RU"/>
                </w:rPr>
                <w:t>http://airobots.ru/template/pages/robots/robots_wedo/instruction/bird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br/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u w:val="none"/>
                <w:lang w:val="ru-RU"/>
              </w:rPr>
              <w:t>Знакомство со схемой</w:t>
              <w:br/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le-www-live-s.legocdn.com/sc/media/files/building-instructions/wedo/9580-flying-bird-1e0b7b5142c5c1ee5b3b4fe60be5977b.pdf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8"/>
              </w:rPr>
            </w:pPr>
            <w:r>
              <w:rPr>
                <w:b/>
                <w:bCs/>
                <w:sz w:val="32"/>
                <w:szCs w:val="38"/>
              </w:rPr>
              <w:t>3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2 </w:t>
            </w:r>
            <w:r>
              <w:rPr>
                <w:sz w:val="24"/>
                <w:szCs w:val="24"/>
                <w:lang w:val="ru-RU"/>
              </w:rPr>
              <w:t>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ем, контрольная работа, тестировани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8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school4nmsk.narod.ru/ANEW258/objekt.ppt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8"/>
              </w:rPr>
            </w:pPr>
            <w:r>
              <w:rPr>
                <w:b/>
                <w:bCs/>
                <w:sz w:val="32"/>
                <w:szCs w:val="38"/>
              </w:rPr>
              <w:t>3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шенко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u w:val="none"/>
              </w:rPr>
              <w:t xml:space="preserve">Море. Издел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u w:val="none"/>
                <w:lang w:val="ru-RU"/>
              </w:rPr>
              <w:t>Морская звез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u w:val="none"/>
                <w:lang w:val="ru-RU"/>
              </w:rPr>
              <w:t>Осьмин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»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left"/>
              <w:rPr/>
            </w:pPr>
            <w:hyperlink r:id="rId25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4"/>
                  <w:szCs w:val="24"/>
                </w:rPr>
                <w:t>Видеоурок</w:t>
                <w:br/>
              </w:r>
            </w:hyperlink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www.youtube.com/watch?v=lxQ84e_u6y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br/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u w:val="none"/>
                <w:lang w:val="ru-RU"/>
              </w:rPr>
              <w:t>Видеоурок</w:t>
              <w:br/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www.youtube.com/watch?v=PfbCk7p_i5w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шенко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u w:val="none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u w:val="none"/>
                <w:lang w:val="ru-RU"/>
              </w:rPr>
              <w:t>Порхающая птица</w:t>
            </w:r>
          </w:p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left"/>
              <w:rPr/>
            </w:pPr>
            <w:hyperlink r:id="rId28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4"/>
                  <w:szCs w:val="24"/>
                </w:rPr>
                <w:t xml:space="preserve">Просмотр видео </w:t>
              </w:r>
            </w:hyperlink>
            <w:hyperlink r:id="rId29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4"/>
                  <w:szCs w:val="24"/>
                </w:rPr>
                <w:t>http://airobots.ru/template/pages/robots/robots_wedo/instruction/bird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br/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u w:val="none"/>
                <w:lang w:val="ru-RU"/>
              </w:rPr>
              <w:t>Знакомство со схемой</w:t>
              <w:br/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le-www-live-s.legocdn.com/sc/media/files/building-instructions/wedo/9580-flying-bird-1e0b7b5142c5c1ee5b3b4fe60be5977b.pdf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2 </w:t>
            </w:r>
            <w:r>
              <w:rPr>
                <w:sz w:val="24"/>
                <w:szCs w:val="24"/>
                <w:lang w:val="ru-RU"/>
              </w:rPr>
              <w:t>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и электронные таблиц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school4nmsk.narod.ru/ANEW264/001507f6-8c261556.pptx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>Игра</w:t>
            </w:r>
            <w:r>
              <w:rPr>
                <w:sz w:val="24"/>
                <w:szCs w:val="24"/>
              </w:rPr>
              <w:t xml:space="preserve"> «Ножной мяч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www.youtube.com/watch?v=O8esgGQhBg0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ц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нитяных коконов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8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nachalnaya-shkola/tekhnologiya/2012/01/12/igrushki-iz-nityanogo-kokonaurok-tekhnologii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8"/>
              </w:rPr>
            </w:pPr>
            <w:r>
              <w:rPr>
                <w:b/>
                <w:bCs/>
                <w:sz w:val="32"/>
                <w:szCs w:val="38"/>
              </w:rPr>
              <w:t>4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1 </w:t>
            </w:r>
            <w:r>
              <w:rPr>
                <w:sz w:val="24"/>
                <w:szCs w:val="24"/>
                <w:lang w:val="ru-RU"/>
              </w:rPr>
              <w:t>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://school4nmsk.narod.ru/ANEW258/algoritm.pptx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2 </w:t>
            </w:r>
            <w:r>
              <w:rPr>
                <w:sz w:val="24"/>
                <w:szCs w:val="24"/>
                <w:lang w:val="ru-RU"/>
              </w:rPr>
              <w:t>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8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://school4nmsk.narod.ru/ANEW264/0002b3d8-3c12a46d.pptx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8"/>
              </w:rPr>
            </w:pPr>
            <w:r>
              <w:rPr>
                <w:b/>
                <w:bCs/>
                <w:sz w:val="32"/>
                <w:szCs w:val="38"/>
              </w:rPr>
              <w:t>4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приемов и эффектов при создании картин из пластилина. Коллективная творческая работ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В зоопарке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https://yandex.ru/video/preview/?filmId=11664482263335548745&amp;from=tabbar&amp;reqid=1588587878614196-147401996838159501000113-vla1-0762&amp;suggest_reqid=550143169146003926678920163716199&amp;text=%D0%BB%D0%B5%D0%BF%D0%B8%D0%BC+%D0%B8%D0%B7+%D0%BF%D0%BB%D0%B0%D1%81%D1%82%D0%B8%D0%BB%D0%B8%D0%BD%D0%B0+%D0%B6%D0%B8%D0%B2%D0%BE%D1%82%D0%BD%D1%8B%D0%B5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Акция «Белые журавлики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vneklassnaya-rabota/library/2015/05/14/shkolnaya-aktsiya-eho-pamyati-den-belyh-zhuravley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2</w:t>
            </w:r>
            <w:r>
              <w:rPr>
                <w:sz w:val="24"/>
                <w:szCs w:val="24"/>
                <w:lang w:val="ru-RU"/>
              </w:rPr>
              <w:t>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://school4nmsk.narod.ru/ANEW265/prezentacija1.pptx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  <w:font w:name="Arial">
    <w:altName w:val="Tahom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">
    <w:name w:val="WW-Интернет-ссылка"/>
    <w:basedOn w:val="Style14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xYsehBZoOw?t=228" TargetMode="External"/><Relationship Id="rId3" Type="http://schemas.openxmlformats.org/officeDocument/2006/relationships/hyperlink" Target="https://www.youtube.com/watch?v=x2rZ7OzTLRg" TargetMode="External"/><Relationship Id="rId4" Type="http://schemas.openxmlformats.org/officeDocument/2006/relationships/hyperlink" Target="https://www.youtube.com/watch?v=x2rZ7OzTLRg" TargetMode="External"/><Relationship Id="rId5" Type="http://schemas.openxmlformats.org/officeDocument/2006/relationships/hyperlink" Target="https://www.youtube.com/" TargetMode="External"/><Relationship Id="rId6" Type="http://schemas.openxmlformats.org/officeDocument/2006/relationships/hyperlink" Target="http://school4nmsk.narod.ru/ANEW258/sravnenie_geomet-figur_po_tsvetu_forme_razmeru.pptx" TargetMode="External"/><Relationship Id="rId7" Type="http://schemas.openxmlformats.org/officeDocument/2006/relationships/hyperlink" Target="http://school4nmsk.narod.ru/ANEW264/mnozhestvo-razbor.pptx" TargetMode="External"/><Relationship Id="rId8" Type="http://schemas.openxmlformats.org/officeDocument/2006/relationships/hyperlink" Target="https://wallvideo.ru/online/aHdCMVRGVWtPZ1E" TargetMode="External"/><Relationship Id="rId9" Type="http://schemas.openxmlformats.org/officeDocument/2006/relationships/hyperlink" Target="http://school4nmsk.narod.ru/ANEW258/sravnenie_geomet-figur_po_tsvetu_forme_razmeru.pptx" TargetMode="External"/><Relationship Id="rId10" Type="http://schemas.openxmlformats.org/officeDocument/2006/relationships/hyperlink" Target="https://infourok.ru/prezentaciya-k-vneurochnomu-zanyatiyu-po-robototehnike-dlya-klassa-skorost-3868443.html" TargetMode="External"/><Relationship Id="rId11" Type="http://schemas.openxmlformats.org/officeDocument/2006/relationships/hyperlink" Target="https://yandex.ru/video/preview/?filmId=3931897372895520883&amp;text=&#1080;&#1075;&#1088;&#1072; " TargetMode="External"/><Relationship Id="rId12" Type="http://schemas.openxmlformats.org/officeDocument/2006/relationships/hyperlink" Target="http://lbz.ru/files/8209/" TargetMode="External"/><Relationship Id="rId13" Type="http://schemas.openxmlformats.org/officeDocument/2006/relationships/hyperlink" Target="https://infourok.ru/prezentaciya_po_izobrazitelnomu_iskusstvu_liniya_kak_sredstvo_vyrazheniya.__harakter_liniy._-514593.htm" TargetMode="External"/><Relationship Id="rId14" Type="http://schemas.openxmlformats.org/officeDocument/2006/relationships/hyperlink" Target="https://yandex.ru/video/preview/?filmId=9549113932967455967&amp;parent-reqid=1588579095401361-839358444929893309400129-production-app-host-vla-web-yp-88&amp;path=wizard&amp;text=&#1063;&#1090;&#1086;+&#1085;&#1072;&#1079;&#1099;&#1074;&#1072;&#1102;&#1090;+&#1075;&#1077;&#1081;&#1079;&#1077;&#1088;&#1072;&#1084;&#1080;%3F+&#1055;&#1086;&#1095;&#1077;&#1084;&#1091;+&#1074;&#1086;&#1076;&#1072;+&#1074;+&#1075;&#1077;&#1081;&#1079;&#1077;&#1088;&#1072;&#1093;+&#1075;&#1086;&#1088;&#1103;&#1095;&#1072;&#1103;" TargetMode="External"/><Relationship Id="rId15" Type="http://schemas.openxmlformats.org/officeDocument/2006/relationships/hyperlink" Target="http://www.myshared.ru/slide/1231612/" TargetMode="External"/><Relationship Id="rId16" Type="http://schemas.openxmlformats.org/officeDocument/2006/relationships/hyperlink" Target="http://lbz.ru/files/8209/" TargetMode="External"/><Relationship Id="rId17" Type="http://schemas.openxmlformats.org/officeDocument/2006/relationships/hyperlink" Target="https://www.youtube.com/watch?v=43-rLu2myMM" TargetMode="External"/><Relationship Id="rId18" Type="http://schemas.openxmlformats.org/officeDocument/2006/relationships/hyperlink" Target="http://lbz.ru/files/8209/" TargetMode="External"/><Relationship Id="rId19" Type="http://schemas.openxmlformats.org/officeDocument/2006/relationships/hyperlink" Target="https://www.youtube.com/watch?v=kdsPFjP_m6Q" TargetMode="External"/><Relationship Id="rId20" Type="http://schemas.openxmlformats.org/officeDocument/2006/relationships/hyperlink" Target="http://lbz.ru/files/7907/" TargetMode="External"/><Relationship Id="rId21" Type="http://schemas.openxmlformats.org/officeDocument/2006/relationships/hyperlink" Target="http://lbz.ru/files/8210/" TargetMode="External"/><Relationship Id="rId22" Type="http://schemas.openxmlformats.org/officeDocument/2006/relationships/hyperlink" Target="http://airobots.ru/template/pages/robots/robots_wedo/instruction/bird/" TargetMode="External"/><Relationship Id="rId23" Type="http://schemas.openxmlformats.org/officeDocument/2006/relationships/hyperlink" Target="https://le-www-live-s.legocdn.com/sc/media/files/building-instructions/wedo/9580-flying-bird-1e0b7b5142c5c1ee5b3b4fe60be5977b.pdf" TargetMode="External"/><Relationship Id="rId24" Type="http://schemas.openxmlformats.org/officeDocument/2006/relationships/hyperlink" Target="http://school4nmsk.narod.ru/ANEW258/objekt.ppt" TargetMode="External"/><Relationship Id="rId25" Type="http://schemas.openxmlformats.org/officeDocument/2006/relationships/hyperlink" Target="http://pedagogichescai.ucoz.ru/index/rychashhij_lev/0-95" TargetMode="External"/><Relationship Id="rId26" Type="http://schemas.openxmlformats.org/officeDocument/2006/relationships/hyperlink" Target="https://www.youtube.com/watch?v=lxQ84e_u6y4" TargetMode="External"/><Relationship Id="rId27" Type="http://schemas.openxmlformats.org/officeDocument/2006/relationships/hyperlink" Target="https://www.youtube.com/watch?v=PfbCk7p_i5w" TargetMode="External"/><Relationship Id="rId28" Type="http://schemas.openxmlformats.org/officeDocument/2006/relationships/hyperlink" Target="https://www.youtube.com/watch?v=mBAvb02EiIE&amp;feature=emb_title" TargetMode="External"/><Relationship Id="rId29" Type="http://schemas.openxmlformats.org/officeDocument/2006/relationships/hyperlink" Target="http://airobots.ru/template/pages/robots/robots_wedo/instruction/bird/" TargetMode="External"/><Relationship Id="rId30" Type="http://schemas.openxmlformats.org/officeDocument/2006/relationships/hyperlink" Target="https://le-www-live-s.legocdn.com/sc/media/files/building-instructions/wedo/9580-flying-bird-1e0b7b5142c5c1ee5b3b4fe60be5977b.pdf" TargetMode="External"/><Relationship Id="rId31" Type="http://schemas.openxmlformats.org/officeDocument/2006/relationships/hyperlink" Target="http://school4nmsk.narod.ru/ANEW264/001507f6-8c261556.pptx" TargetMode="External"/><Relationship Id="rId32" Type="http://schemas.openxmlformats.org/officeDocument/2006/relationships/hyperlink" Target="https://www.youtube.com/watch?v=O8esgGQhBg0" TargetMode="External"/><Relationship Id="rId33" Type="http://schemas.openxmlformats.org/officeDocument/2006/relationships/hyperlink" Target="https://nsportal.ru/nachalnaya-shkola/tekhnologiya/2012/01/12/igrushki-iz-nityanogo-kokonaurok-tekhnologii" TargetMode="External"/><Relationship Id="rId34" Type="http://schemas.openxmlformats.org/officeDocument/2006/relationships/hyperlink" Target="http://school4nmsk.narod.ru/ANEW258/algoritm.pptx" TargetMode="External"/><Relationship Id="rId35" Type="http://schemas.openxmlformats.org/officeDocument/2006/relationships/hyperlink" Target="http://school4nmsk.narod.ru/ANEW264/0002b3d8-3c12a46d.pptx" TargetMode="External"/><Relationship Id="rId36" Type="http://schemas.openxmlformats.org/officeDocument/2006/relationships/hyperlink" Target="https://yandex.ru/video/preview/?filmId=11664482263335548745&amp;from=tabbar&amp;reqid=1588587878614196-147401996838159501000113-vla1-0762&amp;suggest_reqid=550143169146003926678920163716199&amp;text=&#1083;&#1077;&#1087;&#1080;&#1084;+&#1080;&#1079;+&#1087;&#1083;&#1072;&#1089;&#1090;&#1080;&#1083;&#1080;&#1085;&#1072;+&#1078;&#1080;&#1074;&#1086;&#1090;&#1085;&#1099;&#1077;" TargetMode="External"/><Relationship Id="rId37" Type="http://schemas.openxmlformats.org/officeDocument/2006/relationships/hyperlink" Target="https://nsportal.ru/shkola/vneklassnaya-rabota/library/2015/05/14/shkolnaya-aktsiya-eho-pamyati-den-belyh-zhuravley" TargetMode="External"/><Relationship Id="rId38" Type="http://schemas.openxmlformats.org/officeDocument/2006/relationships/hyperlink" Target="http://school4nmsk.narod.ru/ANEW265/prezentacija1.pptx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46:00Z</dcterms:created>
  <dc:creator>1</dc:creator>
  <dc:description/>
  <dc:language>en-US</dc:language>
  <cp:lastModifiedBy>1</cp:lastModifiedBy>
  <dcterms:modified xsi:type="dcterms:W3CDTF">2020-04-18T07:20:00Z</dcterms:modified>
  <cp:revision>13</cp:revision>
  <dc:subject/>
  <dc:title>Класс</dc:title>
</cp:coreProperties>
</file>