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00"/>
        <w:gridCol w:w="1899"/>
        <w:gridCol w:w="4761"/>
        <w:gridCol w:w="540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да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6.05.20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на составление плана развернутого ответа (2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 «Пять самых сложных заданий ЕГЭ»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ege.ru/video-obshestvoznanie/57967-razbor-dosrochnogo-varianta-ege-po-obschestvoznaniyu.htm</w:t>
              </w:r>
            </w:hyperlink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ина Н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областей в рациональных и иррациональных неравен</w:t>
              <w:softHyphen/>
              <w:t>ствах с параметрам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идеоуроки «Метод областей в неравенствах»</w:t>
            </w:r>
          </w:p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time_continue=3350&amp;v=9HC6ZAdC0h4&amp;feature=emb_logo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time_continue=784&amp;v=n27rwLWLXQ8&amp;feature=emb_logo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time_continue=6&amp;v=6hUw7XLmYhA&amp;feature=emb_logo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збор и решение заданий</w:t>
            </w:r>
          </w:p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ites.google.com/site/kakresatneravenstvasparametrom/klassifikacia-neravenstv-i-metody-ih-resen/irracionalnye-neravenstva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oxford.ru/wiki/matematika/irratsionalnye-neravenstva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clever.org/book/irratsionalnye-neravenstva-2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азбор и решение заданий на сайте Решу ЕГЭ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ge.sdamgia.ru/test?theme=270</w:t>
              </w:r>
            </w:hyperlink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Д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.05.20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министративной юрисдикции. Право на благоприятную окружающую среду и способы его защи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урок «Особенности административной юрисдикции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36/main/</w:t>
              </w:r>
            </w:hyperlink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infourok.ru/prezentaciya-po-russkomu-yaziku-na-temu-podgotovka-k-napisaniyu-sochineniya-zadanie-ege-po-russkomu-yaziku-3816389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ина Н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ые и плоскости в пространстве. Двугранные углы. Линейный угол двугранного угл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идеоур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time_continue=7&amp;v=z_BWSNShwjg&amp;feature=emb_logo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збор теории и решение зада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clever.org/book/dvugrannyj-ugol-2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Тест по теме «Двугранный угол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chitelya.com/algebra/144920-test-dvugrannyy-ugol-perpendikulyarnost-ploskostey-10-klass.html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азбор и решение заданий на сайте Решу ЕГЭ</w:t>
            </w:r>
          </w:p>
          <w:p>
            <w:pPr>
              <w:pStyle w:val="Normal"/>
              <w:spacing w:lineRule="auto" w:line="276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ge.sdamgia.ru/test?theme=283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ege.ru/video-obshestvoznanie/57967-razbor-dosrochnogo-varianta-ege-po-obschestvoznaniyu.htm" TargetMode="External"/><Relationship Id="rId3" Type="http://schemas.openxmlformats.org/officeDocument/2006/relationships/hyperlink" Target="https://www.youtube.com/watch?time_continue=3350&amp;v=9HC6ZAdC0h4&amp;feature=emb_logo" TargetMode="External"/><Relationship Id="rId4" Type="http://schemas.openxmlformats.org/officeDocument/2006/relationships/hyperlink" Target="https://www.youtube.com/watch?time_continue=784&amp;v=n27rwLWLXQ8&amp;feature=emb_logo" TargetMode="External"/><Relationship Id="rId5" Type="http://schemas.openxmlformats.org/officeDocument/2006/relationships/hyperlink" Target="https://www.youtube.com/watch?time_continue=6&amp;v=6hUw7XLmYhA&amp;feature=emb_logo" TargetMode="External"/><Relationship Id="rId6" Type="http://schemas.openxmlformats.org/officeDocument/2006/relationships/hyperlink" Target="https://sites.google.com/site/kakresatneravenstvasparametrom/klassifikacia-neravenstv-i-metody-ih-resen/irracionalnye-neravenstva" TargetMode="External"/><Relationship Id="rId7" Type="http://schemas.openxmlformats.org/officeDocument/2006/relationships/hyperlink" Target="https://foxford.ru/wiki/matematika/irratsionalnye-neravenstva" TargetMode="External"/><Relationship Id="rId8" Type="http://schemas.openxmlformats.org/officeDocument/2006/relationships/hyperlink" Target="https://youclever.org/book/irratsionalnye-neravenstva-2" TargetMode="External"/><Relationship Id="rId9" Type="http://schemas.openxmlformats.org/officeDocument/2006/relationships/hyperlink" Target="https://ege.sdamgia.ru/test?theme=270" TargetMode="External"/><Relationship Id="rId10" Type="http://schemas.openxmlformats.org/officeDocument/2006/relationships/hyperlink" Target="https://resh.edu.ru/subject/lesson/6136/main/" TargetMode="External"/><Relationship Id="rId11" Type="http://schemas.openxmlformats.org/officeDocument/2006/relationships/hyperlink" Target="https://infourok.ru/prezentaciya-po-russkomu-yaziku-na-temu-podgotovka-k-napisaniyu-sochineniya-zadanie-ege-po-russkomu-yaziku-3816389.html" TargetMode="External"/><Relationship Id="rId12" Type="http://schemas.openxmlformats.org/officeDocument/2006/relationships/hyperlink" Target="https://www.youtube.com/watch?time_continue=7&amp;v=z_BWSNShwjg&amp;feature=emb_logo" TargetMode="External"/><Relationship Id="rId13" Type="http://schemas.openxmlformats.org/officeDocument/2006/relationships/hyperlink" Target="https://youclever.org/book/dvugrannyj-ugol-2" TargetMode="External"/><Relationship Id="rId14" Type="http://schemas.openxmlformats.org/officeDocument/2006/relationships/hyperlink" Target="https://uchitelya.com/algebra/144920-test-dvugrannyy-ugol-perpendikulyarnost-ploskostey-10-klass.html" TargetMode="External"/><Relationship Id="rId15" Type="http://schemas.openxmlformats.org/officeDocument/2006/relationships/hyperlink" Target="https://ege.sdamgia.ru/test?theme=28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dc:language>en-US</dc:language>
  <cp:lastModifiedBy>1</cp:lastModifiedBy>
  <dcterms:modified xsi:type="dcterms:W3CDTF">2020-04-12T16:56:00Z</dcterms:modified>
  <cp:revision>7</cp:revision>
  <dc:subject/>
  <dc:title>Класс</dc:title>
</cp:coreProperties>
</file>