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Расписание занятий объединений дополнительного образования с 12.05 по 17.05.2020 в дистанционной форме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479"/>
        <w:gridCol w:w="2774"/>
        <w:gridCol w:w="6176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т проведения, ссылка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икова С.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рохин С.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онова Т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.05.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5 класс: «</w:t>
            </w:r>
            <w:r>
              <w:rPr>
                <w:i/>
                <w:color w:val="000000"/>
                <w:shd w:fill="FFFFFF" w:val="clear"/>
              </w:rPr>
              <w:t>Смеси. Классификация смесей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6 класс: «</w:t>
            </w:r>
            <w:r>
              <w:rPr>
                <w:i/>
                <w:color w:val="000000"/>
                <w:shd w:fill="FFFFFF" w:val="clear"/>
              </w:rPr>
              <w:t>Химия Земной Коры»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класс: «</w:t>
            </w:r>
            <w:r>
              <w:rPr>
                <w:i/>
                <w:color w:val="000000"/>
                <w:shd w:fill="FFFFFF" w:val="clear"/>
              </w:rPr>
              <w:t>Переходные элементы. Понятие амфотерности»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етические занятия – по </w:t>
            </w:r>
            <w:r>
              <w:rPr>
                <w:lang w:val="en-US"/>
              </w:rPr>
              <w:t>Skype</w:t>
            </w:r>
            <w:r>
              <w:rPr/>
              <w:t>, обратная связь – ВК (личные сообщения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school-collection.edu.ru/catalog/rubr/49a77f5a-3439-f8b2-5588-aa20bbc963c5/118928/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rtulab.Net 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video?path=wizar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Меткий стре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лимкин В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95"/>
              <w:rPr>
                <w:rFonts w:eastAsia="Times New Roman"/>
                <w:color w:val="333333"/>
                <w:lang w:eastAsia="ru-RU"/>
              </w:rPr>
            </w:pPr>
            <w:r>
              <w:rPr>
                <w:i/>
              </w:rPr>
              <w:t>«</w:t>
            </w: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овершенствование техники стрельбы в изготовке лёжа.</w:t>
            </w:r>
          </w:p>
          <w:p>
            <w:pPr>
              <w:pStyle w:val="Normal"/>
              <w:spacing w:lineRule="auto" w:line="240" w:before="105" w:after="195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5" w:after="195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>Совершенствование техники стрельбы в изготовке сто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Посмотреть еще раз виде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yandex.ru/video/запрос/сериал/обж/?text=Урок%20обж%20стрелковый%20кружок%20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333333"/>
                <w:lang w:eastAsia="ru-RU"/>
              </w:rPr>
              <w:t>Совершенствование%20техники%20стрельбы%20в%20изготовке%20лёжа.&amp;path=wizard&amp;parent-reqid=1588752360400747-789430508021628403300299-production-app-host-man-web-yp-236&amp;filmId=1109128980945269368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yandex</w:t>
              </w:r>
            </w:hyperlink>
            <w:hyperlink r:id="rId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.</w:t>
              </w:r>
            </w:hyperlink>
            <w:hyperlink r:id="rId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ru/video/запрос/сериал/обж/?text=Урок%20обж%20стрелковый%20кружок%20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овершенствование%20техники%20стрельбы%20в%20изготовке%20стоя%20изпневматической%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333333"/>
                <w:lang w:eastAsia="ru-RU"/>
              </w:rPr>
              <w:t>винтовки</w:t>
            </w:r>
            <w:r>
              <w:rPr>
                <w:rFonts w:eastAsia="Times New Roman"/>
                <w:color w:val="333333"/>
                <w:lang w:val="en-US" w:eastAsia="ru-RU"/>
              </w:rPr>
              <w:t>&amp;path=wizard&amp;parent-reqid=1588753319930627-953633615844105572500239-production-app-host-man-web-yp-114&amp;filmId=8657119730117005723</w:t>
            </w:r>
          </w:p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333333"/>
                <w:shd w:fill="FFFFFF" w:val="clear"/>
              </w:rPr>
              <w:t>самостоятельно потренир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Шах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верава В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Шахматный турнир»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Соревнования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Шахматы в школе», Э.Э. Умановская, второй год обучения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Очумелые руч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арапова Е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 класс: «Четырехлистни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: «Работа над творческим проектом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1695" w:hRule="atLeast"/>
              </w:trPr>
              <w:tc>
                <w:tcPr>
                  <w:tcW w:w="3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tbl>
                  <w:tblPr>
                    <w:tblW w:w="3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0"/>
                  </w:tblGrid>
                  <w:tr>
                    <w:trPr>
                      <w:trHeight w:val="1695" w:hRule="atLeast"/>
                    </w:trPr>
                    <w:tc>
                      <w:tcPr>
                        <w:tcW w:w="3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ttps://youtu.be/3Gt4-2c5Xh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13740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137405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13740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13740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Занимательна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удкина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5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-Б:  «Геометрические фигуры. Игра «Танграм»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</w:rPr>
              <w:t>«Координатная плоскость. Построение фигур по координатам. Рисование с помощью координа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</w:rPr>
              <w:t>Симметрия. Орнамент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kern w:val="2"/>
              </w:rPr>
              <w:t>«Танграм»</w:t>
            </w:r>
            <w:bookmarkStart w:id="0" w:name="_GoBack"/>
            <w:bookmarkEnd w:id="0"/>
            <w:r>
              <w:rPr>
                <w:bCs/>
                <w:kern w:val="2"/>
              </w:rPr>
              <w:t xml:space="preserve"> своими руками (схемы игры, фигуры)</w:t>
            </w:r>
          </w:p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7gy.ru/detskoe-tvorchestvo/podelki/694-tangram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Знакомство с координатной плоскостью. Видеоур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time_continue=352&amp;v=cb1xbqsROq8&amp;feature=emb_logo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2) Построение фигур на координатной плоскости. Образц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metod-kopilka.ru/figuri-v-koordinatnoy-ploskosti-klass-78039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urok.1sept.ru/%D1%81%D1%82%D0%B0%D1%82%D1%8C%D0%B8/211249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)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infourok.ru/postroenie-figur-po-koordinatam-v-koordinatnoy-ploskosti-3189564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1) Видеоуроки «Симметрия, ее виды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time_continue=157&amp;v=HVlqyKcfq1s&amp;feature=emb_logo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time_continue=607&amp;v=fbJEG_klEvg&amp;feature=emb_logo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2) Карточки «Дорисуй фигуру»</w:t>
            </w:r>
          </w:p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yandex.ru/collections/user/elenarosinka/simmetriia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3) Видеурок «Орнамент, его виды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time_continue=58&amp;v=PdPw8TrDLmk&amp;feature=emb_logo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obuchonok.ru/node/2262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4) Уроки рисования симметричных орнамент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yandex.ru/efir?t=16&amp;stream_id=4a9b19b36d70cf35a580fbf4adc6f174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yandex.ru/efir?t=1&amp;stream_id=4b04b93c0033cade81ce52e206e43c99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в)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time_continue=20&amp;v=dWe81XKi8kI&amp;feature=emb_logo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Трудные вопросы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вягина 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Языковые нормы и варианты норм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hyperlink r:id="rId21">
              <w:r>
                <w:rPr>
                  <w:rStyle w:val="InternetLink"/>
                </w:rPr>
                <w:t>https://infourok.ru/prezentaciya-na-temu-yazikovaya-norma-1854448.html</w:t>
              </w:r>
            </w:hyperlink>
            <w:r>
              <w:rPr/>
              <w:t xml:space="preserve"> -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Вокальный кружок «Доми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укьяненко М.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/>
                <w:i/>
                <w:color w:val="333333"/>
                <w:lang w:eastAsia="ru-RU"/>
              </w:rPr>
              <w:t>«Сценический образ, сценическое движение. Литературно-музыкальная композиция. Песни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5BD1"/>
                  <w:lang w:eastAsia="ru-RU"/>
                </w:rPr>
                <w:t>https://www.youtube.com/watch?v=LPJqaV_hGAI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0Mp3WEe-f2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Зеленая ап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елехова Г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«</w:t>
            </w:r>
            <w:r>
              <w:rPr>
                <w:i/>
                <w:color w:val="333333"/>
                <w:shd w:fill="FFFFFF" w:val="clear"/>
              </w:rPr>
              <w:t>Лечение древних  людей, лечение в средние века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pikabu.ru  srednevekovya medits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Программирование на языке Python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качков Н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«</w:t>
            </w:r>
            <w:r>
              <w:rPr>
                <w:color w:val="1D1B11"/>
              </w:rPr>
              <w:t>Алгоритмы обработки массивов. Поиск минимального элемента в массиве»</w:t>
            </w:r>
            <w:r>
              <w:rPr>
                <w:i/>
                <w:color w:val="1D1B11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hyperlink r:id="rId24">
              <w:r>
                <w:rPr>
                  <w:rStyle w:val="InternetLink"/>
                </w:rPr>
                <w:t>http://kpolyakov.spb.ru/school/osnbook/slides.htm</w:t>
              </w:r>
            </w:hyperlink>
            <w:r>
              <w:rPr/>
              <w:t xml:space="preserve"> - ссылка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презентаци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</w:t>
            </w:r>
            <w:r>
              <w:rPr>
                <w:b/>
              </w:rPr>
              <w:t>Робот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анишенко Л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05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4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смический корабль "Робот самолёт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Макет космической станци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hd w:fill="FFFFFF" w:val="clear"/>
              </w:rPr>
              <w:t>Видеоурок </w:t>
            </w:r>
            <w:hyperlink r:id="rId25" w:tgtFrame="_blank">
              <w:r>
                <w:rPr>
                  <w:rStyle w:val="InternetLink"/>
                  <w:color w:val="005BD1"/>
                  <w:u w:val="none"/>
                  <w:shd w:fill="FFFFFF" w:val="clear"/>
                </w:rPr>
                <w:t>https://www.youtube.com/watch?time_continue=3&amp;v=3kWjOsZRV1w&amp;feature=emb_title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333333"/>
                <w:shd w:fill="FFFFFF" w:val="clear"/>
              </w:rPr>
              <w:t>Просмотр видео </w:t>
            </w:r>
            <w:hyperlink r:id="rId26" w:tgtFrame="_blank">
              <w:r>
                <w:rPr>
                  <w:rStyle w:val="InternetLink"/>
                  <w:color w:val="005BD1"/>
                  <w:shd w:fill="FFFFFF" w:val="clear"/>
                </w:rPr>
                <w:t>https://www.youtube.com/watch?time_continue=256&amp;v=h-MCOFGPqaY&amp;feature=emb_titl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Мой друг –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французский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ясищева И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05.202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«Природа - наш друг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u w:val="single"/>
                <w:shd w:fill="FFFFFF" w:val="clear"/>
              </w:rPr>
            </w:pPr>
            <w:r>
              <w:rPr>
                <w:color w:val="005BD1"/>
                <w:u w:val="single"/>
                <w:shd w:fill="FFFFFF" w:val="clear"/>
              </w:rPr>
              <w:t>https://ru.duolingo.com/course/fr/ru/%D0%A3%D1%87%D0%B8%D1%82%D1%8C-%D1%84%D1%80%D0%B0%D0%BD%D1%86%D1%83%D0%B7%D1%81%D0%BA%D0%B8%D0%B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</w:rPr>
              <w:t>«Я -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ысаковская Р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Виды налогов. понятие «Безработицы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u w:val="single"/>
                <w:shd w:fill="FFFFFF" w:val="clear"/>
              </w:rPr>
            </w:pPr>
            <w:r>
              <w:rPr>
                <w:rFonts w:eastAsia="Times New Roman"/>
                <w:color w:val="005BD1"/>
                <w:u w:val="single"/>
                <w:shd w:fill="FFFFFF" w:val="clear"/>
              </w:rPr>
              <w:t xml:space="preserve"> </w:t>
            </w:r>
            <w:r>
              <w:rPr>
                <w:color w:val="005BD1"/>
                <w:u w:val="single"/>
                <w:shd w:fill="FFFFFF" w:val="clear"/>
              </w:rPr>
              <w:t>Своя игра «Налоги» -  ссылка на презен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«Юный правов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Лысаковская Р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.05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«Ответственность и наказание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u w:val="single"/>
                <w:shd w:fill="FFFFFF" w:val="clear"/>
              </w:rPr>
            </w:pPr>
            <w:r>
              <w:rPr>
                <w:color w:val="005BD1"/>
                <w:u w:val="single"/>
                <w:shd w:fill="FFFFFF" w:val="clear"/>
              </w:rPr>
              <w:t>Словарная работа по заданию учител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9a77f5a-3439-f8b2-5588-aa20bbc963c5/118928/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s://yandex.ru/video/&#1079;&#1072;&#1087;&#1088;&#1086;&#1089;/&#1089;&#1077;&#1088;&#1080;&#1072;&#1083;/&#1086;&#1073;&#1078;/?text=&#1059;&#1088;&#1086;&#1082; &#1086;&#1073;&#1078; &#1089;&#1090;&#1088;&#1077;&#1083;&#1082;&#1086;&#1074;&#1099;&#1081; &#1082;&#1088;&#1091;&#1078;&#1086;&#1082; " TargetMode="External"/><Relationship Id="rId5" Type="http://schemas.openxmlformats.org/officeDocument/2006/relationships/hyperlink" Target="https://yandex.ru/video/&#1079;&#1072;&#1087;&#1088;&#1086;&#1089;/&#1089;&#1077;&#1088;&#1080;&#1072;&#1083;/&#1086;&#1073;&#1078;/?text=&#1059;&#1088;&#1086;&#1082; &#1086;&#1073;&#1078; &#1089;&#1090;&#1088;&#1077;&#1083;&#1082;&#1086;&#1074;&#1099;&#1081; &#1082;&#1088;&#1091;&#1078;&#1086;&#1082; " TargetMode="External"/><Relationship Id="rId6" Type="http://schemas.openxmlformats.org/officeDocument/2006/relationships/hyperlink" Target="https://yandex.ru/video/&#1079;&#1072;&#1087;&#1088;&#1086;&#1089;/&#1089;&#1077;&#1088;&#1080;&#1072;&#1083;/&#1086;&#1073;&#1078;/?text=&#1059;&#1088;&#1086;&#1082; &#1086;&#1073;&#1078; &#1089;&#1090;&#1088;&#1077;&#1083;&#1082;&#1086;&#1074;&#1099;&#1081; &#1082;&#1088;&#1091;&#1078;&#1086;&#1082; " TargetMode="External"/><Relationship Id="rId7" Type="http://schemas.openxmlformats.org/officeDocument/2006/relationships/hyperlink" Target="https://yandex.ru/video/&#1079;&#1072;&#1087;&#1088;&#1086;&#1089;/&#1089;&#1077;&#1088;&#1080;&#1072;&#1083;/&#1086;&#1073;&#1078;/?text=&#1059;&#1088;&#1086;&#1082; &#1086;&#1073;&#1078; &#1089;&#1090;&#1088;&#1077;&#1083;&#1082;&#1086;&#1074;&#1099;&#1081; &#1082;&#1088;&#1091;&#1078;&#1086;&#1082; " TargetMode="External"/><Relationship Id="rId8" Type="http://schemas.openxmlformats.org/officeDocument/2006/relationships/hyperlink" Target="https://7gy.ru/detskoe-tvorchestvo/podelki/694-tangram.html" TargetMode="External"/><Relationship Id="rId9" Type="http://schemas.openxmlformats.org/officeDocument/2006/relationships/hyperlink" Target="https://www.youtube.com/watch?time_continue=352&amp;v=cb1xbqsROq8&amp;feature=emb_logo" TargetMode="External"/><Relationship Id="rId10" Type="http://schemas.openxmlformats.org/officeDocument/2006/relationships/hyperlink" Target="https://www.metod-kopilka.ru/figuri-v-koordinatnoy-ploskosti-klass-78039.html" TargetMode="External"/><Relationship Id="rId11" Type="http://schemas.openxmlformats.org/officeDocument/2006/relationships/hyperlink" Target="https://urok.1sept.ru/&#1089;&#1090;&#1072;&#1090;&#1100;&#1080;/211249/" TargetMode="External"/><Relationship Id="rId12" Type="http://schemas.openxmlformats.org/officeDocument/2006/relationships/hyperlink" Target="https://infourok.ru/postroenie-figur-po-koordinatam-v-koordinatnoy-ploskosti-3189564.html" TargetMode="External"/><Relationship Id="rId13" Type="http://schemas.openxmlformats.org/officeDocument/2006/relationships/hyperlink" Target="https://www.youtube.com/watch?time_continue=157&amp;v=HVlqyKcfq1s&amp;feature=emb_logo" TargetMode="External"/><Relationship Id="rId14" Type="http://schemas.openxmlformats.org/officeDocument/2006/relationships/hyperlink" Target="https://www.youtube.com/watch?time_continue=607&amp;v=fbJEG_klEvg&amp;feature=emb_logo" TargetMode="External"/><Relationship Id="rId15" Type="http://schemas.openxmlformats.org/officeDocument/2006/relationships/hyperlink" Target="https://yandex.ru/collections/user/elenarosinka/simmetriia/" TargetMode="External"/><Relationship Id="rId16" Type="http://schemas.openxmlformats.org/officeDocument/2006/relationships/hyperlink" Target="https://www.youtube.com/watch?time_continue=58&amp;v=PdPw8TrDLmk&amp;feature=emb_logo" TargetMode="External"/><Relationship Id="rId17" Type="http://schemas.openxmlformats.org/officeDocument/2006/relationships/hyperlink" Target="https://obuchonok.ru/node/2262" TargetMode="External"/><Relationship Id="rId18" Type="http://schemas.openxmlformats.org/officeDocument/2006/relationships/hyperlink" Target="https://yandex.ru/efir?t=16&amp;stream_id=4a9b19b36d70cf35a580fbf4adc6f174" TargetMode="External"/><Relationship Id="rId19" Type="http://schemas.openxmlformats.org/officeDocument/2006/relationships/hyperlink" Target="https://yandex.ru/efir?t=1&amp;stream_id=4b04b93c0033cade81ce52e206e43c99" TargetMode="External"/><Relationship Id="rId20" Type="http://schemas.openxmlformats.org/officeDocument/2006/relationships/hyperlink" Target="https://www.youtube.com/watch?time_continue=20&amp;v=dWe81XKi8kI&amp;feature=emb_logo" TargetMode="External"/><Relationship Id="rId21" Type="http://schemas.openxmlformats.org/officeDocument/2006/relationships/hyperlink" Target="https://infourok.ru/prezentaciya-na-temu-yazikovaya-norma-1854448.html" TargetMode="External"/><Relationship Id="rId22" Type="http://schemas.openxmlformats.org/officeDocument/2006/relationships/hyperlink" Target="https://www.youtube.com/watch?v=LPJqaV_hGAI" TargetMode="External"/><Relationship Id="rId23" Type="http://schemas.openxmlformats.org/officeDocument/2006/relationships/hyperlink" Target="https://www.youtube.com/watch?v=0Mp3WEe-f2A" TargetMode="External"/><Relationship Id="rId24" Type="http://schemas.openxmlformats.org/officeDocument/2006/relationships/hyperlink" Target="http://kpolyakov.spb.ru/school/osnbook/slides.htm" TargetMode="External"/><Relationship Id="rId25" Type="http://schemas.openxmlformats.org/officeDocument/2006/relationships/hyperlink" Target="https://www.youtube.com/watch?time_continue=3&amp;v=3kWjOsZRV1w&amp;feature=emb_title" TargetMode="External"/><Relationship Id="rId26" Type="http://schemas.openxmlformats.org/officeDocument/2006/relationships/hyperlink" Target="https://www.youtube.com/watch?time_continue=256&amp;v=h-MCOFGPqaY&amp;feature=emb_titl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6:00Z</dcterms:created>
  <dc:creator>Ноутбук</dc:creator>
  <dc:description/>
  <cp:keywords/>
  <dc:language>en-US</dc:language>
  <cp:lastModifiedBy>Ноутбук</cp:lastModifiedBy>
  <dcterms:modified xsi:type="dcterms:W3CDTF">2020-05-12T09:29:00Z</dcterms:modified>
  <cp:revision>2</cp:revision>
  <dc:subject/>
  <dc:title/>
</cp:coreProperties>
</file>