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Расписание занятий объединений дополнительного образования с 18.05 по 24.05.2020 в дистанционной форме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79"/>
        <w:gridCol w:w="2774"/>
        <w:gridCol w:w="6176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онова Т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.05.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 класс: «Способы разделения смесей. Домашний эксперимен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 класс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i/>
                <w:color w:val="000000"/>
                <w:shd w:fill="FFFFFF" w:val="clear"/>
              </w:rPr>
              <w:t>Распространенность химических элементов на Земле и других планета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класс: «</w:t>
            </w:r>
            <w:r>
              <w:rPr>
                <w:i/>
                <w:color w:val="000000"/>
                <w:shd w:fill="FFFFFF" w:val="clear"/>
              </w:rPr>
              <w:t>Амфотерные оксиды и гидроксиды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оретические занятия – по </w:t>
            </w:r>
            <w:r>
              <w:rPr>
                <w:lang w:val="en-US"/>
              </w:rPr>
              <w:t>Skype</w:t>
            </w:r>
            <w:r>
              <w:rPr/>
              <w:t>, обратная связь – ВК (личные сообщения)</w:t>
            </w:r>
          </w:p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catalog/rubr/49a77f5a-3439-f8b2-5588-aa20bbc963c5/118928/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rtulab.Net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video?path=wizard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Меткий стр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лимкин В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2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1" w:before="134" w:after="250"/>
              <w:rPr>
                <w:rFonts w:ascii="Arial" w:hAnsi="Arial" w:eastAsia="Times New Roman" w:cs="Arial"/>
                <w:color w:val="000000"/>
                <w:sz w:val="29"/>
                <w:szCs w:val="29"/>
                <w:lang w:eastAsia="ru-RU"/>
              </w:rPr>
            </w:pPr>
            <w:r>
              <w:rPr>
                <w:i/>
              </w:rPr>
              <w:t>«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лёжа.</w:t>
            </w:r>
          </w:p>
          <w:p>
            <w:pPr>
              <w:pStyle w:val="Normal"/>
              <w:spacing w:lineRule="auto" w:line="240" w:before="105" w:after="195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стоя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1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смотреть видео, прочитать материал.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Arial" w:ascii="Calibri" w:hAnsi="Calibri"/>
                  <w:color w:val="005BD1"/>
                  <w:sz w:val="22"/>
                  <w:u w:val="single"/>
                  <w:lang w:eastAsia="ru-RU"/>
                </w:rPr>
                <w:t>https://extremale.ru/oruzhie/strelba-iz-pnevmaticheskoj-vintovki.html</w:t>
              </w:r>
            </w:hyperlink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Arial" w:ascii="Calibri" w:hAnsi="Calibri"/>
                  <w:color w:val="005BD1"/>
                  <w:sz w:val="22"/>
                  <w:u w:val="single"/>
                  <w:lang w:eastAsia="ru-RU"/>
                </w:rPr>
                <w:t>https://yandex.ru/video/search?text=%22Стрельба%20из%20пневматической%20винтовки%20в%20изготовке%20стоя%22%20видео&amp;path=wizard&amp;parent-reqid=1589719360187112-879811905472358610300303-production-app-host-man-web-yp-119&amp;filmId=15597748603937689167</w:t>
              </w:r>
            </w:hyperlink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>самостоятельно потренироватьс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верава В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5.202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2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Шахматный турнир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Шахматные праздник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Шахматы в школе», Э.Э. Умановская, второй год обучения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Очумелые руч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арапова Е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 класс: «</w:t>
            </w:r>
            <w:r>
              <w:rPr>
                <w:rFonts w:eastAsia="Times New Roman"/>
                <w:color w:val="000000"/>
                <w:lang w:eastAsia="ru-RU"/>
              </w:rPr>
              <w:t>Работа над творческим проектом</w:t>
            </w:r>
            <w:r>
              <w:rPr>
                <w:color w:val="000000"/>
              </w:rPr>
              <w:t xml:space="preserve"> 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: «Работа над творческим проектом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Занимательна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удк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5.202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шение олимпиадных задач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Геометрические фигуры. Игра «Танграм»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лимпиады по математике на сайте «Учи.ру» </w:t>
            </w:r>
            <w:hyperlink r:id="rId6">
              <w:r>
                <w:rPr>
                  <w:rStyle w:val="InternetLink"/>
                  <w:color w:val="0000FF"/>
                  <w:szCs w:val="22"/>
                  <w:u w:val="single"/>
                </w:rPr>
                <w:t>https://uchi.ru/teachers/stats/mai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kern w:val="2"/>
              </w:rPr>
              <w:t>«Танграм» своими руками (схемы игры, фигуры)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color w:val="0000FF"/>
                  <w:szCs w:val="22"/>
                  <w:u w:val="single"/>
                </w:rPr>
                <w:t>https://7gy.ru/detskoe-tvorchestvo/podelki/694-tangram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Трудные вопросы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вягина 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2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-А класс: «Языковые нормы и варианты норм»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8-Б класс: «</w:t>
            </w:r>
            <w:r>
              <w:rPr>
                <w:color w:val="000000"/>
              </w:rPr>
              <w:t>Орфоэпические нормы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infourok.ru/prezentaciya-na-temu-yazikovaya-norma-1854448.html</w:t>
              </w:r>
            </w:hyperlink>
            <w:r>
              <w:rPr/>
              <w:t xml:space="preserve"> -Презентация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time_continue=12&amp;v=cFjH9pse9vA&amp;feature=emb_logo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Вокальный кружок «Доми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укьяненко М.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>«Культура  поведения на сцене.+Работа над песнями: -знакомство с сюжетом, настроением, нюансами»</w:t>
            </w:r>
            <w:r>
              <w:rPr>
                <w:rFonts w:eastAsia="Times New Roman"/>
                <w:i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«Сценический образ, сценическое движение. Литературно-музыкальная композиция. Песни Победы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Pyfcp270MEA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eastAsia="Times New Roman"/>
                <w:color w:val="00000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5BD1"/>
                  <w:lang w:eastAsia="ru-RU"/>
                </w:rPr>
                <w:t>https://www.youtube.com/watch?v=tRTgIUs3ALY</w:t>
              </w:r>
            </w:hyperlink>
            <w:r>
              <w:rPr>
                <w:rFonts w:eastAsia="Times New Roman"/>
                <w:color w:val="000000"/>
                <w:lang w:eastAsia="ru-RU"/>
              </w:rPr>
              <w:br/>
            </w:r>
            <w:hyperlink r:id="rId12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yG51hGu9T2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eastAsia="Times New Roman"/>
                <w:color w:val="00000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k9DGMwzRvXo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eastAsia="Times New Roman"/>
                <w:color w:val="000000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SWYnKFuNzOI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eastAsia="Times New Roman"/>
                <w:color w:val="00000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925AH2Eetb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x30Pgm5Z_i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Зеленая ап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елехова Г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333333"/>
                <w:shd w:fill="FFFFFF" w:val="clear"/>
              </w:rPr>
              <w:t>«Нетрадиционная медицина наших дней»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i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Ролик //www. youtube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Программирование на языке Pyth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качков Н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«Отработка навыков решения задач на программирование массивов</w:t>
            </w:r>
            <w:r>
              <w:rPr>
                <w:color w:val="1D1B11"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hyperlink r:id="rId17">
              <w:r>
                <w:rPr>
                  <w:rStyle w:val="InternetLink"/>
                </w:rPr>
                <w:t>http://kpolyakov.spb.ru/school/osnbook/slides.htm</w:t>
              </w:r>
            </w:hyperlink>
            <w:r>
              <w:rPr/>
              <w:t xml:space="preserve"> - ссылк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презентаци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Робот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нишенко Л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i/>
                <w:color w:val="000000"/>
                <w:shd w:fill="FFFFFF" w:val="clear"/>
              </w:rPr>
              <w:t>Знакомство с тайгой и зоной лесов: создание модели</w:t>
              <w:br/>
              <w:t>животного, животных зоны лесов</w:t>
            </w:r>
            <w:r>
              <w:rPr>
                <w:color w:val="000000"/>
                <w:shd w:fill="FFFFFF" w:val="clear"/>
              </w:rPr>
              <w:t>»</w:t>
              <w:br/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i/>
                <w:color w:val="000000"/>
                <w:shd w:fill="FFFFFF" w:val="clear"/>
              </w:rPr>
              <w:t>Моделирование животных и жилищ лес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Просмотр виде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color w:val="005BD1"/>
                  <w:shd w:fill="FFFFFF" w:val="clear"/>
                </w:rPr>
                <w:t>https://www.youtube.com/watch?v=gA3RbuPwh18</w:t>
              </w:r>
            </w:hyperlink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Онлайн-раскраска  </w:t>
            </w:r>
            <w:hyperlink r:id="rId19" w:tgtFrame="_blank">
              <w:r>
                <w:rPr>
                  <w:rStyle w:val="InternetLink"/>
                  <w:color w:val="005BD1"/>
                  <w:shd w:fill="FFFFFF" w:val="clear"/>
                </w:rPr>
                <w:t>https://www.igraemsa.ru/igry-dlja-detej/risovalki/zhivotnye/raskraska-veselye-druzj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Мой друг –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француз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ясищева И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5.202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«Природа  и эколог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Охрана окружающей среды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5BD1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shd w:fill="FFFFFF" w:val="clear"/>
                </w:rPr>
                <w:t>https://ru.duolingo.com/course/fr/ru/%D0%A3%D1%87%D0%B8%D1%82%D1%8C-%D1%84%D1%80%D0%B0%D0%BD%D1%86%D1%83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u w:val="single"/>
                <w:shd w:fill="FFFFFF" w:val="clear"/>
              </w:rPr>
            </w:pPr>
            <w:r>
              <w:rPr>
                <w:color w:val="005BD1"/>
                <w:u w:val="single"/>
                <w:shd w:fill="FFFFFF" w:val="clear"/>
              </w:rPr>
              <w:t>D0%B7%D1%81%D0%BA%D0%B8%D0%B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-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Семейная экономика. Деньги и функци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shd w:fill="FFFFFF" w:val="clear"/>
              </w:rPr>
            </w:pPr>
            <w:r>
              <w:rPr>
                <w:rFonts w:eastAsia="Times New Roman"/>
                <w:color w:val="005BD1"/>
                <w:shd w:fill="FFFFFF" w:val="clear"/>
              </w:rPr>
              <w:t xml:space="preserve">  </w:t>
            </w:r>
            <w:r>
              <w:rPr>
                <w:color w:val="005BD1"/>
                <w:shd w:fill="FFFFFF" w:val="clear"/>
              </w:rPr>
              <w:t>Составление семейного бюджета и плакат «Деньги и фун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9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Власть и государство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shd w:fill="FFFFFF" w:val="clear"/>
              </w:rPr>
            </w:pPr>
            <w:r>
              <w:rPr>
                <w:rFonts w:eastAsia="Times New Roman"/>
                <w:color w:val="005BD1"/>
                <w:shd w:fill="FFFFFF" w:val="clear"/>
              </w:rPr>
              <w:t xml:space="preserve"> </w:t>
            </w:r>
            <w:r>
              <w:rPr>
                <w:color w:val="005BD1"/>
                <w:shd w:fill="FFFFFF" w:val="clear"/>
              </w:rPr>
              <w:t>Викторина из серии «Копилка классного руководителя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9a77f5a-3439-f8b2-5588-aa20bbc963c5/118928/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extremale.ru/oruzhie/strelba-iz-pnevmaticheskoj-vintovki.html" TargetMode="External"/><Relationship Id="rId5" Type="http://schemas.openxmlformats.org/officeDocument/2006/relationships/hyperlink" Target="https://yandex.ru/video/search?text=&quot;&#1057;&#1090;&#1088;&#1077;&#1083;&#1100;&#1073;&#1072; &#1080;&#1079; &#1087;&#1085;&#1077;&#1074;&#1084;&#1072;&#1090;&#1080;&#1095;&#1077;&#1089;&#1082;&#1086;&#1081; &#1074;&#1080;&#1085;&#1090;&#1086;&#1074;&#1082;&#1080; &#1074; &#1080;&#1079;&#1075;&#1086;&#1090;&#1086;&#1074;&#1082;&#1077; &#1089;&#1090;&#1086;&#1103;&quot; &#1074;&#1080;&#1076;&#1077;&#1086;&amp;path=wizard&amp;parent-reqid=1589719360187112-879811905472358610300303-production-app-host-man-web-yp-119&amp;filmId=15597748603937689167" TargetMode="External"/><Relationship Id="rId6" Type="http://schemas.openxmlformats.org/officeDocument/2006/relationships/hyperlink" Target="https://uchi.ru/teachers/stats/main" TargetMode="External"/><Relationship Id="rId7" Type="http://schemas.openxmlformats.org/officeDocument/2006/relationships/hyperlink" Target="https://7gy.ru/detskoe-tvorchestvo/podelki/694-tangram.html" TargetMode="External"/><Relationship Id="rId8" Type="http://schemas.openxmlformats.org/officeDocument/2006/relationships/hyperlink" Target="https://infourok.ru/prezentaciya-na-temu-yazikovaya-norma-1854448.html" TargetMode="External"/><Relationship Id="rId9" Type="http://schemas.openxmlformats.org/officeDocument/2006/relationships/hyperlink" Target="https://www.youtube.com/watch?time_continue=12&amp;v=cFjH9pse9vA&amp;feature=emb_logo" TargetMode="External"/><Relationship Id="rId10" Type="http://schemas.openxmlformats.org/officeDocument/2006/relationships/hyperlink" Target="https://www.youtube.com/watch?v=Pyfcp270MEA" TargetMode="External"/><Relationship Id="rId11" Type="http://schemas.openxmlformats.org/officeDocument/2006/relationships/hyperlink" Target="https://www.youtube.com/watch?v=tRTgIUs3ALY" TargetMode="External"/><Relationship Id="rId12" Type="http://schemas.openxmlformats.org/officeDocument/2006/relationships/hyperlink" Target="https://www.youtube.com/watch?v=yG51hGu9T20" TargetMode="External"/><Relationship Id="rId13" Type="http://schemas.openxmlformats.org/officeDocument/2006/relationships/hyperlink" Target="https://www.youtube.com/watch?v=k9DGMwzRvXo" TargetMode="External"/><Relationship Id="rId14" Type="http://schemas.openxmlformats.org/officeDocument/2006/relationships/hyperlink" Target="https://www.youtube.com/watch?v=SWYnKFuNzOI" TargetMode="External"/><Relationship Id="rId15" Type="http://schemas.openxmlformats.org/officeDocument/2006/relationships/hyperlink" Target="https://www.youtube.com/watch?v=925AH2EetbM" TargetMode="External"/><Relationship Id="rId16" Type="http://schemas.openxmlformats.org/officeDocument/2006/relationships/hyperlink" Target="https://www.youtube.com/watch?v=x30Pgm5Z_i0" TargetMode="External"/><Relationship Id="rId17" Type="http://schemas.openxmlformats.org/officeDocument/2006/relationships/hyperlink" Target="http://kpolyakov.spb.ru/school/osnbook/slides.htm" TargetMode="External"/><Relationship Id="rId18" Type="http://schemas.openxmlformats.org/officeDocument/2006/relationships/hyperlink" Target="https://www.youtube.com/watch?v=gA3RbuPwh18" TargetMode="External"/><Relationship Id="rId19" Type="http://schemas.openxmlformats.org/officeDocument/2006/relationships/hyperlink" Target="https://www.igraemsa.ru/igry-dlja-detej/risovalki/zhivotnye/raskraska-veselye-druzja" TargetMode="External"/><Relationship Id="rId20" Type="http://schemas.openxmlformats.org/officeDocument/2006/relationships/hyperlink" Target="https://ru.duolingo.com/course/fr/ru/&#1059;&#1095;&#1080;&#1090;&#1100;-&#1092;&#1088;&#1072;&#1085;&#1094;&#1091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3:00Z</dcterms:created>
  <dc:creator>Юлия</dc:creator>
  <dc:description/>
  <cp:keywords/>
  <dc:language>en-US</dc:language>
  <cp:lastModifiedBy>Ноутбук</cp:lastModifiedBy>
  <dcterms:modified xsi:type="dcterms:W3CDTF">2020-05-18T06:25:00Z</dcterms:modified>
  <cp:revision>4</cp:revision>
  <dc:subject/>
  <dc:title/>
</cp:coreProperties>
</file>