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68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. Броски мяча по ворота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3196/main/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амятникам вой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4"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я по городу — краткий путеводитель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useum-nmsk.ru/turizm-v-novomoskovske/ekskursiya-po-gorodu-kratkij-putevoditel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я и наказания. Правоохранительные органы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урок «Для чего люди соблюдают законы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interneturok.ru/lesson/obshestvoznanie/7-klass/chelovek-i-zakon/dlya-chego-soblyudayut-zakon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Решение задач на 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terneturok.ru/lesson/obshestvoznanie/7-klass/chelovek-i-ekonomika/ekonomika-semi-2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ые упражнения в парах. Ловля и передача мяча. Броски мяча в ворота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</w:rPr>
                <w:t>https://www.youtube.com/watch?v=keyiyGTmwtg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амятникам вой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4"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я по городу — краткий путеводитель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museum-nmsk.ru/turizm-v-novomoskovske/ekskursiya-po-gorodu-kratkij-putevoditel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Решение задач на 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interneturok.ru/lesson/obshestvoznanie/7-klass/chelovek-i-ekonomika/ekonomika-semi-2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 свои пр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 урок «Права и обязанности граждан» </w:t>
            </w:r>
            <w:hyperlink r:id="rId9">
              <w:r>
                <w:rPr>
                  <w:rStyle w:val="InternetLink"/>
                </w:rPr>
                <w:t>https://videouroki.net/video/31-prava-i-obyazannosti-grazhdan-rossii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ндбольные упражнения в парах. Ведение мяча. Броски мяча по воротам. Салки командные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0">
              <w:r>
                <w:rPr>
                  <w:rStyle w:val="InternetLink"/>
                </w:rPr>
                <w:t>https://www.youtube.com/watch?v=keyiyGTmwtg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«Города Тульской обла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ru.wikipedia.org/wiki/%D0%9A%D0%B0%D1%82%D0%B5%D0%B3%D0%    BE%D1%80%D0%B8%D1%8F:%D0%93%D0%BE%D1%80% D0%BE%D0%B4%D0%B0_  %D0%A2%D1%83%D0%BB%D1%8C%D1%81%D0%BA%D0%BE%D0%B9_ %D0%BE% D0%B1%D0%BB%D0%B0%D1%81%D1%82%D0%B8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Учебные мини-проекты «Страхова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interneturok.ru/lesson/idei-i-smysly/matematika-za-20-urokov/spisok-urokov/strahovanie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озидатель. Твор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урок «Творчество»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videouroki.net/video/23-tvorchestvo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упражнения в парах. Ведение мяча. Броски мяча по воротам. Салки командные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L7wsuq7b3SU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KynUGxUWBzk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7e40fzop5_w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Qe-RGS27CaQ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vG_mhV9ZfF4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5BMsWzbfRcI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outu.be/L7wsuq7b3SU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сток Дона – достопримечательность гор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4"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я по городу — краткий путеводитель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useum-nmsk.ru/turizm-v-novomoskovske/ekskursiya-po-gorodu-kratkij-putevoditel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Учебные мини-проекты «Страхова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interneturok.ru/lesson/idei-i-smysly/matematika-za-20-urokov/spisok-urokov/strahovanie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озидатель. Трудовая деятельность чело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урок «Трудовая деятельность человека»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videouroki.net/video/22-trudovaya-deyatelnost-cheloveka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упражнения в парах. Различные броски мяча в ворота. Техника игры вратаря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youtu.be/uck7JdeYgaQ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youtu.be/o-CPg9HeB1k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youtu.be/ijNERy7oUn0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youtu.be/L7wsuq7b3SU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outu.be/5BMsWzbfRc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пользование и эк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>Видеоурок "Основы рационального природопользования"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youtube.com/watch?v=tMb_aSgnP1A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о гигиене певческого голоса. Народное твор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30" w:tgtFrame="_blank">
              <w:r>
                <w:rPr>
                  <w:rStyle w:val="InternetLink"/>
                  <w:color w:val="0077CC"/>
                </w:rPr>
                <w:t>http://vocalmuzshcola.ru/vokal/gigiena-pevcheskogo-golosa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31" w:tgtFrame="_blank">
              <w:r>
                <w:rPr>
                  <w:rStyle w:val="InternetLink"/>
                  <w:color w:val="0077CC"/>
                </w:rPr>
                <w:t>https://www.youtube.com/watch?v=oFi7Q238w84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33"/>
                <w:shd w:fill="FFFFFF" w:val="clear"/>
              </w:rPr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>
                <w:color w:val="000000"/>
              </w:rPr>
            </w:pPr>
            <w:r>
              <w:rPr>
                <w:color w:val="333333"/>
              </w:rPr>
              <w:t>Основы оказания первой помощи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333333"/>
              </w:rPr>
              <w:t>Первая помощь при наружном и внутреннем кровотечении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>
                <w:color w:val="000000"/>
              </w:rPr>
            </w:pPr>
            <w:r>
              <w:rPr>
                <w:color w:val="333333"/>
              </w:rPr>
              <w:t>Видеоурок</w:t>
            </w:r>
            <w:r>
              <w:rPr>
                <w:color w:val="000000"/>
              </w:rPr>
              <w:t> </w:t>
            </w:r>
            <w:hyperlink r:id="rId32" w:tgtFrame="_blank">
              <w:r>
                <w:rPr>
                  <w:rStyle w:val="InternetLink"/>
                  <w:color w:val="0077CC"/>
                </w:rPr>
                <w:t>http://www.youtube.com/watch?v=a6JWsMKv20o</w:t>
              </w:r>
            </w:hyperlink>
          </w:p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hyperlink r:id="rId33" w:tgtFrame="_blank">
              <w:r>
                <w:rPr>
                  <w:rStyle w:val="InternetLink"/>
                  <w:color w:val="0077CC"/>
                  <w:u w:val="none"/>
                </w:rPr>
                <w:t>https://yandex.ru/video/search?text=урок%20обж%20Первая%20помощь%20при%20наружном%20и%20внутреннем%20кровотечении%20видео&amp;path=wizard&amp;parent-reqid=1589395915556847-1013090030423516712600243-production-app-host-vla-web-yp-34&amp;filmId=13350376056542040352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. Техника игры вратаря в воротах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youtu.be/uck7JdeYgaQ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youtu.be/o-CPg9HeB1k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youtu.be/ijNERy7oUn0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youtu.be/L7wsuq7b3SU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youtu.be/5BMsWzbfRc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стовая работа по разделу «Пунктуация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infourok.ru/prezentaciya-testa-po-teme-sintaksis-prostogo-predlozheniya-i-punktuaciya-kl-2675249.html</w:t>
              </w:r>
            </w:hyperlink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Что такое пенсия и как сделать её достой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www.yaklass.ru/p/osnovy-finansovoj-gramotnosti/7-9-klass/vozmozhnosti-pensionnogo-nakopleniia-160166/chto-takoe-pensiia-i-dlia-chego-ona-nuzhna-160167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5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. Обработка воротн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youtu.be/TlGvCluw07k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. Техника игры вратаря в воротах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youtu.be/uck7JdeYgaQ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youtu.be/o-CPg9HeB1k</w:t>
              </w:r>
            </w:hyperlink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youtu.be/ijNERy7oUn0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youtu.be/L7wsuq7b3SU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youtu.be/5BMsWzbfRc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бный тест в формате ОГЭ.</w:t>
            </w:r>
            <w:bookmarkStart w:id="0" w:name="_GoBack"/>
            <w:bookmarkEnd w:id="0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rustutors.ru/oge/varoge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Что такое пенсия и как сделать её достой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www.yaklass.ru/p/osnovy-finansovoj-gramotnosti/7-9-klass/vozmozhnosti-pensionnogo-nakopleniia-160166/chto-takoe-pensiia-i-dlia-chego-ona-nuzhna-160167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. Обработка воротн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youtu.be/TlGvCluw07k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игры «Гандбол»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8">
              <w:r>
                <w:rPr>
                  <w:rStyle w:val="InternetLink"/>
                </w:rPr>
                <w:t>https://www.youtube.com/watch?v=hlSZLJ9C-o8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youtu.be/DxOlP8DrK4Q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youtu.be/zXC5W1W2Qc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профессии, специальности, должности.  Классификация  професс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 урок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videouroki.net/video/25-trudoustroistvo-niesoviershiennolietnikh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пользование и экология. Обобщение материала по программе кур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>Видеоурок "Основы рационального природопользования"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youtube.com/watch?v=tMb_aSgnP1A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ктика игры «Гандбол»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53">
              <w:r>
                <w:rPr>
                  <w:rStyle w:val="InternetLink"/>
                </w:rPr>
                <w:t>https://www.youtube.com/watch?v=hlSZLJ9C-o8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youtu.be/EENpXXHwgYc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youtu.be/Tcz16R__Hrk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профессии, специальности, должности.  Классификация  професс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 урок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videouroki.net/video/25-trudoustroistvo-niesoviershiennolietnikh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ы России. Хозяйство Европейской части России. Хозяйство Азиатской части России. Природопользование и экология. Обобщение материала по программе кур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кономических карт районов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youtube.com/watch?v=yn0lVc4DHKY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youtube.com/watch?v=oIYykSynrf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>Видеоурок "Основы рационального природопользования"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www.youtube.com/watch?v=tMb_aSgnP1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96/main/" TargetMode="External"/><Relationship Id="rId3" Type="http://schemas.openxmlformats.org/officeDocument/2006/relationships/hyperlink" Target="http://museum-nmsk.ru/turizm-v-novomoskovske/ekskursiya-po-gorodu-kratkij-putevoditel/" TargetMode="External"/><Relationship Id="rId4" Type="http://schemas.openxmlformats.org/officeDocument/2006/relationships/hyperlink" Target="https://interneturok.ru/lesson/obshestvoznanie/7-klass/chelovek-i-zakon/dlya-chego-soblyudayut-zakony" TargetMode="External"/><Relationship Id="rId5" Type="http://schemas.openxmlformats.org/officeDocument/2006/relationships/hyperlink" Target="https://interneturok.ru/lesson/obshestvoznanie/7-klass/chelovek-i-ekonomika/ekonomika-semi-2" TargetMode="External"/><Relationship Id="rId6" Type="http://schemas.openxmlformats.org/officeDocument/2006/relationships/hyperlink" Target="https://www.youtube.com/watch?v=keyiyGTmwtg" TargetMode="External"/><Relationship Id="rId7" Type="http://schemas.openxmlformats.org/officeDocument/2006/relationships/hyperlink" Target="http://museum-nmsk.ru/turizm-v-novomoskovske/ekskursiya-po-gorodu-kratkij-putevoditel/" TargetMode="External"/><Relationship Id="rId8" Type="http://schemas.openxmlformats.org/officeDocument/2006/relationships/hyperlink" Target="https://interneturok.ru/lesson/obshestvoznanie/7-klass/chelovek-i-ekonomika/ekonomika-semi-2" TargetMode="External"/><Relationship Id="rId9" Type="http://schemas.openxmlformats.org/officeDocument/2006/relationships/hyperlink" Target="https://videouroki.net/video/31-prava-i-obyazannosti-grazhdan-rossii.html" TargetMode="External"/><Relationship Id="rId10" Type="http://schemas.openxmlformats.org/officeDocument/2006/relationships/hyperlink" Target="https://www.youtube.com/watch?v=keyiyGTmwtg" TargetMode="External"/><Relationship Id="rId11" Type="http://schemas.openxmlformats.org/officeDocument/2006/relationships/hyperlink" Target="https://ru.wikipedia.org/wiki/&#1050;&#1072;&#1090;&#1077;&#1075;%D0%25    BE&#1088;&#1080;&#1103;:&#1043;&#1086;&#1088;%25 D0%BE&#1076;&#1072;_  &#1058;&#1091;&#1083;&#1100;&#1089;&#1082;&#1086;&#1081;_ &#1086;%25 D0%B1&#1083;&#1072;&#1089;&#1090;&#1080;" TargetMode="External"/><Relationship Id="rId12" Type="http://schemas.openxmlformats.org/officeDocument/2006/relationships/hyperlink" Target="https://interneturok.ru/lesson/idei-i-smysly/matematika-za-20-urokov/spisok-urokov/strahovanie" TargetMode="External"/><Relationship Id="rId13" Type="http://schemas.openxmlformats.org/officeDocument/2006/relationships/hyperlink" Target="https://videouroki.net/video/23-tvorchestvo.html" TargetMode="External"/><Relationship Id="rId14" Type="http://schemas.openxmlformats.org/officeDocument/2006/relationships/hyperlink" Target="https://www.youtube.com/watch?v=L7wsuq7b3SU" TargetMode="External"/><Relationship Id="rId15" Type="http://schemas.openxmlformats.org/officeDocument/2006/relationships/hyperlink" Target="https://www.youtube.com/watch?v=KynUGxUWBzk" TargetMode="External"/><Relationship Id="rId16" Type="http://schemas.openxmlformats.org/officeDocument/2006/relationships/hyperlink" Target="https://www.youtube.com/watch?v=7e40fzop5_w" TargetMode="External"/><Relationship Id="rId17" Type="http://schemas.openxmlformats.org/officeDocument/2006/relationships/hyperlink" Target="https://www.youtube.com/watch?v=Qe-RGS27CaQ" TargetMode="External"/><Relationship Id="rId18" Type="http://schemas.openxmlformats.org/officeDocument/2006/relationships/hyperlink" Target="https://www.youtube.com/watch?v=vG_mhV9ZfF4" TargetMode="External"/><Relationship Id="rId19" Type="http://schemas.openxmlformats.org/officeDocument/2006/relationships/hyperlink" Target="https://www.youtube.com/watch?v=5BMsWzbfRcI" TargetMode="External"/><Relationship Id="rId20" Type="http://schemas.openxmlformats.org/officeDocument/2006/relationships/hyperlink" Target="https://youtu.be/L7wsuq7b3SU" TargetMode="External"/><Relationship Id="rId21" Type="http://schemas.openxmlformats.org/officeDocument/2006/relationships/hyperlink" Target="http://museum-nmsk.ru/turizm-v-novomoskovske/ekskursiya-po-gorodu-kratkij-putevoditel/" TargetMode="External"/><Relationship Id="rId22" Type="http://schemas.openxmlformats.org/officeDocument/2006/relationships/hyperlink" Target="https://interneturok.ru/lesson/idei-i-smysly/matematika-za-20-urokov/spisok-urokov/strahovanie" TargetMode="External"/><Relationship Id="rId23" Type="http://schemas.openxmlformats.org/officeDocument/2006/relationships/hyperlink" Target="https://videouroki.net/video/22-trudovaya-deyatelnost-cheloveka.html" TargetMode="External"/><Relationship Id="rId24" Type="http://schemas.openxmlformats.org/officeDocument/2006/relationships/hyperlink" Target="https://youtu.be/uck7JdeYgaQ" TargetMode="External"/><Relationship Id="rId25" Type="http://schemas.openxmlformats.org/officeDocument/2006/relationships/hyperlink" Target="https://youtu.be/o-CPg9HeB1k" TargetMode="External"/><Relationship Id="rId26" Type="http://schemas.openxmlformats.org/officeDocument/2006/relationships/hyperlink" Target="https://youtu.be/ijNERy7oUn0" TargetMode="External"/><Relationship Id="rId27" Type="http://schemas.openxmlformats.org/officeDocument/2006/relationships/hyperlink" Target="https://youtu.be/L7wsuq7b3SU" TargetMode="External"/><Relationship Id="rId28" Type="http://schemas.openxmlformats.org/officeDocument/2006/relationships/hyperlink" Target="https://youtu.be/5BMsWzbfRcI" TargetMode="External"/><Relationship Id="rId29" Type="http://schemas.openxmlformats.org/officeDocument/2006/relationships/hyperlink" Target="https://www.youtube.com/watch?v=tMb_aSgnP1A" TargetMode="External"/><Relationship Id="rId30" Type="http://schemas.openxmlformats.org/officeDocument/2006/relationships/hyperlink" Target="http://vocalmuzshcola.ru/vokal/gigiena-pevcheskogo-golosa" TargetMode="External"/><Relationship Id="rId31" Type="http://schemas.openxmlformats.org/officeDocument/2006/relationships/hyperlink" Target="https://www.youtube.com/watch?v=oFi7Q238w84" TargetMode="External"/><Relationship Id="rId32" Type="http://schemas.openxmlformats.org/officeDocument/2006/relationships/hyperlink" Target="http://www.youtube.com/watch?v=a6JWsMKv20o" TargetMode="External"/><Relationship Id="rId33" Type="http://schemas.openxmlformats.org/officeDocument/2006/relationships/hyperlink" Target="https://yandex.ru/video/search?text=&#1091;&#1088;&#1086;&#1082; &#1086;&#1073;&#1078; &#1055;&#1077;&#1088;&#1074;&#1072;&#1103; &#1087;&#1086;&#1084;&#1086;&#1097;&#1100; &#1087;&#1088;&#1080; &#1085;&#1072;&#1088;&#1091;&#1078;&#1085;&#1086;&#1084; &#1080; &#1074;&#1085;&#1091;&#1090;&#1088;&#1077;&#1085;&#1085;&#1077;&#1084; &#1082;&#1088;&#1086;&#1074;&#1086;&#1090;&#1077;&#1095;&#1077;&#1085;&#1080;&#1080; &#1074;&#1080;&#1076;&#1077;&#1086;&amp;path=wizard&amp;parent-reqid=1589395915556847-1013090030423516712600243-production-app-host-vla-web-yp-34&amp;filmId=13350376056542040352" TargetMode="External"/><Relationship Id="rId34" Type="http://schemas.openxmlformats.org/officeDocument/2006/relationships/hyperlink" Target="https://youtu.be/uck7JdeYgaQ" TargetMode="External"/><Relationship Id="rId35" Type="http://schemas.openxmlformats.org/officeDocument/2006/relationships/hyperlink" Target="https://youtu.be/o-CPg9HeB1k" TargetMode="External"/><Relationship Id="rId36" Type="http://schemas.openxmlformats.org/officeDocument/2006/relationships/hyperlink" Target="https://youtu.be/ijNERy7oUn0" TargetMode="External"/><Relationship Id="rId37" Type="http://schemas.openxmlformats.org/officeDocument/2006/relationships/hyperlink" Target="https://youtu.be/L7wsuq7b3SU" TargetMode="External"/><Relationship Id="rId38" Type="http://schemas.openxmlformats.org/officeDocument/2006/relationships/hyperlink" Target="https://youtu.be/5BMsWzbfRcI" TargetMode="External"/><Relationship Id="rId39" Type="http://schemas.openxmlformats.org/officeDocument/2006/relationships/hyperlink" Target="https://infourok.ru/prezentaciya-testa-po-teme-sintaksis-prostogo-predlozheniya-i-punktuaciya-kl-2675249.html" TargetMode="External"/><Relationship Id="rId40" Type="http://schemas.openxmlformats.org/officeDocument/2006/relationships/hyperlink" Target="https://www.yaklass.ru/p/osnovy-finansovoj-gramotnosti/7-9-klass/vozmozhnosti-pensionnogo-nakopleniia-160166/chto-takoe-pensiia-i-dlia-chego-ona-nuzhna-160167" TargetMode="External"/><Relationship Id="rId41" Type="http://schemas.openxmlformats.org/officeDocument/2006/relationships/hyperlink" Target="https://youtu.be/uck7JdeYgaQ" TargetMode="External"/><Relationship Id="rId42" Type="http://schemas.openxmlformats.org/officeDocument/2006/relationships/hyperlink" Target="https://youtu.be/o-CPg9HeB1k" TargetMode="External"/><Relationship Id="rId43" Type="http://schemas.openxmlformats.org/officeDocument/2006/relationships/hyperlink" Target="https://youtu.be/ijNERy7oUn0" TargetMode="External"/><Relationship Id="rId44" Type="http://schemas.openxmlformats.org/officeDocument/2006/relationships/hyperlink" Target="https://youtu.be/L7wsuq7b3SU" TargetMode="External"/><Relationship Id="rId45" Type="http://schemas.openxmlformats.org/officeDocument/2006/relationships/hyperlink" Target="https://youtu.be/5BMsWzbfRcI" TargetMode="External"/><Relationship Id="rId46" Type="http://schemas.openxmlformats.org/officeDocument/2006/relationships/hyperlink" Target="https://rustutors.ru/oge/varoge/" TargetMode="External"/><Relationship Id="rId47" Type="http://schemas.openxmlformats.org/officeDocument/2006/relationships/hyperlink" Target="https://www.yaklass.ru/p/osnovy-finansovoj-gramotnosti/7-9-klass/vozmozhnosti-pensionnogo-nakopleniia-160166/chto-takoe-pensiia-i-dlia-chego-ona-nuzhna-160167" TargetMode="External"/><Relationship Id="rId48" Type="http://schemas.openxmlformats.org/officeDocument/2006/relationships/hyperlink" Target="https://www.youtube.com/watch?v=hlSZLJ9C-o8" TargetMode="External"/><Relationship Id="rId49" Type="http://schemas.openxmlformats.org/officeDocument/2006/relationships/hyperlink" Target="https://youtu.be/DxOlP8DrK4Q" TargetMode="External"/><Relationship Id="rId50" Type="http://schemas.openxmlformats.org/officeDocument/2006/relationships/hyperlink" Target="https://youtu.be/zXC5W1W2QcY" TargetMode="External"/><Relationship Id="rId51" Type="http://schemas.openxmlformats.org/officeDocument/2006/relationships/hyperlink" Target="https://videouroki.net/video/25-trudoustroistvo-niesoviershiennolietnikh.html" TargetMode="External"/><Relationship Id="rId52" Type="http://schemas.openxmlformats.org/officeDocument/2006/relationships/hyperlink" Target="https://www.youtube.com/watch?v=tMb_aSgnP1A" TargetMode="External"/><Relationship Id="rId53" Type="http://schemas.openxmlformats.org/officeDocument/2006/relationships/hyperlink" Target="https://www.youtube.com/watch?v=hlSZLJ9C-o8" TargetMode="External"/><Relationship Id="rId54" Type="http://schemas.openxmlformats.org/officeDocument/2006/relationships/hyperlink" Target="https://youtu.be/EENpXXHwgYc" TargetMode="External"/><Relationship Id="rId55" Type="http://schemas.openxmlformats.org/officeDocument/2006/relationships/hyperlink" Target="https://youtu.be/Tcz16R__Hrk" TargetMode="External"/><Relationship Id="rId56" Type="http://schemas.openxmlformats.org/officeDocument/2006/relationships/hyperlink" Target="https://videouroki.net/video/25-trudoustroistvo-niesoviershiennolietnikh.html" TargetMode="External"/><Relationship Id="rId57" Type="http://schemas.openxmlformats.org/officeDocument/2006/relationships/hyperlink" Target="https://www.youtube.com/watch?v=yn0lVc4DHKY" TargetMode="External"/><Relationship Id="rId58" Type="http://schemas.openxmlformats.org/officeDocument/2006/relationships/hyperlink" Target="https://www.youtube.com/watch?v=oIYykSynrfY" TargetMode="External"/><Relationship Id="rId59" Type="http://schemas.openxmlformats.org/officeDocument/2006/relationships/hyperlink" Target="https://www.youtube.com/watch?v=tMb_aSgnP1A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1</cp:lastModifiedBy>
  <dcterms:modified xsi:type="dcterms:W3CDTF">2020-05-17T20:19:00Z</dcterms:modified>
  <cp:revision>15</cp:revision>
  <dc:subject/>
  <dc:title>Класс</dc:title>
</cp:coreProperties>
</file>