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680"/>
        <w:gridCol w:w="55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шеловка»</w:t>
            </w:r>
          </w:p>
          <w:p>
            <w:pPr>
              <w:pStyle w:val="Normal"/>
              <w:spacing w:lineRule="atLeast" w:line="210"/>
              <w:rPr>
                <w:bCs/>
              </w:rPr>
            </w:pPr>
            <w:r>
              <w:rPr>
                <w:bCs/>
              </w:rPr>
              <w:t>Игра "Чай-чай, выручай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SEyJbxtaCnI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KzHBssy3sNY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d5hHwkwn6v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5</w:t>
            </w:r>
            <w:r>
              <w:rPr/>
              <w:t>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улицам родного город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zodfLHa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московск 2017</w:t>
            </w:r>
          </w:p>
          <w:p>
            <w:pPr>
              <w:pStyle w:val="Normal"/>
              <w:rPr/>
            </w:pPr>
            <w:r>
              <w:rPr/>
              <w:t>Видео "Прогулка по улицам города Новомосковска"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дом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GQ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lang w:val="en-US"/>
                </w:rPr>
                <w:t>FpfDwJU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scope"/>
                <w:b/>
                <w:bCs/>
                <w:sz w:val="24"/>
                <w:szCs w:val="24"/>
              </w:rPr>
              <w:t>БЕЗОПАСНОСТЬ ДЕТЕЙ Дома. Как Правильно Вести Себя Дома. Обучающее Видео Для Дет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4nmsk.narod.ru/ANEW256/000235a2-fa516e64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4nmsk.narod.ru/ANEW258/sravnenie_geomet-figur_po_tsvetu_forme_razmeru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Игры по выбору учащихс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https://resh.edu.ru/subject/lesson/5752/main/189789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емов и эффектов при создании картин из пластилина. Коллективная творческая работа.</w:t>
            </w:r>
          </w:p>
          <w:p>
            <w:pPr>
              <w:pStyle w:val="Normal"/>
              <w:rPr/>
            </w:pPr>
            <w:r>
              <w:rPr/>
              <w:t>«В зоопарке». Итоговое занятие. Выставка творческих работ учащихся «Наша галерея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ndex.ru/video/preview/?filmId=10816050786339381693&amp;from=tabbar&amp;p=3&amp;suggest_reqid=550143169146003926644437816615802&amp;text=%D0%BB%D0%B5%D0%BF%D0%B8%D0%BC+%D0%B8%D0%B7+%D0%BF%D0%BB%D0%B0%D1%81%D1%82%D0%B8%D0%BB%D0%B8%D0%BD%D0%B0+%D0%B2+%D0%B7%D0%BE%D0%BE%D0%BF%D0%B0%D1%80%D0%BA%D0%B5</w:t>
              </w:r>
            </w:hyperlink>
          </w:p>
          <w:p>
            <w:pPr>
              <w:pStyle w:val="Normal"/>
              <w:rPr/>
            </w:pPr>
            <w:r>
              <w:rPr/>
              <w:t xml:space="preserve">Высылаем фото своих работ по адресу </w:t>
            </w:r>
            <w:r>
              <w:rPr>
                <w:lang w:val="en-US"/>
              </w:rPr>
              <w:t>kolesnikova</w:t>
            </w:r>
            <w:r>
              <w:rPr/>
              <w:t>048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bookmarkStart w:id="0" w:name="_GoBack"/>
            <w:bookmarkEnd w:id="0"/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chool4nmsk.narod.ru/ANEW265/mnozhestvo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chool4nmsk.narod.ru/ANEW256/000235a2-fa516e64.pptx</w:t>
              </w:r>
            </w:hyperlink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нное зубчатое колесо. Кулачок и рычаг. Блок «Цикл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смотр презентации</w:t>
              <w:br/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prezentaciya-po-robototehnike-na-temu-prostie-mehanizmi-richag-722320.html</w:t>
              </w:r>
            </w:hyperlink>
            <w:r>
              <w:rPr>
                <w:color w:val="000000"/>
                <w:sz w:val="24"/>
                <w:szCs w:val="24"/>
              </w:rPr>
              <w:br/>
              <w:t>Знакомство с информацией на сайте</w:t>
              <w:br/>
              <w:t>http://inoschool.ru/item/204-13-zubchataya-peredacha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е по прыжкам через  скакалк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4">
              <w:r>
                <w:rPr>
                  <w:rStyle w:val="InternetLink"/>
                </w:rPr>
                <w:t>https://www.youtube.com/watch?v=NN1D7AwC38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pearance</w:t>
            </w:r>
            <w:r>
              <w:rPr/>
              <w:t xml:space="preserve">. Внешность. Глагол </w:t>
            </w:r>
            <w:r>
              <w:rPr>
                <w:lang w:val="en-US"/>
              </w:rPr>
              <w:t>hasgot</w:t>
            </w:r>
            <w:r>
              <w:rPr/>
              <w:t xml:space="preserve"> в утвердительной и отрицательной формах с местоимениями</w:t>
            </w:r>
            <w:r>
              <w:rPr>
                <w:lang w:val="en-US"/>
              </w:rPr>
              <w:t>she</w:t>
            </w:r>
            <w:r>
              <w:rPr/>
              <w:t>/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it</w:t>
            </w:r>
            <w:r>
              <w:rPr/>
              <w:t>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https://yadi.sk/d/L4PmZGBD_CDWcA</w:t>
            </w:r>
          </w:p>
          <w:p>
            <w:pPr>
              <w:pStyle w:val="Normal"/>
              <w:rPr/>
            </w:pPr>
            <w:r>
              <w:rPr/>
              <w:t>Аудиоматериалы.</w:t>
            </w:r>
          </w:p>
          <w:p>
            <w:pPr>
              <w:pStyle w:val="Normal"/>
              <w:rPr/>
            </w:pPr>
            <w:r>
              <w:rPr/>
              <w:t>https://yadi.sk/d/EoaYu3ofrLX2zg</w:t>
            </w:r>
          </w:p>
          <w:p>
            <w:pPr>
              <w:pStyle w:val="Normal"/>
              <w:rPr/>
            </w:pPr>
            <w:r>
              <w:rPr/>
              <w:t>https://yadi.sk/d/4PBzCkNCtTgN5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и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ботает кардан. Изучаем элементы из образовательных конструкторов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www.youtube.com/watch?v=JZVr2-auxV8</w:t>
              </w:r>
            </w:hyperlink>
          </w:p>
          <w:p>
            <w:pPr>
              <w:pStyle w:val="Normal"/>
              <w:rPr/>
            </w:pPr>
            <w:r>
              <w:rPr/>
              <w:t>(посмотреть ролик об одной из частей, которая может использоваться в роботах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рассуж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рассуж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е по прыжкам через  скакалк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8">
              <w:r>
                <w:rPr>
                  <w:rStyle w:val="InternetLink"/>
                </w:rPr>
                <w:t>https://www.youtube.com/watch?v=NN1D7AwC38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урок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ultiurok.ru/files/obobshchaiushchii-urok-po-izobrazitelnomu-iskusstv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5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то мы узнали и чему научились за год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opilkaurokov.ru/vneurochka/presentacii/ighra-pochiemuchka-2-klas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рассуж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рассуж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Горячая картошка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3">
              <w:r>
                <w:rPr>
                  <w:rStyle w:val="InternetLink"/>
                </w:rPr>
                <w:t>https://inteltoys.ru/articles/cat4/article661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77CC"/>
                  <w:shd w:fill="FFFFFF" w:val="clear"/>
                </w:rPr>
                <w:t>https://www.youtube.com/watch?v=jXuXcZXJBW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77CC"/>
                  <w:shd w:fill="FFFFFF" w:val="clear"/>
                </w:rPr>
                <w:t>https://www.youtube.com/watch?v=jXuXcZXJBW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Логические рассужд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youtube.com/watch?v=kdsPFjP_m6Q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LflxSEnJPe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еник: что я уже знаю и умею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www.sch2000.ru/programs/mir-dejatelnosti/lesson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Повторение по теме «Модели в информатике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Повторение по теме «Модели в информатике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ельница». Я создаю собственный проект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смотр видео</w:t>
              <w:br/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Evh-iTyQZ4A</w:t>
              </w:r>
            </w:hyperlink>
            <w:r>
              <w:rPr>
                <w:color w:val="000000"/>
                <w:sz w:val="24"/>
                <w:szCs w:val="24"/>
              </w:rPr>
              <w:br/>
              <w:t>Просмотр видео</w:t>
              <w:br/>
              <w:t>https://vk.com/video-60683064_45623907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kdsPFjP_m6Q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LflxSEnJPe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декоративно-прикладным искусством русского народ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77CC"/>
                </w:rPr>
                <w:t>https://yandex.ru/video/preview/?filmId=15128616635500106201&amp;text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37" w:tgtFrame="_blank">
              <w:r>
                <w:rPr>
                  <w:rStyle w:val="InternetLink"/>
                  <w:color w:val="0077CC"/>
                  <w:lang w:val="en-US"/>
                </w:rPr>
                <w:t>=%D0%B4%D0%B5%D0%BA%D0%BE%D1%80%D0%B0%D1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38" w:tgtFrame="_blank">
              <w:r>
                <w:rPr>
                  <w:rStyle w:val="InternetLink"/>
                  <w:color w:val="0077CC"/>
                  <w:lang w:val="en-US"/>
                </w:rPr>
                <w:t>82%D0%B8%D0%B2%D0%BD%D0%BE-%D0%BF%D1%80%D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39" w:tgtFrame="_blank">
              <w:r>
                <w:rPr>
                  <w:rStyle w:val="InternetLink"/>
                  <w:color w:val="0077CC"/>
                  <w:lang w:val="en-US"/>
                </w:rPr>
                <w:t>B8%D0%BA%D0%BB%D0%B0%D0%B4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0" w:tgtFrame="_blank">
              <w:r>
                <w:rPr>
                  <w:rStyle w:val="InternetLink"/>
                  <w:color w:val="0077CC"/>
                  <w:lang w:val="en-US"/>
                </w:rPr>
                <w:t>D0%BD%D0%BE%D0%B5%20%D0%B8%D1%81%D0%BA%D1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1" w:tgtFrame="_blank">
              <w:r>
                <w:rPr>
                  <w:rStyle w:val="InternetLink"/>
                  <w:color w:val="0077CC"/>
                  <w:lang w:val="en-US"/>
                </w:rPr>
                <w:t>83%D1%81%D1%81%D1%82%D0%B2%D0%BE%20%D1%80%D1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2" w:tgtFrame="_blank">
              <w:r>
                <w:rPr>
                  <w:rStyle w:val="InternetLink"/>
                  <w:color w:val="0077CC"/>
                  <w:lang w:val="en-US"/>
                </w:rPr>
                <w:t>83%D1%81%D1%81%D0%BA%D0%BE%D0%B3%D0%BE%20%D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3" w:tgtFrame="_blank">
              <w:r>
                <w:rPr>
                  <w:rStyle w:val="InternetLink"/>
                  <w:color w:val="0077CC"/>
                  <w:lang w:val="en-US"/>
                </w:rPr>
                <w:t>BD%D0%B0%D1%80%D0%BE%D0%B4%D0%B0%20%D1%84%D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4" w:tgtFrame="_blank">
              <w:r>
                <w:rPr>
                  <w:rStyle w:val="InternetLink"/>
                  <w:color w:val="0077CC"/>
                  <w:lang w:val="en-US"/>
                </w:rPr>
                <w:t>B8%D0%BB%D1%8C%D0%BC&amp;path=wizard&amp;parent-reqid=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5" w:tgtFrame="_blank">
              <w:r>
                <w:rPr>
                  <w:rStyle w:val="InternetLink"/>
                  <w:color w:val="0077CC"/>
                  <w:lang w:val="en-US"/>
                </w:rPr>
                <w:t>1589548502455672-1219415147165435806500255-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6" w:tgtFrame="_blank">
              <w:r>
                <w:rPr>
                  <w:rStyle w:val="InternetLink"/>
                  <w:color w:val="0077CC"/>
                  <w:lang w:val="en-US"/>
                </w:rPr>
                <w:t>production-app-host-vla-web-yp-329&amp;redircnt=1589548855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 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ая помощь при вывихах, растяжении связок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77CC"/>
                </w:rPr>
                <w:t>https://yandex.ru/video/preview/?filmId=17724353120221549673&amp;text=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8" w:tgtFrame="_blank">
              <w:r>
                <w:rPr>
                  <w:rStyle w:val="InternetLink"/>
                  <w:color w:val="0077CC"/>
                  <w:lang w:val="en-US"/>
                </w:rPr>
                <w:t>%D0%9F%D0%B5%D1%80%D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49" w:tgtFrame="_blank">
              <w:r>
                <w:rPr>
                  <w:rStyle w:val="InternetLink"/>
                  <w:color w:val="0077CC"/>
                  <w:lang w:val="en-US"/>
                </w:rPr>
                <w:t>B2%D0%B0%D1%8F%20%D0%BF%D0%BE%D0%BC%D0%BE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0" w:tgtFrame="_blank">
              <w:r>
                <w:rPr>
                  <w:rStyle w:val="InternetLink"/>
                  <w:color w:val="0077CC"/>
                  <w:lang w:val="en-US"/>
                </w:rPr>
                <w:t>D1%89%D1%8C%20%D0%BF%D1%80%D0%B8%20%D0%B2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1" w:tgtFrame="_blank">
              <w:r>
                <w:rPr>
                  <w:rStyle w:val="InternetLink"/>
                  <w:color w:val="0077CC"/>
                  <w:lang w:val="en-US"/>
                </w:rPr>
                <w:t>D1%8B%D0%B2%D0%B8%D1%85%D0%B0%D1%85%2C%2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2" w:tgtFrame="_blank">
              <w:r>
                <w:rPr>
                  <w:rStyle w:val="InternetLink"/>
                  <w:color w:val="0077CC"/>
                  <w:lang w:val="en-US"/>
                </w:rPr>
                <w:t>D1%80%D0%B0%D1%81%D1%82%D1%8F%D0%B6%D0%B5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3" w:tgtFrame="_blank">
              <w:r>
                <w:rPr>
                  <w:rStyle w:val="InternetLink"/>
                  <w:color w:val="0077CC"/>
                  <w:lang w:val="en-US"/>
                </w:rPr>
                <w:t>D0%BD%D0%B8%D0%B8%20%D1%81%D0%B2%D1%8F%D0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4" w:tgtFrame="_blank">
              <w:r>
                <w:rPr>
                  <w:rStyle w:val="InternetLink"/>
                  <w:color w:val="0077CC"/>
                  <w:lang w:val="en-US"/>
                </w:rPr>
                <w:t>B7%D0%BE%D0%BA.%20%D1%84%D0%B8%D0%BB%D1%8C%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55" w:tgtFrame="_blank">
              <w:r>
                <w:rPr>
                  <w:rStyle w:val="InternetLink"/>
                  <w:color w:val="0077CC"/>
                  <w:lang w:val="en-US"/>
                </w:rPr>
                <w:t>D0%BC&amp;path=wizard&amp;parent-reqid=1589550100821122-434296386489487181600293-production-app-host-vla-web-yp-44&amp;redircnt=1589550191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school4nmsk.narod.ru/ANEW264/98661871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school4nmsk.narod.ru/ANEW256/0000d8e7-344a1094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ини - гандбо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outube.com/watch?v=kdsPFjP_m6Q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youtu.be/LflxSEnJPe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ельница». Я создаю собственный проект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смотр видео</w:t>
              <w:br/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Evh-iTyQZ4A</w:t>
              </w:r>
            </w:hyperlink>
            <w:r>
              <w:rPr>
                <w:color w:val="000000"/>
                <w:sz w:val="24"/>
                <w:szCs w:val="24"/>
              </w:rPr>
              <w:br/>
              <w:t>Просмотр видео</w:t>
              <w:br/>
              <w:t>https://vk.com/video-60683064_45623907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5.202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нгли. Изделия «Слон», «Питон», «Пальма». Композиция по теме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Normal1"/>
              <w:tabs>
                <w:tab w:val="clear" w:pos="708"/>
                <w:tab w:val="left" w:pos="21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youtu.be/slJ4gBHsPwU</w:t>
              <w:br/>
              <w:t>Видеоурок</w:t>
              <w:br/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youtube.com/3d159b89-d8f8-4d33-9d13-561ba64a073f</w:t>
              </w:r>
            </w:hyperlink>
          </w:p>
          <w:p>
            <w:pPr>
              <w:pStyle w:val="Normal1"/>
              <w:tabs>
                <w:tab w:val="clear" w:pos="708"/>
                <w:tab w:val="left" w:pos="21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рок</w:t>
              <w:br/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youtube.com/watch?v=7DJTBCKhdQ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school4nmsk.narod.ru/ANEW256/0018711a-f71ac737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school4nmsk.narod.ru/ANEW256/0018711a-f71ac737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ини – гандбол»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youtube.com/watch?v=kdsPFjP_m6Q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youtu.be/LflxSEnJPeg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зготовление нитяных кокон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https://nsportal.ru/nachalnaya-shkola/tekhnologiya/2012/01/12/igrushki-iz-nityanogo-kokonaurok-tekhnologi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bCs/>
              </w:rPr>
            </w:pPr>
            <w:r>
              <w:rPr>
                <w:bCs/>
              </w:rPr>
              <w:t>Копилка добрых дел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kopilkaurokov.ru/vneurochka/presentacii/priezientatsiiakopilkadobrykhdie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school4nmsk.narod.ru/ANEW264/povtorenie-ponjatie-istina-umozakljuchenie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а «Мини – футбол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youtu.be/AyT6tRhh8jI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youtu.be/1bqlxgt_oG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bCs/>
              </w:rPr>
            </w:pPr>
            <w:r>
              <w:rPr>
                <w:bCs/>
              </w:rPr>
              <w:t>Копилка добрых дел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kopilkaurokov.ru/vneurochka/presentacii/priezientatsiiakopilkadobrykhdie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Автомобильное путешествие» (компьютерная игра на знание ПДД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гры Вождение - Онлайн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b/>
                  <w:sz w:val="24"/>
                  <w:szCs w:val="24"/>
                </w:rPr>
                <w:t>http://vseigru.net/igry-vozhdenie.html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systemekb.ru/products/?products=pdd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school4nmsk.narod.ru/ANEW256/000441c7-57670ca2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school4nmsk.narod.ru/ANEW256/0018711a-f71ac737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а «Мини – футбол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youtu.be/AyT6tRhh8jI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youtu.be/1bqlxgt_oG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творческих работ учащихся «Наша галерея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м фото своих работ по адресу </w:t>
            </w:r>
            <w:r>
              <w:rPr>
                <w:lang w:val="en-US"/>
              </w:rPr>
              <w:t>kolesnikova</w:t>
            </w:r>
            <w:r>
              <w:rPr/>
              <w:t>048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>
                <w:bCs/>
              </w:rPr>
            </w:pPr>
            <w:r>
              <w:rPr>
                <w:bCs/>
              </w:rPr>
              <w:t>Копилка добрых дел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kopilkaurokov.ru/vneurochka/presentacii/priezientatsiiakopilkadobrykhdie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абота со словаре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school4nmsk.narod.ru/ANEW265/00005246-698697ae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chool4nmsk.narod.ru/ANEW264/povtorenie-ponjatie-istina-umozakljuchenie.ppt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basedOn w:val="Style11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Stylescope">
    <w:name w:val="style-scope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EyJbxtaCnI" TargetMode="External"/><Relationship Id="rId3" Type="http://schemas.openxmlformats.org/officeDocument/2006/relationships/hyperlink" Target="https://youtu.be/KzHBssy3sNY" TargetMode="External"/><Relationship Id="rId4" Type="http://schemas.openxmlformats.org/officeDocument/2006/relationships/hyperlink" Target="https://youtu.be/d5hHwkwn6vg" TargetMode="External"/><Relationship Id="rId5" Type="http://schemas.openxmlformats.org/officeDocument/2006/relationships/hyperlink" Target="https://www.youtube.com/watch?v=g3bzodfLHa4" TargetMode="External"/><Relationship Id="rId6" Type="http://schemas.openxmlformats.org/officeDocument/2006/relationships/hyperlink" Target="https://www.youtube.com/watch?v=GQ39FpfDwJU" TargetMode="External"/><Relationship Id="rId7" Type="http://schemas.openxmlformats.org/officeDocument/2006/relationships/hyperlink" Target="http://school4nmsk.narod.ru/ANEW256/000235a2-fa516e64.pptx" TargetMode="External"/><Relationship Id="rId8" Type="http://schemas.openxmlformats.org/officeDocument/2006/relationships/hyperlink" Target="http://school4nmsk.narod.ru/ANEW258/sravnenie_geomet-figur_po_tsvetu_forme_razmeru.pptx" TargetMode="External"/><Relationship Id="rId9" Type="http://schemas.openxmlformats.org/officeDocument/2006/relationships/hyperlink" Target="https://resh.edu.ru/subject/lesson/5752/main/189789/" TargetMode="External"/><Relationship Id="rId10" Type="http://schemas.openxmlformats.org/officeDocument/2006/relationships/hyperlink" Target="https://yandex.ru/video/preview/?filmId=10816050786339381693&amp;from=tabbar&amp;p=3&amp;suggest_reqid=550143169146003926644437816615802&amp;text=&#1083;&#1077;&#1087;&#1080;&#1084;+&#1080;&#1079;+&#1087;&#1083;&#1072;&#1089;&#1090;&#1080;&#1083;&#1080;&#1085;&#1072;+&#1074;+&#1079;&#1086;&#1086;&#1087;&#1072;&#1088;&#1082;&#1077;" TargetMode="External"/><Relationship Id="rId11" Type="http://schemas.openxmlformats.org/officeDocument/2006/relationships/hyperlink" Target="http://school4nmsk.narod.ru/ANEW265/mnozhestvo.pptx" TargetMode="External"/><Relationship Id="rId12" Type="http://schemas.openxmlformats.org/officeDocument/2006/relationships/hyperlink" Target="http://school4nmsk.narod.ru/ANEW256/000235a2-fa516e64.pptx" TargetMode="External"/><Relationship Id="rId13" Type="http://schemas.openxmlformats.org/officeDocument/2006/relationships/hyperlink" Target="https://infourok.ru/prezentaciya-po-robototehnike-na-temu-prostie-mehanizmi-richag-722320.html" TargetMode="External"/><Relationship Id="rId14" Type="http://schemas.openxmlformats.org/officeDocument/2006/relationships/hyperlink" Target="https://www.youtube.com/watch?v=NN1D7AwC380" TargetMode="External"/><Relationship Id="rId15" Type="http://schemas.openxmlformats.org/officeDocument/2006/relationships/hyperlink" Target="https://www.youtube.com/watch?v=JZVr2-auxV8" TargetMode="External"/><Relationship Id="rId16" Type="http://schemas.openxmlformats.org/officeDocument/2006/relationships/hyperlink" Target="http://lbz.ru/files/8209/" TargetMode="External"/><Relationship Id="rId17" Type="http://schemas.openxmlformats.org/officeDocument/2006/relationships/hyperlink" Target="http://lbz.ru/files/8209/" TargetMode="External"/><Relationship Id="rId18" Type="http://schemas.openxmlformats.org/officeDocument/2006/relationships/hyperlink" Target="https://www.youtube.com/watch?v=NN1D7AwC380" TargetMode="External"/><Relationship Id="rId19" Type="http://schemas.openxmlformats.org/officeDocument/2006/relationships/hyperlink" Target="https://multiurok.ru/files/obobshchaiushchii-urok-po-izobrazitelnomu-iskusstv.html" TargetMode="External"/><Relationship Id="rId20" Type="http://schemas.openxmlformats.org/officeDocument/2006/relationships/hyperlink" Target="https://kopilkaurokov.ru/vneurochka/presentacii/ighra-pochiemuchka-2-klass" TargetMode="External"/><Relationship Id="rId21" Type="http://schemas.openxmlformats.org/officeDocument/2006/relationships/hyperlink" Target="http://lbz.ru/files/8209/" TargetMode="External"/><Relationship Id="rId22" Type="http://schemas.openxmlformats.org/officeDocument/2006/relationships/hyperlink" Target="http://lbz.ru/files/8209/" TargetMode="External"/><Relationship Id="rId23" Type="http://schemas.openxmlformats.org/officeDocument/2006/relationships/hyperlink" Target="https://inteltoys.ru/articles/cat4/article661.html" TargetMode="External"/><Relationship Id="rId24" Type="http://schemas.openxmlformats.org/officeDocument/2006/relationships/hyperlink" Target="https://www.youtube.com/watch?v=jXuXcZXJBWQ" TargetMode="External"/><Relationship Id="rId25" Type="http://schemas.openxmlformats.org/officeDocument/2006/relationships/hyperlink" Target="https://www.youtube.com/watch?v=jXuXcZXJBWQ" TargetMode="External"/><Relationship Id="rId26" Type="http://schemas.openxmlformats.org/officeDocument/2006/relationships/hyperlink" Target="http://lbz.ru/files/8209/" TargetMode="External"/><Relationship Id="rId27" Type="http://schemas.openxmlformats.org/officeDocument/2006/relationships/hyperlink" Target="https://www.youtube.com/watch?v=kdsPFjP_m6Q" TargetMode="External"/><Relationship Id="rId28" Type="http://schemas.openxmlformats.org/officeDocument/2006/relationships/hyperlink" Target="https://youtu.be/LflxSEnJPeg" TargetMode="External"/><Relationship Id="rId29" Type="http://schemas.openxmlformats.org/officeDocument/2006/relationships/hyperlink" Target="http://lbz.ru/files/7907/" TargetMode="External"/><Relationship Id="rId30" Type="http://schemas.openxmlformats.org/officeDocument/2006/relationships/hyperlink" Target="http://lbz.ru/files/8210/" TargetMode="External"/><Relationship Id="rId31" Type="http://schemas.openxmlformats.org/officeDocument/2006/relationships/hyperlink" Target="http://lbz.ru/files/7907/" TargetMode="External"/><Relationship Id="rId32" Type="http://schemas.openxmlformats.org/officeDocument/2006/relationships/hyperlink" Target="http://lbz.ru/files/8210/" TargetMode="External"/><Relationship Id="rId33" Type="http://schemas.openxmlformats.org/officeDocument/2006/relationships/hyperlink" Target="https://youtu.be/Evh-iTyQZ4A" TargetMode="External"/><Relationship Id="rId34" Type="http://schemas.openxmlformats.org/officeDocument/2006/relationships/hyperlink" Target="https://www.youtube.com/watch?v=kdsPFjP_m6Q" TargetMode="External"/><Relationship Id="rId35" Type="http://schemas.openxmlformats.org/officeDocument/2006/relationships/hyperlink" Target="https://youtu.be/LflxSEnJPeg" TargetMode="External"/><Relationship Id="rId36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37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38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39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0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1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2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3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4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5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6" Type="http://schemas.openxmlformats.org/officeDocument/2006/relationships/hyperlink" Target="https://yandex.ru/video/preview/?filmId=15128616635500106201&amp;text=&#1076;&#1077;&#1082;&#1086;&#1088;&#1072;&#1090;&#1080;&#1074;&#1085;&#1086;-&#1087;&#1088;&#1080;&#1082;&#1083;&#1072;&#1076;&#1085;&#1086;&#1077; &#1080;&#1089;&#1082;&#1091;&#1089;&#1089;&#1090;&#1074;&#1086; &#1088;&#1091;&#1089;&#1089;&#1082;&#1086;&#1075;&#1086; &#1085;&#1072;&#1088;&#1086;&#1076;&#1072; &#1092;&#1080;&#1083;&#1100;&#1084;&amp;path=wizard&amp;parent-reqid=1589548502455672-1219415147165435806500255-production-app-host-vla-web-yp-329&amp;redircnt=1589548855.1" TargetMode="External"/><Relationship Id="rId47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48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49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0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1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2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3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4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5" Type="http://schemas.openxmlformats.org/officeDocument/2006/relationships/hyperlink" Target="https://yandex.ru/video/preview/?filmId=17724353120221549673&amp;text=&#1055;&#1077;&#1088;&#1074;&#1072;&#1103; &#1087;&#1086;&#1084;&#1086;&#1097;&#1100; &#1087;&#1088;&#1080; &#1074;&#1099;&#1074;&#1080;&#1093;&#1072;&#1093;%2C &#1088;&#1072;&#1089;&#1090;&#1103;&#1078;&#1077;&#1085;&#1080;&#1080; &#1089;&#1074;&#1103;&#1079;&#1086;&#1082;. &#1092;&#1080;&#1083;&#1100;&#1084;&amp;path=wizard&amp;parent-reqid=1589550100821122-434296386489487181600293-production-app-host-vla-web-yp-44&amp;redircnt=1589550191.1" TargetMode="External"/><Relationship Id="rId56" Type="http://schemas.openxmlformats.org/officeDocument/2006/relationships/hyperlink" Target="http://school4nmsk.narod.ru/ANEW264/98661871.pptx" TargetMode="External"/><Relationship Id="rId57" Type="http://schemas.openxmlformats.org/officeDocument/2006/relationships/hyperlink" Target="http://school4nmsk.narod.ru/ANEW256/0000d8e7-344a1094.pptx" TargetMode="External"/><Relationship Id="rId58" Type="http://schemas.openxmlformats.org/officeDocument/2006/relationships/hyperlink" Target="https://www.youtube.com/watch?v=kdsPFjP_m6Q" TargetMode="External"/><Relationship Id="rId59" Type="http://schemas.openxmlformats.org/officeDocument/2006/relationships/hyperlink" Target="https://youtu.be/LflxSEnJPeg" TargetMode="External"/><Relationship Id="rId60" Type="http://schemas.openxmlformats.org/officeDocument/2006/relationships/hyperlink" Target="https://youtu.be/Evh-iTyQZ4A" TargetMode="External"/><Relationship Id="rId61" Type="http://schemas.openxmlformats.org/officeDocument/2006/relationships/hyperlink" Target="https://www.youtube.com/3d159b89-d8f8-4d33-9d13-561ba64a073f" TargetMode="External"/><Relationship Id="rId62" Type="http://schemas.openxmlformats.org/officeDocument/2006/relationships/hyperlink" Target="https://www.youtube.com/watch?v=7DJTBCKhdQs" TargetMode="External"/><Relationship Id="rId63" Type="http://schemas.openxmlformats.org/officeDocument/2006/relationships/hyperlink" Target="http://school4nmsk.narod.ru/ANEW256/0018711a-f71ac737.pptx" TargetMode="External"/><Relationship Id="rId64" Type="http://schemas.openxmlformats.org/officeDocument/2006/relationships/hyperlink" Target="http://school4nmsk.narod.ru/ANEW256/0018711a-f71ac737.pptx" TargetMode="External"/><Relationship Id="rId65" Type="http://schemas.openxmlformats.org/officeDocument/2006/relationships/hyperlink" Target="https://www.youtube.com/watch?v=kdsPFjP_m6Q" TargetMode="External"/><Relationship Id="rId66" Type="http://schemas.openxmlformats.org/officeDocument/2006/relationships/hyperlink" Target="https://youtu.be/LflxSEnJPeg" TargetMode="External"/><Relationship Id="rId67" Type="http://schemas.openxmlformats.org/officeDocument/2006/relationships/hyperlink" Target="https://nsportal.ru/nachalnaya-shkola/tekhnologiya/2012/01/12/igrushki-iz-nityanogo-kokonaurok-tekhnologii" TargetMode="External"/><Relationship Id="rId68" Type="http://schemas.openxmlformats.org/officeDocument/2006/relationships/hyperlink" Target="https://kopilkaurokov.ru/vneurochka/presentacii/priezientatsiiakopilkadobrykhdiel" TargetMode="External"/><Relationship Id="rId69" Type="http://schemas.openxmlformats.org/officeDocument/2006/relationships/hyperlink" Target="http://school4nmsk.narod.ru/ANEW264/povtorenie-ponjatie-istina-umozakljuchenie.pptx" TargetMode="External"/><Relationship Id="rId70" Type="http://schemas.openxmlformats.org/officeDocument/2006/relationships/hyperlink" Target="https://youtu.be/AyT6tRhh8jI" TargetMode="External"/><Relationship Id="rId71" Type="http://schemas.openxmlformats.org/officeDocument/2006/relationships/hyperlink" Target="https://youtu.be/1bqlxgt_oGM" TargetMode="External"/><Relationship Id="rId72" Type="http://schemas.openxmlformats.org/officeDocument/2006/relationships/hyperlink" Target="https://kopilkaurokov.ru/vneurochka/presentacii/priezientatsiiakopilkadobrykhdiel" TargetMode="External"/><Relationship Id="rId73" Type="http://schemas.openxmlformats.org/officeDocument/2006/relationships/hyperlink" Target="http://go.mail.ru/redir?type=sr&amp;redir=eJzLKCkpsNLXLytOzUwvKtXLSy3RBzIqdcvyqzJSUvMyU_UySnJzGBgMTS3MLSwtLU0MGPh7tbQsSm_cOCP6sLd3A4c1AChuF9E&amp;src=3d54650&amp;via_page=1&amp;user_type=11&amp;oqid=a90728f9cdc7d65c" TargetMode="External"/><Relationship Id="rId74" Type="http://schemas.openxmlformats.org/officeDocument/2006/relationships/hyperlink" Target="http://vseigru.net/igry-vozhdenie.html" TargetMode="External"/><Relationship Id="rId75" Type="http://schemas.openxmlformats.org/officeDocument/2006/relationships/hyperlink" Target="https://systemekb.ru/products/?products=pdd/" TargetMode="External"/><Relationship Id="rId76" Type="http://schemas.openxmlformats.org/officeDocument/2006/relationships/hyperlink" Target="http://school4nmsk.narod.ru/ANEW256/000441c7-57670ca2.pptx" TargetMode="External"/><Relationship Id="rId77" Type="http://schemas.openxmlformats.org/officeDocument/2006/relationships/hyperlink" Target="http://school4nmsk.narod.ru/ANEW256/0018711a-f71ac737.pptx" TargetMode="External"/><Relationship Id="rId78" Type="http://schemas.openxmlformats.org/officeDocument/2006/relationships/hyperlink" Target="https://youtu.be/AyT6tRhh8jI" TargetMode="External"/><Relationship Id="rId79" Type="http://schemas.openxmlformats.org/officeDocument/2006/relationships/hyperlink" Target="https://youtu.be/1bqlxgt_oGM" TargetMode="External"/><Relationship Id="rId80" Type="http://schemas.openxmlformats.org/officeDocument/2006/relationships/hyperlink" Target="https://kopilkaurokov.ru/vneurochka/presentacii/priezientatsiiakopilkadobrykhdiel" TargetMode="External"/><Relationship Id="rId81" Type="http://schemas.openxmlformats.org/officeDocument/2006/relationships/hyperlink" Target="http://school4nmsk.narod.ru/ANEW265/00005246-698697ae.ppt" TargetMode="External"/><Relationship Id="rId82" Type="http://schemas.openxmlformats.org/officeDocument/2006/relationships/hyperlink" Target="http://school4nmsk.narod.ru/ANEW264/povtorenie-ponjatie-istina-umozakljuchenie.pptx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5-17T20:26:00Z</dcterms:modified>
  <cp:revision>19</cp:revision>
  <dc:subject/>
  <dc:title>Класс</dc:title>
</cp:coreProperties>
</file>