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4860"/>
        <w:gridCol w:w="55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т пр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резентация, видеоурок, ссылки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вля и передача мяча. Броски мяча в ворота.  Игр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</w:rPr>
                <w:t>https://www.youtube.com/watch?v=L7wsuq7b3SU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-викторина «История моего кра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24" w:before="0" w:after="0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курсия по городу — краткий путеводитель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museum-nmsk.ru/turizm-v-novomoskovske/ekskursiya-po-gorodu-kratkij-putevoditel/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ая Р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и свои пра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 урок «Права и обязанности граждан» </w:t>
            </w:r>
            <w:hyperlink r:id="rId4">
              <w:r>
                <w:rPr>
                  <w:rStyle w:val="InternetLink"/>
                </w:rPr>
                <w:t>https://videouroki.net/video/31-prava-i-obyazannosti-grazhdan-rossii.html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Учебные мини-проекты «Доходы семь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yandex.ru/video/preview/?filmId=2256889963404199747&amp;from=tabbar&amp;parent-reqid=1590216565140614-88897105107542384600288-production-app-host-vla-web-yp-297&amp;text=доходы+семьи+проект+5+класс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овые упражнения в парах. Ловля и передача мяча. Броски мяча в ворота. Игр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6">
              <w:r>
                <w:rPr>
                  <w:rStyle w:val="InternetLink"/>
                </w:rPr>
                <w:t>https://www.youtube.com/watch?v=keyiyGTmwtg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-викторина «История моего кра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24" w:before="0" w:after="0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курсия по городу — краткий путеводитель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museum-nmsk.ru/turizm-v-novomoskovske/ekskursiya-po-gorodu-kratkij-putevoditel/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Учебные мини-проекты «Доходы семь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yandex.ru/video/preview/?filmId=2256889963404199747&amp;from=tabbar&amp;parent-reqid=1590216565140614-88897105107542384600288-production-app-host-vla-web-yp-297&amp;text=доходы+семьи+проект+5+класс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граждани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урок «Гражданин»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videouroki.net/video/30-grazhdanin.html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по упрощённым правилам гандбол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10">
              <w:r>
                <w:rPr>
                  <w:rStyle w:val="InternetLink"/>
                </w:rPr>
                <w:t>https://www.youtube.com/watch?v=KynUGxUWBzk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Исток Дона – достопримечательность города». Обобщающее занятие по курсу «Люби и знай свой отчий кра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24" w:before="0" w:after="0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курсия по городу — краткий путеводитель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museum-nmsk.ru/turizm-v-novomoskovske/ekskursiya-po-gorodu-kratkij-putevoditel/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myslo.ru/news/arhiv/article-9847</w:t>
              </w:r>
            </w:hyperlink>
          </w:p>
          <w:p>
            <w:pPr>
              <w:pStyle w:val="Normal"/>
              <w:rPr/>
            </w:pPr>
            <w:r>
              <w:rPr/>
              <w:t>Святые источники земли тульской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youtube.com/watch?v=U9_fiRSlUsw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ятой источник «12 Ключей» в с. Свиридово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youtube.com/watch?v=D-LPpWHDkYc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родине святой Матроны Московской в Тульской области освятили купель у целебного источни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Риски потери денег и имущества и как человек может от этого защитить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yaklass.ru/p/osnovy-finansovoj-gramotnosti/7-9-klass/riski-i-finansovaia-bezopasnost-159624/chto-takoe-finansovye-riski-i-kakimi-oni-byvaiut-159625/re-d62711b6-36eb-4f8a-b2be-383854bd466c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созидатель. Трудовая деятельность челове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 урок «Трудовая деятельность человека»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videouroki.net/video/22-trudovaya-deyatelnost-cheloveka.html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 гандбол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youtube.com/watch?v=5BMsWzbfRcI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youtu.be/L7wsuq7b3SU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vk.com/video417729829_456239035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youtu.be/HxBEjxMmtZs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youtu.be/5mj0v2ZXjfY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курсу «Люби и знай свой отчий кра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myslo.ru/news/arhiv/article-9847</w:t>
              </w:r>
            </w:hyperlink>
          </w:p>
          <w:p>
            <w:pPr>
              <w:pStyle w:val="Normal"/>
              <w:rPr/>
            </w:pPr>
            <w:r>
              <w:rPr/>
              <w:t>Святые источники земли тульской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youtube.com/watch?v=U9_fiRSlUsw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ятой источник «12 Ключей» в с. Свиридово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youtube.com/watch?v=D-LPpWHDkYc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родине святой Матроны Московской в Тульской области освятили купель у целебного источни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Риски потери денег и имущества и как человек может от этого защитить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yaklass.ru/p/osnovy-finansovoj-gramotnosti/7-9-klass/riski-i-finansovaia-bezopasnost-159624/chto-takoe-finansovye-riski-i-kakimi-oni-byvaiut-159625/re-d62711b6-36eb-4f8a-b2be-383854bd466c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созидатель. Трудовая деятельность челове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yandex.ru/tutor/subject/variant/?subject_id=11&amp;variant_id=379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о упрощённым правила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гандбола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youtu.be/L7wsuq7b3SU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youtu.be/5BMsWzbfRcI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vk.com/video417729829_456239035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youtu.be/HxBEjxMmtZs</w:t>
              </w:r>
            </w:hyperlink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youtu.be/5mj0v2ZXjfY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ная виртуальная экскурсия на святой источ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myslo.ru/news/arhiv/article-9847</w:t>
              </w:r>
            </w:hyperlink>
          </w:p>
          <w:p>
            <w:pPr>
              <w:pStyle w:val="Normal"/>
              <w:rPr/>
            </w:pPr>
            <w:r>
              <w:rPr/>
              <w:t>Святые источники земли тульской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www.youtube.com/watch?v=U9_fiRSlUsw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ятой источник «12 Ключей» в с. Свиридово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www.youtube.com/watch?v=D-LPpWHDkYc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родине святой Матроны Московской в Тульской области освятили купель у целебного источни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исполнителя-вокалиста. Урок-конце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color w:val="000000"/>
              </w:rPr>
            </w:pPr>
            <w:hyperlink r:id="rId35" w:tgtFrame="_blank">
              <w:r>
                <w:rPr>
                  <w:rStyle w:val="InternetLink"/>
                  <w:color w:val="0077CC"/>
                </w:rPr>
                <w:t>https://artpriznanie.ru/sekretyi-uspeshnogo-vokalista-stanovlenie-golosa/</w:t>
              </w:r>
            </w:hyperlink>
          </w:p>
          <w:p>
            <w:pPr>
              <w:pStyle w:val="Normal"/>
              <w:shd w:fill="FFFFFF" w:val="clear"/>
              <w:spacing w:lineRule="atLeast" w:line="360"/>
              <w:rPr>
                <w:color w:val="000000"/>
              </w:rPr>
            </w:pPr>
            <w:hyperlink r:id="rId36" w:tgtFrame="_blank">
              <w:r>
                <w:rPr>
                  <w:rStyle w:val="InternetLink"/>
                  <w:color w:val="0077CC"/>
                </w:rPr>
                <w:t>https://www.youtube.com/watch?v=iXijti7uZvw</w:t>
              </w:r>
            </w:hyperlink>
          </w:p>
          <w:p>
            <w:pPr>
              <w:pStyle w:val="Normal"/>
              <w:shd w:fill="FFFFFF" w:val="clear"/>
              <w:spacing w:lineRule="atLeast" w:line="360"/>
              <w:rPr>
                <w:color w:val="000000"/>
              </w:rPr>
            </w:pPr>
            <w:hyperlink r:id="rId37" w:tgtFrame="_blank">
              <w:r>
                <w:rPr>
                  <w:rStyle w:val="InternetLink"/>
                  <w:color w:val="0077CC"/>
                </w:rPr>
                <w:t>https://www.youtube.com/watch?v=TeagGr8yLTE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ин В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9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Первая помощь при ушибах и переломах.</w:t>
            </w:r>
          </w:p>
          <w:p>
            <w:pPr>
              <w:pStyle w:val="Style17"/>
              <w:shd w:fill="FFFFFF" w:val="clear"/>
              <w:spacing w:before="280" w:after="19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17"/>
              <w:shd w:fill="FFFFFF" w:val="clear"/>
              <w:spacing w:before="280" w:after="19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17"/>
              <w:shd w:fill="FFFFFF" w:val="clear"/>
              <w:spacing w:before="280" w:after="19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hd w:fill="FFFFFF" w:val="clear"/>
              <w:spacing w:before="0" w:after="19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hd w:fill="FFFFFF" w:val="clear"/>
              <w:spacing w:before="0" w:after="195"/>
              <w:rPr>
                <w:color w:val="333333"/>
              </w:rPr>
            </w:pPr>
            <w:r>
              <w:rPr>
                <w:color w:val="333333"/>
              </w:rPr>
              <w:t>Извлечение инородного тела из верхних дыхательных путей (практическое занятие)</w:t>
            </w:r>
          </w:p>
          <w:p>
            <w:pPr>
              <w:pStyle w:val="Style17"/>
              <w:shd w:fill="FFFFFF" w:val="clear"/>
              <w:spacing w:before="280" w:after="19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17"/>
              <w:shd w:fill="FFFFFF" w:val="clear"/>
              <w:spacing w:before="280" w:after="19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hd w:fill="FFFFFF" w:val="clear"/>
              <w:spacing w:before="0" w:after="19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Общие правила транспортировки пострадавшего (практическое занятие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Видеоурок</w:t>
            </w:r>
          </w:p>
          <w:p>
            <w:pPr>
              <w:pStyle w:val="Style17"/>
              <w:shd w:fill="FFFFFF" w:val="clear"/>
              <w:spacing w:before="280" w:after="195"/>
              <w:rPr>
                <w:color w:val="333333"/>
              </w:rPr>
            </w:pPr>
            <w:hyperlink r:id="rId38" w:tgtFrame="_blank">
              <w:r>
                <w:rPr>
                  <w:rStyle w:val="InternetLink"/>
                  <w:color w:val="005BD1"/>
                  <w:u w:val="none"/>
                </w:rPr>
                <w:t>https://yandex.ru/video/запрос/сериал/обж/?text=урок%20обж%20Первая%20помощь%20при%20ушибах%20и%20переломах%20видео&amp;path=wizard&amp;parent-reqid=1589963254124880-616332056711075577300292-production-app-host-sas-web-yp-152&amp;filmId=4154856162920908311</w:t>
              </w:r>
            </w:hyperlink>
          </w:p>
          <w:p>
            <w:pPr>
              <w:pStyle w:val="Style17"/>
              <w:shd w:fill="FFFFFF" w:val="clear"/>
              <w:spacing w:before="280" w:after="195"/>
              <w:rPr>
                <w:color w:val="333333"/>
              </w:rPr>
            </w:pPr>
            <w:hyperlink r:id="rId39" w:tgtFrame="_blank">
              <w:r>
                <w:rPr>
                  <w:rStyle w:val="InternetLink"/>
                  <w:shd w:fill="FFFFFF" w:val="clear"/>
                </w:rPr>
                <w:t>https://yandex.ru/video/запрос/сериал/обж/?text=урок%20обж%20Извлечение%20инородного%20тела%20из%20верхних%20дыхательных%20путей%20видео&amp;path=wizard&amp;parent-reqid=1589963591631719-1765488961761682506000244-production-app-host-vla-web-yp-123&amp;filmId=16408503342226120221</w:t>
              </w:r>
            </w:hyperlink>
          </w:p>
          <w:p>
            <w:pPr>
              <w:pStyle w:val="Style17"/>
              <w:shd w:fill="FFFFFF" w:val="clear"/>
              <w:spacing w:before="280" w:after="195"/>
              <w:rPr>
                <w:color w:val="333333"/>
              </w:rPr>
            </w:pPr>
            <w:hyperlink r:id="rId40" w:tgtFrame="_blank">
              <w:r>
                <w:rPr>
                  <w:rStyle w:val="InternetLink"/>
                  <w:color w:val="005BD1"/>
                  <w:shd w:fill="FFFFFF" w:val="clear"/>
                </w:rPr>
                <w:t>https://yandex.ru/video/запрос/сериал/обж/?text=урок%20обж%20Общие%20правила%20транспортировки%20пострадавшего%20видео&amp;path=wizard&amp;parent-reqid=1589964274929813-549888431423719419000240-production-app-host-vla-web-yp-47&amp;filmId=624893876350681419</w:t>
              </w:r>
            </w:hyperlink>
          </w:p>
        </w:tc>
      </w:tr>
      <w:tr>
        <w:trPr>
          <w:trHeight w:val="12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оски и ловля мяча. Техника игры вратаря в ворот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по правила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youtu.be/5BMsWzbfRcI</w:t>
              </w:r>
            </w:hyperlink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youtu.be/HxBEjxMmtZs</w:t>
              </w:r>
            </w:hyperlink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s://youtu.be/5mj0v2ZXjfY</w:t>
              </w:r>
            </w:hyperlink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s://vk.com/video417729829_456239035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бный тест в формате ОГЭ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rustutors.ru/oge/varoge/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Представление проектов. Итоговый контроль зна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www.yaklass.ru/p/osnovy-finansovoj-gramotnosti/7-9-klass/bankovskaia-i-nalogovaia-sistemy-127377/dlia-chego-nuzhny-finansovye-organizatcii-127378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швейного издел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Мини-презентаци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и ловля мяча. . Техника игры вратаря в воротах. . Игра по правилам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youtu.be/5BMsWzbfRcI</w:t>
              </w:r>
            </w:hyperlink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vk.com/video417729829_456239035</w:t>
              </w:r>
            </w:hyperlink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s://youtu.be/HxBEjxMmtZs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s://youtu.be/5mj0v2ZXjfY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бный тест в формате ОГЭ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rustutors.ru/oge/varoge/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Представление проектов. Итоговый контроль зна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www.yaklass.ru/p/osnovy-finansovoj-gramotnosti/7-9-klass/bankovskaia-i-nalogovaia-sistemy-127377/dlia-chego-nuzhny-finansovye-organizatcii-127378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швейного издел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Мини-презент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 Знак Знак"/>
    <w:basedOn w:val="Style13"/>
    <w:qFormat/>
    <w:rPr>
      <w:b/>
      <w:bCs/>
      <w:kern w:val="2"/>
      <w:sz w:val="48"/>
      <w:szCs w:val="4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7wsuq7b3SU" TargetMode="External"/><Relationship Id="rId3" Type="http://schemas.openxmlformats.org/officeDocument/2006/relationships/hyperlink" Target="http://museum-nmsk.ru/turizm-v-novomoskovske/ekskursiya-po-gorodu-kratkij-putevoditel/" TargetMode="External"/><Relationship Id="rId4" Type="http://schemas.openxmlformats.org/officeDocument/2006/relationships/hyperlink" Target="https://videouroki.net/video/31-prava-i-obyazannosti-grazhdan-rossii.html" TargetMode="External"/><Relationship Id="rId5" Type="http://schemas.openxmlformats.org/officeDocument/2006/relationships/hyperlink" Target="https://yandex.ru/video/preview/?filmId=2256889963404199747&amp;from=tabbar&amp;parent-reqid=1590216565140614-88897105107542384600288-production-app-host-vla-web-yp-297&amp;text=&#1076;&#1086;&#1093;&#1086;&#1076;&#1099;+&#1089;&#1077;&#1084;&#1100;&#1080;+&#1087;&#1088;&#1086;&#1077;&#1082;&#1090;+5+&#1082;&#1083;&#1072;&#1089;&#1089;" TargetMode="External"/><Relationship Id="rId6" Type="http://schemas.openxmlformats.org/officeDocument/2006/relationships/hyperlink" Target="https://www.youtube.com/watch?v=keyiyGTmwtg" TargetMode="External"/><Relationship Id="rId7" Type="http://schemas.openxmlformats.org/officeDocument/2006/relationships/hyperlink" Target="http://museum-nmsk.ru/turizm-v-novomoskovske/ekskursiya-po-gorodu-kratkij-putevoditel/" TargetMode="External"/><Relationship Id="rId8" Type="http://schemas.openxmlformats.org/officeDocument/2006/relationships/hyperlink" Target="https://yandex.ru/video/preview/?filmId=2256889963404199747&amp;from=tabbar&amp;parent-reqid=1590216565140614-88897105107542384600288-production-app-host-vla-web-yp-297&amp;text=&#1076;&#1086;&#1093;&#1086;&#1076;&#1099;+&#1089;&#1077;&#1084;&#1100;&#1080;+&#1087;&#1088;&#1086;&#1077;&#1082;&#1090;+5+&#1082;&#1083;&#1072;&#1089;&#1089;" TargetMode="External"/><Relationship Id="rId9" Type="http://schemas.openxmlformats.org/officeDocument/2006/relationships/hyperlink" Target="https://videouroki.net/video/30-grazhdanin.html" TargetMode="External"/><Relationship Id="rId10" Type="http://schemas.openxmlformats.org/officeDocument/2006/relationships/hyperlink" Target="https://www.youtube.com/watch?v=KynUGxUWBzk" TargetMode="External"/><Relationship Id="rId11" Type="http://schemas.openxmlformats.org/officeDocument/2006/relationships/hyperlink" Target="http://museum-nmsk.ru/turizm-v-novomoskovske/ekskursiya-po-gorodu-kratkij-putevoditel/" TargetMode="External"/><Relationship Id="rId12" Type="http://schemas.openxmlformats.org/officeDocument/2006/relationships/hyperlink" Target="https://myslo.ru/news/arhiv/article-9847" TargetMode="External"/><Relationship Id="rId13" Type="http://schemas.openxmlformats.org/officeDocument/2006/relationships/hyperlink" Target="https://www.youtube.com/watch?v=U9_fiRSlUsw" TargetMode="External"/><Relationship Id="rId14" Type="http://schemas.openxmlformats.org/officeDocument/2006/relationships/hyperlink" Target="https://www.youtube.com/watch?v=D-LPpWHDkYc" TargetMode="External"/><Relationship Id="rId15" Type="http://schemas.openxmlformats.org/officeDocument/2006/relationships/hyperlink" Target="https://www.yaklass.ru/p/osnovy-finansovoj-gramotnosti/7-9-klass/riski-i-finansovaia-bezopasnost-159624/chto-takoe-finansovye-riski-i-kakimi-oni-byvaiut-159625/re-d62711b6-36eb-4f8a-b2be-383854bd466c" TargetMode="External"/><Relationship Id="rId16" Type="http://schemas.openxmlformats.org/officeDocument/2006/relationships/hyperlink" Target="https://videouroki.net/video/22-trudovaya-deyatelnost-cheloveka.html" TargetMode="External"/><Relationship Id="rId17" Type="http://schemas.openxmlformats.org/officeDocument/2006/relationships/hyperlink" Target="https://www.youtube.com/watch?v=5BMsWzbfRcI" TargetMode="External"/><Relationship Id="rId18" Type="http://schemas.openxmlformats.org/officeDocument/2006/relationships/hyperlink" Target="https://youtu.be/L7wsuq7b3SU" TargetMode="External"/><Relationship Id="rId19" Type="http://schemas.openxmlformats.org/officeDocument/2006/relationships/hyperlink" Target="https://vk.com/video417729829_456239035" TargetMode="External"/><Relationship Id="rId20" Type="http://schemas.openxmlformats.org/officeDocument/2006/relationships/hyperlink" Target="https://youtu.be/HxBEjxMmtZs" TargetMode="External"/><Relationship Id="rId21" Type="http://schemas.openxmlformats.org/officeDocument/2006/relationships/hyperlink" Target="https://youtu.be/5mj0v2ZXjfY" TargetMode="External"/><Relationship Id="rId22" Type="http://schemas.openxmlformats.org/officeDocument/2006/relationships/hyperlink" Target="https://myslo.ru/news/arhiv/article-9847" TargetMode="External"/><Relationship Id="rId23" Type="http://schemas.openxmlformats.org/officeDocument/2006/relationships/hyperlink" Target="https://www.youtube.com/watch?v=U9_fiRSlUsw" TargetMode="External"/><Relationship Id="rId24" Type="http://schemas.openxmlformats.org/officeDocument/2006/relationships/hyperlink" Target="https://www.youtube.com/watch?v=D-LPpWHDkYc" TargetMode="External"/><Relationship Id="rId25" Type="http://schemas.openxmlformats.org/officeDocument/2006/relationships/hyperlink" Target="https://www.yaklass.ru/p/osnovy-finansovoj-gramotnosti/7-9-klass/riski-i-finansovaia-bezopasnost-159624/chto-takoe-finansovye-riski-i-kakimi-oni-byvaiut-159625/re-d62711b6-36eb-4f8a-b2be-383854bd466c" TargetMode="External"/><Relationship Id="rId26" Type="http://schemas.openxmlformats.org/officeDocument/2006/relationships/hyperlink" Target="https://yandex.ru/tutor/subject/variant/?subject_id=11&amp;variant_id=379" TargetMode="External"/><Relationship Id="rId27" Type="http://schemas.openxmlformats.org/officeDocument/2006/relationships/hyperlink" Target="https://youtu.be/L7wsuq7b3SU" TargetMode="External"/><Relationship Id="rId28" Type="http://schemas.openxmlformats.org/officeDocument/2006/relationships/hyperlink" Target="https://youtu.be/5BMsWzbfRcI" TargetMode="External"/><Relationship Id="rId29" Type="http://schemas.openxmlformats.org/officeDocument/2006/relationships/hyperlink" Target="https://vk.com/video417729829_456239035" TargetMode="External"/><Relationship Id="rId30" Type="http://schemas.openxmlformats.org/officeDocument/2006/relationships/hyperlink" Target="https://youtu.be/HxBEjxMmtZs" TargetMode="External"/><Relationship Id="rId31" Type="http://schemas.openxmlformats.org/officeDocument/2006/relationships/hyperlink" Target="https://youtu.be/5mj0v2ZXjfY" TargetMode="External"/><Relationship Id="rId32" Type="http://schemas.openxmlformats.org/officeDocument/2006/relationships/hyperlink" Target="https://myslo.ru/news/arhiv/article-9847" TargetMode="External"/><Relationship Id="rId33" Type="http://schemas.openxmlformats.org/officeDocument/2006/relationships/hyperlink" Target="https://www.youtube.com/watch?v=U9_fiRSlUsw" TargetMode="External"/><Relationship Id="rId34" Type="http://schemas.openxmlformats.org/officeDocument/2006/relationships/hyperlink" Target="https://www.youtube.com/watch?v=D-LPpWHDkYc" TargetMode="External"/><Relationship Id="rId35" Type="http://schemas.openxmlformats.org/officeDocument/2006/relationships/hyperlink" Target="https://artpriznanie.ru/sekretyi-uspeshnogo-vokalista-stanovlenie-golosa/" TargetMode="External"/><Relationship Id="rId36" Type="http://schemas.openxmlformats.org/officeDocument/2006/relationships/hyperlink" Target="https://www.youtube.com/watch?v=iXijti7uZvw" TargetMode="External"/><Relationship Id="rId37" Type="http://schemas.openxmlformats.org/officeDocument/2006/relationships/hyperlink" Target="https://www.youtube.com/watch?v=TeagGr8yLTE" TargetMode="External"/><Relationship Id="rId38" Type="http://schemas.openxmlformats.org/officeDocument/2006/relationships/hyperlink" Target="https://yandex.ru/video/&#1079;&#1072;&#1087;&#1088;&#1086;&#1089;/&#1089;&#1077;&#1088;&#1080;&#1072;&#1083;/&#1086;&#1073;&#1078;/?text=&#1091;&#1088;&#1086;&#1082; &#1086;&#1073;&#1078; &#1055;&#1077;&#1088;&#1074;&#1072;&#1103; &#1087;&#1086;&#1084;&#1086;&#1097;&#1100; &#1087;&#1088;&#1080; &#1091;&#1096;&#1080;&#1073;&#1072;&#1093; &#1080; &#1087;&#1077;&#1088;&#1077;&#1083;&#1086;&#1084;&#1072;&#1093; &#1074;&#1080;&#1076;&#1077;&#1086;&amp;path=wizard&amp;parent-reqid=1589963254124880-616332056711075577300292-production-app-host-sas-web-yp-152&amp;filmId=4154856162920908311" TargetMode="External"/><Relationship Id="rId39" Type="http://schemas.openxmlformats.org/officeDocument/2006/relationships/hyperlink" Target="https://yandex.ru/video/&#1079;&#1072;&#1087;&#1088;&#1086;&#1089;/&#1089;&#1077;&#1088;&#1080;&#1072;&#1083;/&#1086;&#1073;&#1078;/?text=&#1091;&#1088;&#1086;&#1082; &#1086;&#1073;&#1078; &#1048;&#1079;&#1074;&#1083;&#1077;&#1095;&#1077;&#1085;&#1080;&#1077; &#1080;&#1085;&#1086;&#1088;&#1086;&#1076;&#1085;&#1086;&#1075;&#1086; &#1090;&#1077;&#1083;&#1072; &#1080;&#1079; &#1074;&#1077;&#1088;&#1093;&#1085;&#1080;&#1093; &#1076;&#1099;&#1093;&#1072;&#1090;&#1077;&#1083;&#1100;&#1085;&#1099;&#1093; &#1087;&#1091;&#1090;&#1077;&#1081; &#1074;&#1080;&#1076;&#1077;&#1086;&amp;path=wizard&amp;parent-reqid=1589963591631719-1765488961761682506000244-production-app-host-vla-web-yp-123&amp;filmId=16408503342226120221" TargetMode="External"/><Relationship Id="rId40" Type="http://schemas.openxmlformats.org/officeDocument/2006/relationships/hyperlink" Target="https://yandex.ru/video/&#1079;&#1072;&#1087;&#1088;&#1086;&#1089;/&#1089;&#1077;&#1088;&#1080;&#1072;&#1083;/&#1086;&#1073;&#1078;/?text=&#1091;&#1088;&#1086;&#1082; &#1086;&#1073;&#1078; &#1054;&#1073;&#1097;&#1080;&#1077; &#1087;&#1088;&#1072;&#1074;&#1080;&#1083;&#1072; &#1090;&#1088;&#1072;&#1085;&#1089;&#1087;&#1086;&#1088;&#1090;&#1080;&#1088;&#1086;&#1074;&#1082;&#1080; &#1087;&#1086;&#1089;&#1090;&#1088;&#1072;&#1076;&#1072;&#1074;&#1096;&#1077;&#1075;&#1086; &#1074;&#1080;&#1076;&#1077;&#1086;&amp;path=wizard&amp;parent-reqid=1589964274929813-549888431423719419000240-production-app-host-vla-web-yp-47&amp;filmId=624893876350681419" TargetMode="External"/><Relationship Id="rId41" Type="http://schemas.openxmlformats.org/officeDocument/2006/relationships/hyperlink" Target="https://youtu.be/5BMsWzbfRcI" TargetMode="External"/><Relationship Id="rId42" Type="http://schemas.openxmlformats.org/officeDocument/2006/relationships/hyperlink" Target="https://youtu.be/HxBEjxMmtZs" TargetMode="External"/><Relationship Id="rId43" Type="http://schemas.openxmlformats.org/officeDocument/2006/relationships/hyperlink" Target="https://youtu.be/5mj0v2ZXjfY" TargetMode="External"/><Relationship Id="rId44" Type="http://schemas.openxmlformats.org/officeDocument/2006/relationships/hyperlink" Target="https://vk.com/video417729829_456239035" TargetMode="External"/><Relationship Id="rId45" Type="http://schemas.openxmlformats.org/officeDocument/2006/relationships/hyperlink" Target="https://rustutors.ru/oge/varoge/" TargetMode="External"/><Relationship Id="rId46" Type="http://schemas.openxmlformats.org/officeDocument/2006/relationships/hyperlink" Target="https://www.yaklass.ru/p/osnovy-finansovoj-gramotnosti/7-9-klass/bankovskaia-i-nalogovaia-sistemy-127377/dlia-chego-nuzhny-finansovye-organizatcii-127378" TargetMode="External"/><Relationship Id="rId47" Type="http://schemas.openxmlformats.org/officeDocument/2006/relationships/hyperlink" Target="https://youtu.be/5BMsWzbfRcI" TargetMode="External"/><Relationship Id="rId48" Type="http://schemas.openxmlformats.org/officeDocument/2006/relationships/hyperlink" Target="https://vk.com/video417729829_456239035" TargetMode="External"/><Relationship Id="rId49" Type="http://schemas.openxmlformats.org/officeDocument/2006/relationships/hyperlink" Target="https://youtu.be/HxBEjxMmtZs" TargetMode="External"/><Relationship Id="rId50" Type="http://schemas.openxmlformats.org/officeDocument/2006/relationships/hyperlink" Target="https://youtu.be/5mj0v2ZXjfY" TargetMode="External"/><Relationship Id="rId51" Type="http://schemas.openxmlformats.org/officeDocument/2006/relationships/hyperlink" Target="https://rustutors.ru/oge/varoge/" TargetMode="External"/><Relationship Id="rId52" Type="http://schemas.openxmlformats.org/officeDocument/2006/relationships/hyperlink" Target="https://www.yaklass.ru/p/osnovy-finansovoj-gramotnosti/7-9-klass/bankovskaia-i-nalogovaia-sistemy-127377/dlia-chego-nuzhny-finansovye-organizatcii-127378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46:00Z</dcterms:created>
  <dc:creator>1</dc:creator>
  <dc:description/>
  <cp:keywords/>
  <dc:language>en-US</dc:language>
  <cp:lastModifiedBy>1</cp:lastModifiedBy>
  <dcterms:modified xsi:type="dcterms:W3CDTF">2020-05-23T19:43:00Z</dcterms:modified>
  <cp:revision>18</cp:revision>
  <dc:subject/>
  <dc:title>Класс</dc:title>
</cp:coreProperties>
</file>