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Дорогие наши ученик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егодня мы предлагаем Вашему вниманию подборку практических советов, предназначенных помочь Вам стать более уверенными в себе. Успехов Вам!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ак стать уверенным в себе и решать собственные проблемы.</w:t>
      </w:r>
      <w:r>
        <w:rPr>
          <w:color w:val="000000"/>
        </w:rPr>
        <w:br/>
        <w:t>- Утром приложи максимум усилий, чтобы </w:t>
      </w:r>
      <w:r>
        <w:rPr>
          <w:b/>
          <w:bCs/>
          <w:color w:val="000000"/>
        </w:rPr>
        <w:t>выйти из дома в наилучшем виде</w:t>
      </w:r>
      <w:r>
        <w:rPr>
          <w:color w:val="000000"/>
        </w:rPr>
        <w:t>. Взгляни на своё отражение зеркал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мни, люди не замечают вещи очевидные для тебя. Можно обратить внимание человека на то, что тебя смущает, поэтому </w:t>
      </w:r>
      <w:r>
        <w:rPr>
          <w:b/>
          <w:bCs/>
          <w:color w:val="000000"/>
        </w:rPr>
        <w:t>не стоит быть слишком критичным по отношению к себ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Не будь слишком критичен по отношению к другим.</w:t>
      </w:r>
      <w:r>
        <w:rPr>
          <w:color w:val="000000"/>
        </w:rPr>
        <w:t> Если ты про себя постоянно отмечаешь недостатки других людей, и такая повышенная критичность переросла в привычку, от неё необходимо как можно как можно скорее избавиться, в противном случае ты будешь всё время думать что твоя внешность и одежда – отличная мишень для критики. Уверенности это не прибавля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Будь искренен </w:t>
      </w:r>
      <w:r>
        <w:rPr>
          <w:color w:val="000000"/>
        </w:rPr>
        <w:t>и не стесняйся сказать вещи, как приятные (когда на тебя производит впечатление чья-то жизнерадостность, успех или обаяние), так и не очень (кто-то не вник в тему разговора или что-то не знает ). </w:t>
      </w:r>
      <w:r>
        <w:rPr>
          <w:b/>
          <w:bCs/>
          <w:color w:val="000000"/>
        </w:rPr>
        <w:t>Искренность покоряет все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- Стремись понять других. </w:t>
      </w:r>
      <w:r>
        <w:rPr>
          <w:color w:val="000000"/>
        </w:rPr>
        <w:t>Например, некоторых людей агрессивными может сделать стеснительность. Если кто-то с тобой говорит резко, не обязательно виновен ты - может быть, этому человеку просто надо побороть смущение. Однако, самому никогда не стоит выбирать в общении такой способ самоутверждения. Не забывай, что каждое событие можно оценить по-разному</w:t>
      </w:r>
      <w:r>
        <w:rPr>
          <w:b/>
          <w:bCs/>
          <w:color w:val="000000"/>
        </w:rPr>
        <w:t>. Более терпимо относитесь к людя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- Имейте в жизни чётко поставленную перед собой цел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 Хвали себя</w:t>
      </w:r>
      <w:r>
        <w:rPr>
          <w:color w:val="000000"/>
        </w:rPr>
        <w:t> за каждое даже самое маленькое достижение, старайся запомнить только их. В таком случае через даже короткое время ты расстанешься с неуверенность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 Давай себе право на ошибку</w:t>
      </w:r>
      <w:r>
        <w:rPr>
          <w:color w:val="000000"/>
        </w:rPr>
        <w:t>. Однажды ты убедишься, что способен справиться с трудностями, в таком случае твои неудачи уже не будут иметь особого значения. Немного времени, усилий и уверенность в себе вернётся, благодаря очевидному факту – </w:t>
      </w:r>
      <w:r>
        <w:rPr>
          <w:b/>
          <w:bCs/>
          <w:color w:val="000000"/>
        </w:rPr>
        <w:t>ты способен на многое, на большее</w:t>
      </w:r>
      <w:r>
        <w:rPr>
          <w:color w:val="000000"/>
        </w:rPr>
        <w:t>, чем казалось ещё недавно 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- Не стоит сравнивать себя с окружающими людьми и зависеть от мнения сверст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 </w:t>
      </w:r>
      <w:r>
        <w:rPr>
          <w:b/>
          <w:color w:val="000000"/>
        </w:rPr>
        <w:t>Никогда не говори о себе плохо</w:t>
      </w:r>
      <w:r>
        <w:rPr>
          <w:color w:val="000000"/>
        </w:rPr>
        <w:t>, избегай приписывать себе отрицательные черты – «глупый», «неспособный», «невезучий», «неисправимый», и т.д. Помни, что чувство вины и стыда не помогает людям добиваться успеха. Не позволяй себе зацикливаться на этих чувств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 стоит воспринимать критику в свой адрес, как отрицательную оценку своей личности. </w:t>
      </w:r>
      <w:r>
        <w:rPr>
          <w:b/>
          <w:bCs/>
          <w:color w:val="000000"/>
        </w:rPr>
        <w:t>Нужно стараться из любой критики извлечь для себя польз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зволяйте себе иногда расслабиться, прислушиваться к своим мыслям, заняться тем, что тебе по душе .</w:t>
      </w:r>
      <w:r>
        <w:rPr>
          <w:b/>
          <w:bCs/>
          <w:color w:val="000000"/>
        </w:rPr>
        <w:t>Чаще оставайся наедине с собой, так ты сможешь лучше себя поня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 Старайся чаще общаться с другими людьми. </w:t>
      </w:r>
      <w:r>
        <w:rPr>
          <w:color w:val="000000"/>
        </w:rPr>
        <w:t>Пойми, что люди очень разные. Каждый человек – индивидуальность. Реши, что ты хочешь получить и что ты можешь дать людям. Предстать, что каждый может испытывать страх, постарайся помочь такому неуверенному челове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 Следи за своей осанкой, походкой, интонацией</w:t>
      </w:r>
      <w:r>
        <w:rPr>
          <w:color w:val="000000"/>
        </w:rPr>
        <w:t>. Позы должны быть открытыми, жесты выразительными. Расправь плечи – походка должна быть прямой и чёткой. Всем своим видом ты должен показать, что ты уверенный в себе человек. Язык тела жестов, поз подсознательно влияет на нашу уверенность в себе. Просто мало кто об этом зна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сегда </w:t>
      </w:r>
      <w:r>
        <w:rPr>
          <w:b/>
          <w:bCs/>
          <w:color w:val="000000"/>
        </w:rPr>
        <w:t>помни, что ты не пассивный объект,</w:t>
      </w:r>
      <w:r>
        <w:rPr>
          <w:color w:val="000000"/>
        </w:rPr>
        <w:t> на который валятся все неприят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ы неповторимая личность, активный творец своей жи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сли ты уверен в себе, то любое препятствие становится для тебя вызовом,</w:t>
      </w:r>
      <w:bookmarkStart w:id="0" w:name="_GoBack"/>
      <w:bookmarkEnd w:id="0"/>
      <w:r>
        <w:rPr>
          <w:b/>
          <w:bCs/>
          <w:i/>
          <w:iCs/>
          <w:color w:val="000000"/>
        </w:rPr>
        <w:t xml:space="preserve"> который побуждает к новым свершения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ВЕРЬ В СВОИ СИЛЫ!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6:00Z</dcterms:created>
  <dc:creator>User</dc:creator>
  <dc:description/>
  <dc:language>en-US</dc:language>
  <cp:lastModifiedBy>Ноутбук</cp:lastModifiedBy>
  <dcterms:modified xsi:type="dcterms:W3CDTF">2020-11-23T10:56:00Z</dcterms:modified>
  <cp:revision>2</cp:revision>
  <dc:subject/>
  <dc:title/>
</cp:coreProperties>
</file>