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логический комфорт Ваших детей - наших учеников крайне важен как для Вас, родителей, так и для нас,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годня мы предлагаем Вашему вниманию педагогические советы, рекомендации по общению с ребенком, по развитию самоуважения у ребенка.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ЕДАГОГИЧЕСКИЕ СОВЕТЫ РОДИТЕЛЯ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ЭТИКИ ОБЩЕНИЯ С РЕБЕНКОМ В СЕМ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озревать дурн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смеи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слежи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спраши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шучив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нуждать к ответств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онтролировать интимный опыт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право на собственный опыт;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ЕМЬ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ортодоксальных 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5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изнавать свои ошибки в общении с деть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О- ПЕДАГОГИЧСКИЕ РЕКОМЕНДАЦИИ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равнивайте ребенка с окруж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еряйте ребенку, будьте с ним честными и принимайте его таким, какой он 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ще используйте телесный контакт, упражнения на релакс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ще обращайтесь к ребенку по и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монстрируйте образцы уверенного поведения, будьте во всем примером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айтесь делать ребенку меньше заме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йте наказание лишь в крайни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нижайте ребенка, наказывая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УЧАТСЯ ЖИТЬ У ЖИЗНИ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ка высмеивают, он становится замкнутым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в терпимости, он учится принимать других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ка часто подбадривать, он учится верить в себя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ка часто хвалят, он учится быть благодарным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живет в честности, он учится быть справедливым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живет в доверии к миру, он учится верить в людей.</w:t>
      </w:r>
    </w:p>
    <w:p>
      <w:pPr>
        <w:pStyle w:val="Normal"/>
        <w:shd w:fill="FFFFFF" w:val="clear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живет в обстановке принятия, он находит любовь в мир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6"/>
        <w:shd w:fill="FFFFFF" w:val="clear"/>
        <w:spacing w:before="0" w:after="0"/>
        <w:ind w:left="436" w:hanging="0"/>
        <w:jc w:val="center"/>
        <w:rPr>
          <w:color w:val="000000"/>
        </w:rPr>
      </w:pPr>
      <w:bookmarkStart w:id="0" w:name="_GoBack"/>
      <w:bookmarkEnd w:id="0"/>
      <w:r>
        <w:rPr>
          <w:rStyle w:val="C16"/>
          <w:b/>
          <w:bCs/>
          <w:i/>
          <w:iCs/>
          <w:color w:val="000000"/>
        </w:rPr>
        <w:t>Настраивайте своих детей на удачу!</w:t>
      </w:r>
    </w:p>
    <w:p>
      <w:pPr>
        <w:pStyle w:val="C6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rStyle w:val="C16"/>
          <w:b/>
          <w:bCs/>
          <w:i/>
          <w:iCs/>
          <w:color w:val="000000"/>
        </w:rPr>
        <w:t>Есть множество вещей, что, так или иначе,</w:t>
      </w:r>
    </w:p>
    <w:p>
      <w:pPr>
        <w:pStyle w:val="C6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rStyle w:val="C16"/>
          <w:b/>
          <w:bCs/>
          <w:i/>
          <w:iCs/>
          <w:color w:val="000000"/>
        </w:rPr>
        <w:t>Важны для нас и очень хороши</w:t>
      </w:r>
    </w:p>
    <w:p>
      <w:pPr>
        <w:pStyle w:val="C6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rStyle w:val="C16"/>
          <w:b/>
          <w:bCs/>
          <w:i/>
          <w:iCs/>
          <w:color w:val="000000"/>
        </w:rPr>
        <w:t>Их всем желаю от души:</w:t>
      </w:r>
    </w:p>
    <w:p>
      <w:pPr>
        <w:pStyle w:val="C6"/>
        <w:shd w:fill="FFFFFF" w:val="clear"/>
        <w:spacing w:before="0" w:after="0"/>
        <w:ind w:left="436" w:hanging="0"/>
        <w:jc w:val="center"/>
        <w:rPr>
          <w:color w:val="000000"/>
        </w:rPr>
      </w:pPr>
      <w:r>
        <w:rPr>
          <w:rStyle w:val="C16"/>
          <w:b/>
          <w:bCs/>
          <w:i/>
          <w:iCs/>
          <w:color w:val="000000"/>
        </w:rPr>
        <w:t>Любви, здоровья и удачи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2:00Z</dcterms:created>
  <dc:creator>User</dc:creator>
  <dc:description/>
  <dc:language>en-US</dc:language>
  <cp:lastModifiedBy>Ноутбук</cp:lastModifiedBy>
  <dcterms:modified xsi:type="dcterms:W3CDTF">2020-11-23T11:02:00Z</dcterms:modified>
  <cp:revision>2</cp:revision>
  <dc:subject/>
  <dc:title/>
</cp:coreProperties>
</file>