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Билет в будущее. Уроки по профориентаци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1 по 15 октября ученики 6-10 –х классов приняли участие в уроках по профиориентации в рамках Всероссийского проекта «Билет в будущее». Ребята узнали о трех составляющих на пути к поиску пути в жизни, познакомились с мягкими и твердыми навыками, узнали, как выстроить траекторию профессионального самоопределения, получили домашнее задание. Уроки заинтересовали ребят, заставили задуматься над выбором своего буду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1280" cy="196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0465" cy="1983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556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84120" cy="1931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0800" cy="1943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5715" cy="1908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9360" cy="1943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6040" cy="19545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Зам. директора по ВР Михе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16:00Z</dcterms:created>
  <dc:creator>Елена</dc:creator>
  <dc:description/>
  <dc:language>en-US</dc:language>
  <cp:lastModifiedBy>Елена</cp:lastModifiedBy>
  <dcterms:modified xsi:type="dcterms:W3CDTF">2021-10-17T11:29:00Z</dcterms:modified>
  <cp:revision>1</cp:revision>
  <dc:subject/>
  <dc:title/>
</cp:coreProperties>
</file>