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их проверочных работ в 2022 год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развития единого образовательного пространства в муниципальном образовании город Новомосковск, совершенствования системы оценки качества образования, на основании приказа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 всероссийских проверочных работ в 2022 году», п. 5.3.4. Положения о комитете по образованию администрации муниципального образования город Новомосковск ПРИКАЗЫВА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м образовательным организациям, реализующим программы начального общего, основного общего и среднего общего образования, расположенным на территории муниципального образования город Новомосковск, принять участие в проведении всероссийских проверочных работ в штатном режиме в следующие сро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4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 апреля 2022 г. – по учебному предмету «Математи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 апреля 2022 г. – по учебному предмету «Окружающий мир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 21 апреля 2022 г. – по учебному предмету «Русский язык» (часть 1, часть 2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5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 апреля 2022 г. – по учебному предмету «Русский язы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 апреля 2022 г. - по учебному предмету «Математи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. – по учебному предмету «Истор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. – по учебному предмету «Биолог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6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 апреля 2022 г. – по учебному предмету «Русский язы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 апреля 2022 г. – по учебному предмету «Математи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 и 22 апреля 2022 г. – по учебным предметам «История», «Биология», «География», «Обществознание» (два предмета на основе случайного выбора через личный кабинет в ФИС ОКО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7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 апреля 2022 г. – по учебному предмету «Русский язы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2 апреля 2022 г. – по учебному предмету «Математи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6 и 28 апреля 2022 г. – по учебным предметам «История», «Биология», «География», «Обществознание», «Физика» (два предмета на основе случайного выбора через личный кабинет в ФИС ОКО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-15 апреля 2022 г. – по учебному предмету «Иностранный язык» (в зависимости от количества выбранных дне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- в 8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 апреля 2022 г. – по учебному предмету «Русский язы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. – по учебному предмету «Математика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 28 апреля 2022 г. – по учебным предметам «История», «Биология», «География», «Обществознание», «Физика», «Химия» (два предмета на основе случайного выбора через личный кабинет в ФИС ОКО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м образовательным организациям, реализующим программы среднего общего образования, расположенным на территории муниципального образования город Новомосковск, принять участие в проведении всероссийских проверочных работ в режиме апробации в следующие сро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11 класс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 17 марта 2022 г. – по учебным предметам «История», «Биология», «География», «Физика», «Химия», «Иностранный язык» (не более 2 предметов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всероссийских проверочных работ (далее – ВПР) назначить Аминову Лилию Хасанжановну, консультанта комитета по образованию, муниципальным координатором В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щеобразовательных организаций (далее - МОО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для проведения ВПР в МО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ого координатора ВПР, осуществляющего организационно-методическое и технологическое сопровождение проверочных работ (приказ о назначении передать муниципальному координатору ВПР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ях, ответственных за организацию проведения ВПР в аудитор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специалиста, осуществляющего техническое сопровождение проведения ВПР (работа в информационной системе, печать материалов, заполнение и загрузка форм и т.п.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комиссию по проверке ВПР (в состав комиссии включаются представители администрации, эксперты – педагоги с опытом преподавания предмета не менее 3-х лет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одготовительных мероприятий для включения МОО в списки участников ВПР, в том числе авторизацию в Федеральной информационной системе оценки качества образ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lk-fisoko.obrnadzor.gov.ru/</w:t>
        </w:r>
      </w:hyperlink>
      <w:r>
        <w:rPr>
          <w:sz w:val="28"/>
          <w:szCs w:val="28"/>
        </w:rPr>
        <w:t>), получение логина и пароля доступа в личный кабинет МОО, получение инструктивных материал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ВПР-202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расписание занятий в дни проведения ВП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ВПР в соответствии с Порядком проведения ВПР-2022, с учетом Методических рекомендаций по проведению Всероссийских провероч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председателя комитета по образованию Рыжонкову И.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образовани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А.Г. Нагаев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86"/>
        <w:gridCol w:w="2551"/>
      </w:tblGrid>
      <w:tr>
        <w:trPr/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lang w:val="ru-RU" w:eastAsia="ru-RU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FFFF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color w:val="FFFFFF"/>
                <w:kern w:val="0"/>
                <w:sz w:val="28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                 </w:t>
            </w:r>
            <w:r>
              <w:rPr>
                <w:color w:val="FFFFFF"/>
                <w:sz w:val="18"/>
              </w:rPr>
              <w:t>(дата, подпись)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FFFF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FFFF"/>
                <w:kern w:val="0"/>
                <w:sz w:val="28"/>
                <w:lang w:val="ru-RU" w:eastAsia="ru-RU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________________________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FFFF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FFFF"/>
                <w:kern w:val="0"/>
                <w:sz w:val="28"/>
                <w:lang w:val="ru-RU" w:eastAsia="ru-RU"/>
              </w:rPr>
              <w:t>И.В. Рыжонк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FFF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color w:val="FFFFFF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                 </w:t>
            </w:r>
            <w:r>
              <w:rPr>
                <w:color w:val="FFFFFF"/>
                <w:sz w:val="18"/>
              </w:rPr>
              <w:t>(дата, подпись)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FFFF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FFFF"/>
                <w:kern w:val="0"/>
                <w:sz w:val="28"/>
                <w:lang w:val="ru-RU" w:eastAsia="ru-RU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юрисконсуль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lang w:val="ru-RU" w:eastAsia="ru-RU"/>
              </w:rPr>
              <w:t>О.В. Андриан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/>
                <w:b w:val="false"/>
                <w:color w:val="FF0000"/>
                <w:kern w:val="0"/>
                <w:sz w:val="28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, подпись)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kern w:val="0"/>
                <w:sz w:val="28"/>
                <w:lang w:val="ru-RU" w:eastAsia="ru-RU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bCs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lang w:val="ru-RU" w:eastAsia="ru-RU"/>
              </w:rPr>
              <w:t>Л.Х. Аминов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ru-RU" w:eastAsia="ru-RU"/>
              </w:rPr>
            </w:pPr>
            <w:r>
              <w:rPr>
                <w:bCs/>
                <w:sz w:val="28"/>
                <w:szCs w:val="32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дата, подпись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1">
    <w:name w:val="Основной текст Знак"/>
    <w:qFormat/>
    <w:rPr>
      <w:rFonts w:cs="Times New Roman;Times New Roman"/>
      <w:sz w:val="20"/>
    </w:rPr>
  </w:style>
  <w:style w:type="character" w:styleId="Style12">
    <w:name w:val="Текст выноски Знак"/>
    <w:qFormat/>
    <w:rPr>
      <w:rFonts w:cs="Times New Roman;Times New Roman"/>
      <w:sz w:val="2"/>
    </w:rPr>
  </w:style>
  <w:style w:type="character" w:styleId="Item">
    <w:name w:val="item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119" w:hanging="3119"/>
      <w:jc w:val="both"/>
    </w:pPr>
    <w:rPr>
      <w:sz w:val="16"/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2:00Z</dcterms:created>
  <dc:creator>Комитет по образованию</dc:creator>
  <dc:description/>
  <cp:keywords/>
  <dc:language>en-US</dc:language>
  <cp:lastModifiedBy>Елена Катараева</cp:lastModifiedBy>
  <cp:lastPrinted>2021-02-24T15:11:00Z</cp:lastPrinted>
  <dcterms:modified xsi:type="dcterms:W3CDTF">2022-01-26T12:14:00Z</dcterms:modified>
  <cp:revision>7</cp:revision>
  <dc:subject/>
  <dc:title>П Р И К А З  № 166–Д</dc:title>
</cp:coreProperties>
</file>